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биологии в 9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Типы питания. Автотрофы, гетеротрофы. Фотосинтез и хемосинтез».</w:t>
      </w:r>
    </w:p>
    <w:p>
      <w:pPr>
        <w:pStyle w:val="Normal"/>
        <w:spacing w:before="222" w:after="22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111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 урока:</w:t>
      </w:r>
      <w:r>
        <w:rPr>
          <w:color w:val="333333"/>
          <w:sz w:val="28"/>
          <w:szCs w:val="28"/>
        </w:rPr>
        <w:t> Изучить сущность фотосинтеза и хемосинтеза, их значение для живых организмов. Изучить типы питания живых организмов.</w:t>
        <w:br/>
      </w: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Emphasis"/>
          <w:color w:val="333333"/>
          <w:sz w:val="28"/>
          <w:szCs w:val="28"/>
        </w:rPr>
        <w:t>Образовательны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ть в ходе урока усвоение понятий фотосинтез, фотолиз, световая, темновая фаза, хемосинтез, хемотрофы, автотрофы, гетеротроф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арактеризовать протекание двух фаз фотосинтеза, их результат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знания о фотосинтезе как пластическом обмене веществ у раст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ть значение фотосинтеза для живых организмов на Земле и путях повышения его эффектив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ить сущность особого типа синтеза органических веществ – хемосинтеза, раскрыть его значение в биосфер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ь углубление знаний о способах питания в органическом мире: гетеротрофном и автотрофн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Emphasis"/>
          <w:color w:val="333333"/>
          <w:sz w:val="28"/>
          <w:szCs w:val="28"/>
        </w:rPr>
        <w:t>Воспитательны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специальные приёмы поддержания работоспособности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формированию экологического воспитания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формированию трудовых и учебных навы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ить эффективность использования изучаемых вопросов в жизни, практ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Emphasis"/>
          <w:color w:val="333333"/>
          <w:sz w:val="28"/>
          <w:szCs w:val="28"/>
        </w:rPr>
        <w:t>Развивающи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познавательного интереса  учащихся, внося в содержание  урока элементы новизн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навыки культуры реч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развитию творческих способностей учащихся, используя элементы исследовательской технологии в ходе уро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ь развитие ИКТ-компетентностей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коммуникативные и рефлексивные качества личности.</w:t>
      </w:r>
    </w:p>
    <w:p>
      <w:pPr>
        <w:pStyle w:val="Style15"/>
        <w:shd w:fill="FFFFFF" w:val="clear"/>
        <w:spacing w:before="0" w:after="111"/>
        <w:rPr/>
      </w:pPr>
      <w:r>
        <w:rPr>
          <w:rStyle w:val="StrongEmphasis"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> Изучение нового материала.</w:t>
      </w:r>
    </w:p>
    <w:p>
      <w:pPr>
        <w:pStyle w:val="Style15"/>
        <w:shd w:fill="FFFFFF" w:val="clear"/>
        <w:spacing w:before="0" w:after="111"/>
        <w:rPr/>
      </w:pPr>
      <w:r>
        <w:rPr>
          <w:rStyle w:val="StrongEmphasis"/>
          <w:color w:val="333333"/>
          <w:sz w:val="28"/>
          <w:szCs w:val="28"/>
        </w:rPr>
        <w:t>Формы и методы:</w:t>
      </w:r>
      <w:r>
        <w:rPr>
          <w:color w:val="333333"/>
          <w:sz w:val="28"/>
          <w:szCs w:val="28"/>
        </w:rPr>
        <w:t> словесно-наглядные, проблемно-поисковые, фронтальная работа, коллективная деятельность, объяснительно-иллюстративные.</w:t>
        <w:br/>
      </w:r>
      <w:r>
        <w:rPr>
          <w:rStyle w:val="StrongEmphasis"/>
          <w:color w:val="333333"/>
          <w:sz w:val="28"/>
          <w:szCs w:val="28"/>
        </w:rPr>
        <w:t>Технологии:</w:t>
      </w:r>
      <w:r>
        <w:rPr>
          <w:color w:val="333333"/>
          <w:sz w:val="28"/>
          <w:szCs w:val="28"/>
        </w:rPr>
        <w:t> информационная, проблемная</w:t>
        <w:br/>
      </w:r>
      <w:r>
        <w:rPr>
          <w:rStyle w:val="StrongEmphasis"/>
          <w:color w:val="333333"/>
          <w:sz w:val="28"/>
          <w:szCs w:val="28"/>
        </w:rPr>
        <w:t>Оборудование: </w:t>
      </w:r>
      <w:r>
        <w:rPr>
          <w:color w:val="333333"/>
          <w:sz w:val="28"/>
          <w:szCs w:val="28"/>
        </w:rPr>
        <w:t>модели таблиц , ТСО:  ПК, проектор, мультимедийная презен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Style15"/>
        <w:shd w:fill="FFFFFF" w:val="clear"/>
        <w:spacing w:before="0" w:after="111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Организационный момент</w:t>
      </w:r>
    </w:p>
    <w:p>
      <w:pPr>
        <w:pStyle w:val="Style15"/>
        <w:shd w:fill="FFFFFF" w:val="clear"/>
        <w:spacing w:before="0" w:after="111"/>
        <w:rPr/>
      </w:pPr>
      <w:r>
        <w:rPr>
          <w:color w:val="333333"/>
          <w:sz w:val="28"/>
          <w:szCs w:val="28"/>
        </w:rPr>
        <w:t>Приветствие. Готовность учащихся к уроку</w:t>
      </w:r>
      <w:r>
        <w:rPr>
          <w:rFonts w:cs="Helvetica" w:ascii="Helvetica" w:hAnsi="Helvetica"/>
          <w:color w:val="333333"/>
          <w:sz w:val="17"/>
          <w:szCs w:val="17"/>
        </w:rPr>
        <w:t>.</w:t>
      </w:r>
    </w:p>
    <w:p>
      <w:pPr>
        <w:pStyle w:val="Style15"/>
        <w:shd w:fill="FFFFFF" w:val="clear"/>
        <w:spacing w:before="0" w:after="111"/>
        <w:rPr/>
      </w:pPr>
      <w:r>
        <w:rPr>
          <w:b/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</w:rPr>
        <w:t>Вашу готовность к уроку мы сейчас и проверим. Вам нужно выполнить задание в тестовой форме , ответьте на 10 вопросов с одним выбором правильного ответа. (</w:t>
      </w:r>
      <w:r>
        <w:rPr>
          <w:i/>
          <w:color w:val="333333"/>
          <w:sz w:val="28"/>
          <w:szCs w:val="28"/>
        </w:rPr>
        <w:t>дети выполняют, ответы сл 1)</w:t>
      </w:r>
    </w:p>
    <w:p>
      <w:pPr>
        <w:pStyle w:val="Style15"/>
        <w:shd w:fill="FFFFFF" w:val="clear"/>
        <w:spacing w:before="0" w:after="1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обменяйтесь листочками и проверьте друг у друга работы, правильные ответы я выведу на экран. Если ответ правильный, вы ставите «+», если- нет- «-», затем подсчитайте количество правильных ответов и поставьте оценку.</w:t>
      </w:r>
    </w:p>
    <w:p>
      <w:pPr>
        <w:pStyle w:val="Style15"/>
        <w:shd w:fill="FFFFFF" w:val="clear"/>
        <w:spacing w:before="0" w:after="111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пиграфом к нашему сегодняшнему уроку я решила взять слова великого русского ученого Климента Аркадьевича Тимирязева (</w:t>
      </w:r>
      <w:r>
        <w:rPr>
          <w:i/>
          <w:color w:val="333333"/>
          <w:sz w:val="28"/>
          <w:szCs w:val="28"/>
        </w:rPr>
        <w:t>слайд №2)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ычайно прекрасен в своём многообразии мир живой природы. </w:t>
      </w:r>
      <w:r>
        <w:rPr>
          <w:i/>
          <w:sz w:val="28"/>
          <w:szCs w:val="28"/>
        </w:rPr>
        <w:t>(слайды3-5)</w:t>
      </w:r>
      <w:r>
        <w:rPr>
          <w:sz w:val="28"/>
          <w:szCs w:val="28"/>
        </w:rPr>
        <w:t xml:space="preserve"> Жизнь существует благодаря биологическому процессу в растительных организмах. О нем писал в своей книге «Солнце, жизнь и хлорофилл» русский учёный К.А. Тимирязев. </w:t>
      </w:r>
      <w:r>
        <w:rPr>
          <w:i/>
          <w:sz w:val="28"/>
          <w:szCs w:val="28"/>
        </w:rPr>
        <w:t>(слайд 6)</w:t>
      </w:r>
      <w:r>
        <w:rPr>
          <w:sz w:val="28"/>
          <w:szCs w:val="28"/>
        </w:rPr>
        <w:t xml:space="preserve"> Он говорил «Это процесс, от которого в конечной инстанции зависят все проявления жизни на нашей планет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каком процессе идёт речь? </w:t>
      </w:r>
    </w:p>
    <w:p>
      <w:pPr>
        <w:pStyle w:val="Normal"/>
        <w:rPr/>
      </w:pPr>
      <w:r>
        <w:rPr>
          <w:i/>
          <w:sz w:val="28"/>
          <w:szCs w:val="28"/>
        </w:rPr>
        <w:t>(о фотосинтезе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ю тему уро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7),затем сообщаю о целях урока (слайд 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жде чем перейти к изучению темы, вспомним изученный материал. </w:t>
      </w:r>
    </w:p>
    <w:p>
      <w:pPr>
        <w:pStyle w:val="Normal"/>
        <w:rPr/>
      </w:pPr>
      <w:r>
        <w:rPr>
          <w:sz w:val="28"/>
          <w:szCs w:val="28"/>
        </w:rPr>
        <w:t>Любая биологическая система, будь то организм или клетка – есть открыт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понятие «открытая систем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стема, в которой идёт свободный обмен веществом и энергией с окружающей сре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ажным условием жизнедеятельности организмов является питание?</w:t>
      </w:r>
    </w:p>
    <w:p>
      <w:pPr>
        <w:pStyle w:val="Normal"/>
        <w:rPr/>
      </w:pPr>
      <w:r>
        <w:rPr>
          <w:i/>
          <w:sz w:val="28"/>
          <w:szCs w:val="28"/>
        </w:rPr>
        <w:t>(организм получает энергию для того, чтобы ж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сточники энергии используют организмы?</w:t>
      </w:r>
    </w:p>
    <w:p>
      <w:pPr>
        <w:pStyle w:val="Normal"/>
        <w:rPr/>
      </w:pPr>
      <w:r>
        <w:rPr>
          <w:i/>
          <w:sz w:val="28"/>
          <w:szCs w:val="28"/>
        </w:rPr>
        <w:t>(энергию Солнца; энергию, выделяющуюся при окислении органических веществ)</w:t>
      </w:r>
    </w:p>
    <w:p>
      <w:pPr>
        <w:pStyle w:val="Normal"/>
        <w:rPr/>
      </w:pPr>
      <w:r>
        <w:rPr>
          <w:sz w:val="28"/>
          <w:szCs w:val="28"/>
        </w:rPr>
        <w:t>Чем отличается растительная клетка от животной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личие у растительной клетки пластид, оболочки, вакуолей, а у животной- клеточного цент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ивые существа нуждаются в пище и питательных веществах. По способу получения необходимых для жизнедеятельности органических веществ все клетки (и живые организмы) подразделяют на две большие группы: автотрофы и гетеротроф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втотрофные организмы способны самостоятельно синтезировать необходимые им органические вещества, получая из окружающей среды только источник углерода (</w:t>
      </w:r>
      <w:r>
        <w:rPr>
          <w:rStyle w:val="Mi"/>
          <w:color w:val="000000"/>
          <w:sz w:val="28"/>
          <w:szCs w:val="28"/>
        </w:rPr>
        <w:t>CO</w:t>
      </w:r>
      <w:r>
        <w:rPr>
          <w:rStyle w:val="M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, воду (</w:t>
      </w:r>
      <w:r>
        <w:rPr>
          <w:rStyle w:val="Mi"/>
          <w:color w:val="000000"/>
          <w:sz w:val="28"/>
          <w:szCs w:val="28"/>
        </w:rPr>
        <w:t>H</w:t>
      </w:r>
      <w:r>
        <w:rPr>
          <w:rStyle w:val="Mn"/>
          <w:color w:val="000000"/>
          <w:sz w:val="28"/>
          <w:szCs w:val="28"/>
        </w:rPr>
        <w:t>2</w:t>
      </w:r>
      <w:r>
        <w:rPr>
          <w:rStyle w:val="Mi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) и минеральные со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втотрофы подразделяются на две группы: </w:t>
      </w:r>
      <w:r>
        <w:rPr>
          <w:rStyle w:val="Gxstemph"/>
          <w:b/>
          <w:bCs/>
          <w:color w:val="000000"/>
          <w:sz w:val="28"/>
          <w:szCs w:val="28"/>
        </w:rPr>
        <w:t>фотосинтетики</w:t>
      </w:r>
      <w:r>
        <w:rPr>
          <w:color w:val="000000"/>
          <w:sz w:val="28"/>
          <w:szCs w:val="28"/>
        </w:rPr>
        <w:t> (</w:t>
      </w:r>
      <w:r>
        <w:rPr>
          <w:rStyle w:val="Gxstemph"/>
          <w:b/>
          <w:bCs/>
          <w:color w:val="000000"/>
          <w:sz w:val="28"/>
          <w:szCs w:val="28"/>
        </w:rPr>
        <w:t>фототрофы</w:t>
      </w:r>
      <w:r>
        <w:rPr>
          <w:color w:val="000000"/>
          <w:sz w:val="28"/>
          <w:szCs w:val="28"/>
        </w:rPr>
        <w:t>) и </w:t>
      </w:r>
      <w:r>
        <w:rPr>
          <w:rStyle w:val="Gxstemph"/>
          <w:b/>
          <w:bCs/>
          <w:color w:val="000000"/>
          <w:sz w:val="28"/>
          <w:szCs w:val="28"/>
        </w:rPr>
        <w:t>хемосинтетики</w:t>
      </w:r>
      <w:r>
        <w:rPr>
          <w:color w:val="000000"/>
          <w:sz w:val="28"/>
          <w:szCs w:val="28"/>
        </w:rPr>
        <w:t> (</w:t>
      </w:r>
      <w:r>
        <w:rPr>
          <w:rStyle w:val="Gxstemph"/>
          <w:b/>
          <w:bCs/>
          <w:color w:val="000000"/>
          <w:sz w:val="28"/>
          <w:szCs w:val="28"/>
        </w:rPr>
        <w:t>хемотрофы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9-11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Для </w:t>
      </w:r>
      <w:r>
        <w:rPr>
          <w:rStyle w:val="StrongEmphasis"/>
          <w:color w:val="000000"/>
          <w:sz w:val="28"/>
          <w:szCs w:val="28"/>
        </w:rPr>
        <w:t>фотосинтетиков</w:t>
      </w:r>
      <w:r>
        <w:rPr>
          <w:color w:val="000000"/>
          <w:sz w:val="28"/>
          <w:szCs w:val="28"/>
        </w:rPr>
        <w:t> источником энергии для реакций биосинтеза служит солнечный свет. К фототрофам относятся клетки зеленых растений, содержащие хлорофилл, и бактерии, способные к фотосинтезу (например, цианобактерии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Хемосинтетики</w:t>
      </w:r>
      <w:r>
        <w:rPr>
          <w:color w:val="000000"/>
          <w:sz w:val="28"/>
          <w:szCs w:val="28"/>
        </w:rPr>
        <w:t> используют для синтеза органических веществ энергию, высвобождающуюся в ходе химических превращений неорганических соеди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, как в курсе 6 класса определяется процесс фотосинтез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2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это процесс создания органических веществ из неорганических под действием энергии света с выделением кислорода). </w:t>
      </w:r>
    </w:p>
    <w:p>
      <w:pPr>
        <w:pStyle w:val="Normal"/>
        <w:rPr/>
      </w:pPr>
      <w:r>
        <w:rPr>
          <w:sz w:val="28"/>
          <w:szCs w:val="28"/>
        </w:rPr>
        <w:t xml:space="preserve">- Поглощённый солнечный свет используется фототрофами для синтеза органических соединений. Поэтому можно дать следующее определение фотосинтеза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Фотосинтез</w:t>
      </w:r>
      <w:r>
        <w:rPr>
          <w:sz w:val="28"/>
          <w:szCs w:val="28"/>
        </w:rPr>
        <w:t xml:space="preserve"> – это процесс преобразования поглощённой энергии света в химическую энергию органических соединений. </w:t>
      </w:r>
      <w:r>
        <w:rPr>
          <w:i/>
          <w:sz w:val="28"/>
          <w:szCs w:val="28"/>
        </w:rPr>
        <w:t>(записываем в тетрадь)</w:t>
      </w:r>
    </w:p>
    <w:p>
      <w:pPr>
        <w:pStyle w:val="Normal"/>
        <w:rPr/>
      </w:pPr>
      <w:r>
        <w:rPr>
          <w:sz w:val="28"/>
          <w:szCs w:val="28"/>
        </w:rPr>
        <w:t xml:space="preserve">Кроме фотосинтеза, в листьях протекает и противоположный процесс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13)</w:t>
      </w:r>
      <w:r>
        <w:rPr>
          <w:sz w:val="28"/>
          <w:szCs w:val="28"/>
        </w:rPr>
        <w:t xml:space="preserve"> - Какой? </w:t>
      </w:r>
      <w:r>
        <w:rPr>
          <w:i/>
          <w:sz w:val="28"/>
          <w:szCs w:val="28"/>
        </w:rPr>
        <w:t>(дых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 два процесс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ыхание, при котором поглощается кислород и выделяется углекислый газ, происходит как в темноте, так и на свету, во всех клетках, энергия выдел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разобраться в механизме протекания фотосинтеза, давайте узнаем, как он был открыт.</w:t>
      </w:r>
    </w:p>
    <w:p>
      <w:pPr>
        <w:pStyle w:val="Normal"/>
        <w:rPr/>
      </w:pPr>
      <w:r>
        <w:rPr>
          <w:b/>
          <w:sz w:val="28"/>
          <w:szCs w:val="28"/>
        </w:rPr>
        <w:t>История открытия фотосинте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14)(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изучения фотосинтеза было положено в</w:t>
      </w:r>
    </w:p>
    <w:p>
      <w:pPr>
        <w:pStyle w:val="Normal"/>
        <w:rPr/>
      </w:pPr>
      <w:r>
        <w:rPr>
          <w:sz w:val="28"/>
          <w:szCs w:val="28"/>
        </w:rPr>
        <w:t>1630 г. – Ян ван Гельмонт первым исследовал механизм роста растений.</w:t>
      </w:r>
    </w:p>
    <w:p>
      <w:pPr>
        <w:pStyle w:val="Normal"/>
        <w:rPr/>
      </w:pPr>
      <w:r>
        <w:rPr>
          <w:sz w:val="28"/>
          <w:szCs w:val="28"/>
        </w:rPr>
        <w:t>1771 г. – англ. химик Джозеф Пристли установил, что растения «исправляют» воздух, «испорченный» горящей свеч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2 г. – Жан Сенебье показал, что растения, выделяя кислород, поглощают углекислый газ; предположил, что в вещество растения превращается углерод, входящий в состав углекисл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. врач Ян Ингенхауз обнаружил, что растения выделяют кислород только на свету. Он погружал ветку ивы в воду и наблюдал на свету образования на листьях пузырьков кислорода.</w:t>
      </w:r>
    </w:p>
    <w:p>
      <w:pPr>
        <w:pStyle w:val="Normal"/>
        <w:rPr/>
      </w:pPr>
      <w:r>
        <w:rPr>
          <w:sz w:val="28"/>
          <w:szCs w:val="28"/>
        </w:rPr>
        <w:t>1877 г. немец. учёный В. Пфеффер описал процесс поглощения СО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>из воздуха при участии воды и света с образованием органического вещества и назвал его фотосинтезом.</w:t>
      </w:r>
    </w:p>
    <w:p>
      <w:pPr>
        <w:pStyle w:val="Normal"/>
        <w:rPr/>
      </w:pPr>
      <w:r>
        <w:rPr>
          <w:sz w:val="28"/>
          <w:szCs w:val="28"/>
        </w:rPr>
        <w:t>Как мы видим многих учёных интересовал процесс фотосинтеза. Но лишь русский учёный Климент Аркадьевич Тимирязев первый обобщил все данные о фотосинтезе и дал научное объяснение этому процессу в книге “Жизнь раст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ких органах растения идёт фотосинтез? </w:t>
      </w:r>
    </w:p>
    <w:p>
      <w:pPr>
        <w:pStyle w:val="Normal"/>
        <w:rPr/>
      </w:pPr>
      <w:r>
        <w:rPr>
          <w:i/>
          <w:sz w:val="28"/>
          <w:szCs w:val="28"/>
        </w:rPr>
        <w:t>(в листьях, зелёных стеблях растений сл.15).</w:t>
      </w:r>
    </w:p>
    <w:p>
      <w:pPr>
        <w:pStyle w:val="Normal"/>
        <w:rPr/>
      </w:pPr>
      <w:r>
        <w:rPr>
          <w:sz w:val="28"/>
          <w:szCs w:val="28"/>
        </w:rPr>
        <w:t>- Рассмотрите клеточное строение листа и вспомните, в каких клетках происходит фотосинтез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 мезофилле листа, в палисадной и губчатой ткани, в замыкающих клетках устьиц эпидермиса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ких органоидах растительной клетки? </w:t>
      </w:r>
      <w:r>
        <w:rPr>
          <w:i/>
          <w:sz w:val="28"/>
          <w:szCs w:val="28"/>
        </w:rPr>
        <w:t>(хлороплас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ние хлоропласта мы с вами уже рассматривали, поэтому сейчас давайте вспомним </w:t>
      </w:r>
      <w:r>
        <w:rPr>
          <w:i/>
          <w:sz w:val="28"/>
          <w:szCs w:val="28"/>
        </w:rPr>
        <w:t>(слайд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такое хлоропласты? </w:t>
      </w:r>
    </w:p>
    <w:p>
      <w:pPr>
        <w:pStyle w:val="Normal"/>
        <w:rPr/>
      </w:pPr>
      <w:r>
        <w:rPr>
          <w:i/>
          <w:sz w:val="28"/>
          <w:szCs w:val="28"/>
        </w:rPr>
        <w:t>(зелёные пластиды, в форме диска, имеющие две мембран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то представляют собой гра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опки сплюснутых и тесно прижатых друг к другу тилакоидов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тилакоид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зования, имеющие форму дис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строма и где она располагаетс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утреннее содержимое, содержит ферменты, ДНК, рибосомы; пространство между оболочкой хлоропласта и тилакоид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хлорофилл и где он наход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елёный пигмент, находится в мембранах тилакоидов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Самое интересное из веществ во всём органическом мире» - так назвал хлорофилл великий Чарльз Дарвин. Что же представляет собой этот «герой» фотосинтеза – молекула хлорофилла? </w:t>
      </w:r>
      <w:r>
        <w:rPr>
          <w:i/>
          <w:sz w:val="28"/>
          <w:szCs w:val="28"/>
        </w:rPr>
        <w:t>(слайд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атомов состоит молекула  хлорофил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ополняет от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лорофилл состоит из атомов углерода и азота, соединённых в сложное кольцо, в центре которого находится атом магния. К этому кольцу присоединён длинный «хвост» – спирт фи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каких атомов зависит зелёная окраска хлорофилл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том магния определяет зелёную окраску хлорофил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истья растений зелёного цвета?</w:t>
      </w:r>
    </w:p>
    <w:p>
      <w:pPr>
        <w:pStyle w:val="Normal"/>
        <w:rPr/>
      </w:pPr>
      <w:r>
        <w:rPr>
          <w:i/>
          <w:sz w:val="28"/>
          <w:szCs w:val="28"/>
        </w:rPr>
        <w:t>(Хлорофилл поглощает красные и синие лучи видимой части спектра, а зелёные отражает. Поэтому хлорофилл, хлоропласт, лист растения воспринимаются нашим глазом как зелёны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Есть ли в листьях растений наряду с хлорофиллом  другие пигменты?</w:t>
      </w:r>
    </w:p>
    <w:p>
      <w:pPr>
        <w:pStyle w:val="Normal"/>
        <w:rPr/>
      </w:pPr>
      <w:r>
        <w:rPr>
          <w:i/>
          <w:sz w:val="28"/>
          <w:szCs w:val="28"/>
        </w:rPr>
        <w:t>(ксантофилл – жёлтый, каротин – красный и оранжев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перь пора перейти к изучению механизма фотосинтеза. </w:t>
      </w:r>
      <w:r>
        <w:rPr>
          <w:i/>
          <w:sz w:val="28"/>
          <w:szCs w:val="28"/>
        </w:rPr>
        <w:t>(слайд19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стадий включает процесс фотосинтеза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ве последовательные стадии: световая и темновая)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вая стадия </w:t>
      </w:r>
      <w:r>
        <w:rPr>
          <w:sz w:val="28"/>
          <w:szCs w:val="28"/>
        </w:rPr>
        <w:t xml:space="preserve">происходит только на свету в мембранах гран при участии хлорофилла и ферментов. </w:t>
      </w:r>
      <w:r>
        <w:rPr>
          <w:b/>
          <w:sz w:val="28"/>
          <w:szCs w:val="28"/>
        </w:rPr>
        <w:t>Темновая фаза</w:t>
      </w:r>
      <w:r>
        <w:rPr>
          <w:sz w:val="28"/>
          <w:szCs w:val="28"/>
        </w:rPr>
        <w:t xml:space="preserve"> протекает в строме хлоропласта без участия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екула хлорофилла поглощает квант света. В результате этого она получает избыток энергии и  переходит в возбуждённое состояние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120650</wp:posOffset>
                </wp:positionV>
                <wp:extent cx="3054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9.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л  </w:t>
      </w:r>
      <w:r>
        <w:rPr>
          <w:sz w:val="28"/>
          <w:szCs w:val="28"/>
          <w:vertAlign w:val="superscript"/>
        </w:rPr>
        <w:t>свет</w:t>
      </w:r>
      <w:r>
        <w:rPr>
          <w:sz w:val="28"/>
          <w:szCs w:val="28"/>
        </w:rPr>
        <w:t xml:space="preserve">      Х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+ е</w:t>
      </w:r>
      <w:r>
        <w:rPr>
          <w:sz w:val="28"/>
          <w:szCs w:val="28"/>
          <w:vertAlign w:val="superscript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 xml:space="preserve">Возбуждённый электрон перемещается по цепи сложных органических соединений,  теряя энергию, которая расходуется на синтез биологического «аккумулятора» АТФ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81280</wp:posOffset>
                </wp:positionV>
                <wp:extent cx="2578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6.4pt;width:2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Ф + Ф +  Е электрона        АТ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– энергия электрона, которая запасается в АТ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в избыток энергии, электрон возвращается к молекуле хлорофилла, которая теперь способна захватить новый квант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происходит фотолиз, т. е. разложение молекулы воды под действием свет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125730</wp:posOffset>
                </wp:positionV>
                <wp:extent cx="286385" cy="10160"/>
                <wp:effectExtent l="635" t="31115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9.9pt;width:22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vertAlign w:val="superscript"/>
        </w:rPr>
        <w:t>свет</w:t>
      </w:r>
      <w:r>
        <w:rPr>
          <w:sz w:val="28"/>
          <w:szCs w:val="28"/>
        </w:rPr>
        <w:t xml:space="preserve">  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Ионы гидроксила отдают свои электроны, превращаясь в реакционно способные радикалы О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99695</wp:posOffset>
                </wp:positionV>
                <wp:extent cx="3054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7.85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215</wp:posOffset>
                </wp:positionH>
                <wp:positionV relativeFrom="paragraph">
                  <wp:posOffset>683260</wp:posOffset>
                </wp:positionV>
                <wp:extent cx="1270" cy="20066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53.8pt;width:0.1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бразующиеся электроны передаются переносчиками к молекулам хлорофилла и восстанавливают их, а радикалы О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бъединяются, образуя воду и молекулярный кислород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92710</wp:posOffset>
                </wp:positionV>
                <wp:extent cx="2101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7.3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О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захватываются органическим веществом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которое при этом переходит в свою восстановленную форму НАДФ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Это вещество богато энергией, которая будет необходима в темновой стадии.</w:t>
      </w:r>
    </w:p>
    <w:p>
      <w:pPr>
        <w:pStyle w:val="Normal"/>
        <w:rPr/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во время световой стадии фотосинтеза происходят три процесс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108585</wp:posOffset>
                </wp:positionV>
                <wp:extent cx="2292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8.5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отолиз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92710</wp:posOffset>
                </wp:positionV>
                <wp:extent cx="2292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7.3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интез АТФ: АТФ + Ф       АТФ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23825</wp:posOffset>
                </wp:positionV>
                <wp:extent cx="2292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9.7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сстановление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НАДФ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диффундирует в атмосферу, а АТФ транспортируется в строму пластид и участвуют в процессах темновой фазы.</w:t>
      </w:r>
    </w:p>
    <w:p>
      <w:pPr>
        <w:pStyle w:val="Normal"/>
        <w:rPr/>
      </w:pPr>
      <w:r>
        <w:rPr>
          <w:b/>
          <w:sz w:val="28"/>
          <w:szCs w:val="28"/>
        </w:rPr>
        <w:t>Темновая стадия</w:t>
      </w:r>
      <w:r>
        <w:rPr>
          <w:sz w:val="28"/>
          <w:szCs w:val="28"/>
        </w:rPr>
        <w:t>. Использование водорода из НАДФ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восстановл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бразование глюкозы. Суммарная реакция фотосинтеза:</w:t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99060</wp:posOffset>
                </wp:positionV>
                <wp:extent cx="2482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7.8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6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юкоза может быть использована в дальнейшем как на синтез сложных углеводов, целлюлозы и крахмала, так и на образование белков и липи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рассмотрели механизм фотосинтеза, а теперь попробуем сравнить световую и темновую стадии фотосинтеза </w:t>
      </w:r>
      <w:r>
        <w:rPr>
          <w:i/>
          <w:sz w:val="28"/>
          <w:szCs w:val="28"/>
        </w:rPr>
        <w:t>(слайд 2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полняем схему стадий фотосинтеза в тетрадях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веряем со схемой 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лное уравнение реакции фотосинтеза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119380</wp:posOffset>
                </wp:positionV>
                <wp:extent cx="2482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9.4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ю ваше внимание на то, что при смешиван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глюкоза никогда не получится. Для этого необходима энергия АТФ и НАДФ.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ния каких наук нам потребовались для изучения механизма фотосинтез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ология, химия, физ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(слайд23)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>
          <w:sz w:val="28"/>
          <w:szCs w:val="28"/>
        </w:rPr>
        <w:t>Каково значение фотосинтез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буклете зачитываем о значении фотосинтез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фотосинте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тосинтез – основа питания всех живых су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жегодно на Земле производится 150 млрд. тонн органического вещества и выделяется 200 млрд. тонн свободного кисл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 кислорода образуется озоновый слой, защищающий живые организмы от ультрафиолетовой ради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Фотосинтез поддерживает современный состав атмо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епятствует увеличению концентрац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едотвращая перегрев  Зем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Растения вовлекают в круговорот миллиарды тонн азота, фосфора, серы, кальция, магния, калия и других эле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акова огромная роль зелёного растения, а вернее маленького хлоропласта в жизни нашей планеты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А.Тимирязев первый подчеркнул космическую роль зелёных растений. Послушайте, как он писал: «Растение -  посредник между небом и Землёй. Оно ис</w:t>
        <w:softHyphen/>
        <w:t>тинный Прометей, похитивший огонь с неба. Похищенный им луч солн</w:t>
        <w:softHyphen/>
        <w:t>ца горит и в мерцающей лучине, и в ослепительной искре электриче</w:t>
        <w:softHyphen/>
        <w:t>ства. Луч солнца приводит в движение и чудовищный маховик гигант</w:t>
        <w:softHyphen/>
        <w:t>ской паровой машины, и кисть художника, и перо поэ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заключается космическая роль зелёных растений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олько зеленое растение является той единственной в мире лабораторией, которая усваивает солнечную энергию и сохраняет ее в виде потенциальной химической энергии органических соединений, образующихся в процессе фотосинт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ь современного человека немыслима без выращивания различных культурных растений. Культурные растения способны быстро размножаться, покрывая огромные площади зелёным экраном своей листвы, улавливать колоссальное количество солнечной энергии и образовывать множество разных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фотосинтеза создаётся 95 % сухого веществ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управление этим процессом – один из наиболее эффективных путей воздействия на продуктивность растений, на их урожа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сегодняшнем уроке мы рассмотрим еще один немаловажный процесс- ХЕМОСИНТЕЗ, процесс образования некоторыми бактериями органических веществ из диоксида углерода за счет энергии, полученной при окислении неорганических соединений (аммиака, водорода, соединений серы, закисного железа и др.). Хемосинтезирующие бактерии, наряду с фотосинтезирующими растениями и микробами, составляют группу автотрофных организмов. Хемосинтез был открыт в 1887 С. Н. Виноградским. </w:t>
      </w:r>
      <w:r>
        <w:rPr>
          <w:i/>
          <w:sz w:val="28"/>
          <w:szCs w:val="28"/>
        </w:rPr>
        <w:t>(слайд24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25-33) Хемосинтез(подготовлен учащими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наш урок подходит к концу, подведём итоги. Что вы узнали на уроке?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ополняет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(слайд 34)</w:t>
      </w:r>
    </w:p>
    <w:p>
      <w:pPr>
        <w:pStyle w:val="Style15"/>
        <w:shd w:fill="FFFFFF" w:val="clear"/>
        <w:spacing w:before="0" w:after="18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флексия.</w:t>
      </w:r>
    </w:p>
    <w:p>
      <w:pPr>
        <w:pStyle w:val="Style15"/>
        <w:shd w:fill="FFFFFF" w:val="clear"/>
        <w:spacing w:before="0" w:after="1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е бумаги обведите свою ладошку.</w:t>
      </w:r>
    </w:p>
    <w:p>
      <w:pPr>
        <w:pStyle w:val="Style15"/>
        <w:shd w:fill="FFFFFF" w:val="clear"/>
        <w:spacing w:before="0" w:after="1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алец –это какая то позиция, по которой необходимо высказать свое мнение.</w:t>
      </w:r>
    </w:p>
    <w:p>
      <w:pPr>
        <w:pStyle w:val="Style15"/>
        <w:shd w:fill="FFFFFF" w:val="clear"/>
        <w:spacing w:before="0" w:after="1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ольшой –для меня это важно и интересно …</w:t>
      </w:r>
    </w:p>
    <w:p>
      <w:pPr>
        <w:pStyle w:val="Style15"/>
        <w:shd w:fill="FFFFFF" w:val="clear"/>
        <w:spacing w:before="0" w:after="1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азательный- я получил конкретные рекомендации…</w:t>
      </w:r>
    </w:p>
    <w:p>
      <w:pPr>
        <w:pStyle w:val="Style15"/>
        <w:shd w:fill="FFFFFF" w:val="clear"/>
        <w:spacing w:before="0" w:after="1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ий- мне было трудно ( не понравилось)…</w:t>
      </w:r>
    </w:p>
    <w:p>
      <w:pPr>
        <w:pStyle w:val="Style15"/>
        <w:shd w:fill="FFFFFF" w:val="clear"/>
        <w:spacing w:before="0" w:after="1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зымянный –моя оценка психологической атмосферы…</w:t>
      </w:r>
    </w:p>
    <w:p>
      <w:pPr>
        <w:pStyle w:val="Style15"/>
        <w:shd w:fill="FFFFFF" w:val="clear"/>
        <w:spacing w:before="0" w:after="1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изинец- для меня было недостаточно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же будем, более бережно относится к нашим зелёны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на дом: </w:t>
      </w:r>
      <w:r>
        <w:rPr>
          <w:bCs/>
          <w:i/>
          <w:sz w:val="28"/>
          <w:szCs w:val="28"/>
        </w:rPr>
        <w:t>(слайд 35) (</w:t>
      </w:r>
      <w:r>
        <w:rPr>
          <w:bCs/>
          <w:sz w:val="28"/>
          <w:szCs w:val="28"/>
        </w:rPr>
        <w:t>разъяснение д.з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ыставление оценок за у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5:00Z</dcterms:created>
  <dc:creator>школа</dc:creator>
  <dc:description/>
  <cp:keywords/>
  <dc:language>en-US</dc:language>
  <cp:lastModifiedBy>Alex</cp:lastModifiedBy>
  <dcterms:modified xsi:type="dcterms:W3CDTF">2018-11-18T16:38:00Z</dcterms:modified>
  <cp:revision>29</cp:revision>
  <dc:subject/>
  <dc:title>Открытый урок по биологии в 9 классе</dc:title>
</cp:coreProperties>
</file>