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аро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82"/>
      </w:tblGrid>
      <w:tr>
        <w:trPr>
          <w:trHeight w:val="1981" w:hRule="atLeast"/>
        </w:trPr>
        <w:tc>
          <w:tcPr>
            <w:tcW w:w="48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на Заседание 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        И.И.Громенк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___________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о проектной и учебно исследовательской деятельности в шко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 №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ой Российской федерации «Развитие образования» на 2013-2020 г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ЦПРО на 2011-2015 г., утвержденной постановлением Правительства РФ от 07 февраля 2011 г №61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ОС НОО, принятым 06.10.2009г  (Приказ №373 Министерства образования и науки РФ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ООО, утвержденным приказом МОиН РФ от «17»декабря 2010г. № 1897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Курской области «Об образовании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КОУ «Комаровская средняя общеобразовательная школа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ой начальной ступени начального общего образования,основного общ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регламентирует порядок разработки и реализации технологических кар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«</w:t>
      </w:r>
      <w:r>
        <w:rPr>
          <w:rFonts w:cs="Times New Roman" w:ascii="Times New Roman" w:hAnsi="Times New Roman"/>
          <w:sz w:val="28"/>
          <w:szCs w:val="28"/>
        </w:rPr>
        <w:t>Технологическая карта» – новый вид методической продукции, обеспечивающей учителю эффективное и качественное освоение нового учебного курса путем перехода от планирования урока к проектированию учебного процесса по темам. В технологической карте дается описание процесса обучения в определенной структуре и в заданной последовательности. Технологическая карта урока - способ графического планирования современного урока. Технологическая карта предполагает изучение предмета, а также предлагает способы и приёмы, позволяющие в образовательном процессе формировать все виды У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технологической карты – создание условий для построения по-новому образовательного процесса – как проектной деятельности, где все этапы (от постановки цели до планируемых результатов, их оценки и контроля) взаимосвязаны, логичны и могут быть расширены в рамках предмета и на межпредметном уровне за счёт универсальных учебных действий.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а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зить системно - деятельностное обучение.</w:t>
      </w:r>
    </w:p>
    <w:p>
      <w:pPr>
        <w:pStyle w:val="Style15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е технологической карты от традиционных методик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сть (открывает возможность творческой реализации для учителя)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изация процесса передачи и приёма учебной информации при изучении темы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ланировать и осуществлять системно- деятельностный подход на практике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ность и обобщённость.</w:t>
      </w:r>
    </w:p>
    <w:p>
      <w:pPr>
        <w:pStyle w:val="Style31"/>
        <w:widowControl/>
        <w:ind w:left="360" w:hanging="0"/>
        <w:jc w:val="center"/>
        <w:rPr/>
      </w:pPr>
      <w:r>
        <w:rPr>
          <w:rStyle w:val="FontStyle42"/>
          <w:sz w:val="28"/>
          <w:szCs w:val="28"/>
        </w:rPr>
        <w:t xml:space="preserve">2.Технология разработки технологической карты </w:t>
      </w:r>
    </w:p>
    <w:p>
      <w:pPr>
        <w:pStyle w:val="Style31"/>
        <w:widowControl/>
        <w:ind w:left="360" w:hanging="0"/>
        <w:rPr>
          <w:rStyle w:val="FontStyle4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35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Технологическая карта составляется учителем по определенному учебному предмету  на каждый урок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50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роектирование содержания технологической карты  учебного предмета  осуществляется индивидуально каждым педагогом в соответствии с уровнем его профессионального мастерства и авторским видением учебного предмета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50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едагог имеет право изменить структуру технологической карты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50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Содержание технологической карты может быть представлено в табличной форме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50" w:leader="none"/>
        </w:tabs>
        <w:spacing w:lineRule="auto" w:line="240"/>
        <w:ind w:left="0" w:firstLine="709"/>
        <w:rPr>
          <w:rStyle w:val="FontStyle43"/>
          <w:b/>
          <w:b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Допускается разработка технологической карты по учебному предмету коллективом педагогов, работающих по одному УМК, одной параллели классов. </w:t>
      </w:r>
    </w:p>
    <w:p>
      <w:pPr>
        <w:pStyle w:val="Style31"/>
        <w:widowControl/>
        <w:ind w:left="450" w:hanging="0"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ind w:left="450" w:hanging="0"/>
        <w:jc w:val="center"/>
        <w:rPr/>
      </w:pPr>
      <w:r>
        <w:rPr>
          <w:rStyle w:val="FontStyle42"/>
          <w:sz w:val="28"/>
          <w:szCs w:val="28"/>
        </w:rPr>
        <w:t>3.Структура технологической карты</w:t>
      </w:r>
    </w:p>
    <w:p>
      <w:pPr>
        <w:pStyle w:val="Style31"/>
        <w:widowControl/>
        <w:ind w:left="45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ind w:left="450" w:hanging="0"/>
        <w:rPr>
          <w:rStyle w:val="FontStyle42"/>
          <w:b w:val="false"/>
          <w:b w:val="false"/>
          <w:sz w:val="28"/>
          <w:szCs w:val="28"/>
        </w:rPr>
      </w:pPr>
      <w:r>
        <w:rPr>
          <w:rStyle w:val="FontStyle42"/>
          <w:sz w:val="28"/>
          <w:szCs w:val="28"/>
        </w:rPr>
        <w:t xml:space="preserve">3.1. </w:t>
      </w:r>
      <w:r>
        <w:rPr>
          <w:rStyle w:val="FontStyle42"/>
          <w:b w:val="false"/>
          <w:sz w:val="28"/>
          <w:szCs w:val="28"/>
        </w:rPr>
        <w:t>Технологическая карта учебного предмета состоит из следующих разделов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/тем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своения учебного содержа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результат (предметные знания и УУД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тем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е связи и организация пространства (формы работы и ресурсы, технология изучения темы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бучающихс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ител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тогового и промежуточного контроля знаний и способов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 состоит из следующих разделов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уро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ащихс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ител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УУД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сотрудничества.</w:t>
      </w:r>
    </w:p>
    <w:p>
      <w:pPr>
        <w:pStyle w:val="Style31"/>
        <w:widowControl/>
        <w:jc w:val="center"/>
        <w:rPr>
          <w:rStyle w:val="FontStyle4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jc w:val="center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4. Планируемые результаты</w:t>
      </w:r>
    </w:p>
    <w:p>
      <w:pPr>
        <w:pStyle w:val="Normal"/>
        <w:spacing w:before="0" w:after="0"/>
        <w:ind w:firstLine="284"/>
        <w:jc w:val="both"/>
        <w:rPr/>
      </w:pPr>
      <w:r>
        <w:rPr>
          <w:rStyle w:val="FontStyle42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iCs/>
          <w:sz w:val="28"/>
          <w:szCs w:val="28"/>
        </w:rPr>
        <w:t>Технологическая карт</w:t>
      </w:r>
      <w:r>
        <w:rPr>
          <w:rFonts w:cs="Times New Roman" w:ascii="Times New Roman" w:hAnsi="Times New Roman"/>
          <w:sz w:val="28"/>
          <w:szCs w:val="28"/>
        </w:rPr>
        <w:t>а позволяе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ю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планируемые результаты ФГОС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 и в системе применить предложенную технологию по формированию у обучающихся универсальных учебных действ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целостную картину мира за счет реального использования «межпредметных связей»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стью использовать воспитательный потенциал УМК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уровень раскрытия материала и соотнести его с изучаемым материалом в последующих классах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региональный и школьный материал, основываясь на материале УМК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свой творческий потенциа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свобождается от рутинной непродуктивной работы по подготовке к урокам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ировать и дифференцировать учебный процесс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 формировать у обучающихся универсальные учебные действ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ть свою деятельность на четверть, полугодие, год посредством перехода от поурочного планирования к проектированию тем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реализовать межпредметные связ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иагностику достижения планируемых результатов обучающимися  на каждом этапе освоения тем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ческая карта позволит администрации образовательного учреждения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овать выполнение программы и достижение планируемых результатов, а также осуществлять необходимую методическую помощь.</w:t>
      </w:r>
    </w:p>
    <w:p>
      <w:pPr>
        <w:pStyle w:val="Style31"/>
        <w:widowControl/>
        <w:ind w:left="450" w:hanging="0"/>
        <w:rPr>
          <w:rStyle w:val="FontStyle4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ind w:left="450" w:hanging="0"/>
        <w:rPr>
          <w:rStyle w:val="FontStyle42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ритерии качества содержания технологической кар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ая карта должна: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оответствовать требованиям федерального государственного образовательного стандарта начального общего образования и основного общего образования, а также требованиям к модели выпускника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и освоения   учебного содержания;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ять структуру и содержание учебного предмета;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раскрывать последовательность изучения разделов учебного предмета, содержание соответствующих дидактических единиц ФГОС)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овать требованиям научности изложения материала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инновационные подходы преподавания учебного предм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ind w:left="450" w:hanging="0"/>
        <w:rPr>
          <w:rStyle w:val="FontStyle42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0:13:00Z</dcterms:created>
  <dc:creator>Comp</dc:creator>
  <dc:description/>
  <cp:keywords/>
  <dc:language>en-US</dc:language>
  <cp:lastModifiedBy>user</cp:lastModifiedBy>
  <cp:lastPrinted>2016-01-21T13:42:00Z</cp:lastPrinted>
  <dcterms:modified xsi:type="dcterms:W3CDTF">2016-01-21T09:45:00Z</dcterms:modified>
  <cp:revision>7</cp:revision>
  <dc:subject/>
  <dc:title/>
</cp:coreProperties>
</file>