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2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20" w:firstLine="4140"/>
        <w:rPr/>
      </w:pPr>
      <w:r>
        <w:rPr/>
        <w:t xml:space="preserve">                                                                       </w:t>
      </w:r>
      <w:r>
        <w:rPr/>
        <w:t xml:space="preserve">10   класс </w:t>
      </w:r>
    </w:p>
    <w:p>
      <w:pPr>
        <w:pStyle w:val="Normal"/>
        <w:spacing w:lineRule="auto" w:line="360"/>
        <w:ind w:left="11880" w:hanging="0"/>
        <w:rPr/>
      </w:pPr>
      <w:r>
        <w:rPr/>
        <w:t xml:space="preserve">базовый уровень </w:t>
      </w:r>
    </w:p>
    <w:p>
      <w:pPr>
        <w:pStyle w:val="Normal"/>
        <w:spacing w:lineRule="auto" w:line="360"/>
        <w:ind w:left="7740" w:hanging="0"/>
        <w:rPr/>
      </w:pPr>
      <w:r>
        <w:rPr/>
        <w:t xml:space="preserve">                                                                     </w:t>
      </w:r>
      <w:r>
        <w:rPr/>
        <w:t>( 70 часов)</w:t>
      </w:r>
    </w:p>
    <w:p>
      <w:pPr>
        <w:pStyle w:val="Normal"/>
        <w:spacing w:lineRule="auto" w:line="360"/>
        <w:ind w:left="11880" w:hanging="0"/>
        <w:rPr/>
      </w:pPr>
      <w:r>
        <w:rPr/>
        <w:t xml:space="preserve">по  учебнику Л.Н.Боголюбова, </w:t>
      </w:r>
    </w:p>
    <w:p>
      <w:pPr>
        <w:pStyle w:val="Normal"/>
        <w:spacing w:lineRule="auto" w:line="360"/>
        <w:ind w:left="11880" w:hanging="0"/>
        <w:rPr/>
      </w:pPr>
      <w:r>
        <w:rPr/>
        <w:t>А.Ю.Лазебниково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Настоящая рабочая программа разработана на основе федерального компонента Государственного стандарта и программы для общеобразовательных учреждений Обществознание 10-11 классы, базовый уровень автор (140 ч.), Л.Н. Боголюбов и др.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Авторская программа Л.Н. Боголюбова рассчитана на 70 часов в год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Содержание среднего полно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color w:val="333333"/>
        </w:rPr>
        <w:t xml:space="preserve">Программа по обществознанию составлена на основе федерального компонента государственного стандарта среднего (полного) общего образования. </w:t>
        <w:br/>
        <w:t xml:space="preserve"> 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 </w:t>
        <w:br/>
        <w:t> Данная программа выполняет две основные функции: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333333"/>
          <w:u w:val="single"/>
        </w:rPr>
        <w:t xml:space="preserve">Информационно-методическая </w:t>
      </w:r>
      <w:r>
        <w:rPr>
          <w:color w:val="333333"/>
        </w:rPr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 учащихся средствами данного учебного предмета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333333"/>
          <w:u w:val="single"/>
        </w:rPr>
        <w:t xml:space="preserve">Организационно-планирующая </w:t>
      </w:r>
      <w:r>
        <w:rPr>
          <w:color w:val="333333"/>
        </w:rPr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333333"/>
        </w:rPr>
        <w:t> </w:t>
      </w:r>
      <w:r>
        <w:rPr>
          <w:color w:val="333333"/>
        </w:rPr>
        <w:t>Эта программа является ориентиром для составления авторских учебных программ и учебников. 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труктура документа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  <w:t xml:space="preserve"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  темам курса; требования к уровню подготовки выпускников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бщая характеристика учебного предмета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333333"/>
        </w:rPr>
        <w:t xml:space="preserve">Содержание среднего (полного) общего образования 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  <w:br/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333333"/>
        </w:rPr>
        <w:t xml:space="preserve">Освоение нового содержания осуществляется с опорой на межпредметные связи с курсами истории, географии, литературы и др. </w:t>
        <w:br/>
      </w:r>
      <w:r>
        <w:rPr>
          <w:b/>
          <w:bCs/>
          <w:color w:val="333333"/>
        </w:rPr>
        <w:t xml:space="preserve">Цели </w:t>
      </w:r>
      <w:r>
        <w:rPr>
          <w:color w:val="333333"/>
        </w:rPr>
        <w:br/>
      </w:r>
      <w:r>
        <w:rPr>
          <w:b/>
          <w:bCs/>
          <w:i/>
          <w:iCs/>
          <w:color w:val="333333"/>
        </w:rPr>
        <w:t xml:space="preserve">Изучение обществознания (включая экономику и право) в старшей школе на базовом уровне направлено на достижение следующих целей: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color w:val="333333"/>
        </w:rPr>
        <w:t xml:space="preserve">развитие </w:t>
      </w:r>
      <w:r>
        <w:rPr>
          <w:color w:val="333333"/>
        </w:rPr>
        <w:t xml:space="preserve"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color w:val="333333"/>
        </w:rPr>
        <w:t xml:space="preserve">воспитание </w:t>
      </w:r>
      <w:r>
        <w:rPr>
          <w:color w:val="333333"/>
        </w:rPr>
        <w:t>общероссийской идентичности</w:t>
      </w:r>
      <w:r>
        <w:rPr>
          <w:b/>
          <w:bCs/>
          <w:color w:val="333333"/>
        </w:rPr>
        <w:t xml:space="preserve">, </w:t>
      </w:r>
      <w:r>
        <w:rPr>
          <w:color w:val="333333"/>
        </w:rPr>
        <w:t xml:space="preserve">гражданской ответственности, правового самосознания, 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color w:val="333333"/>
        </w:rPr>
        <w:t xml:space="preserve">освоение системы знаний </w:t>
      </w:r>
      <w:r>
        <w:rPr>
          <w:color w:val="333333"/>
        </w:rPr>
        <w:t xml:space="preserve"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color w:val="333333"/>
        </w:rPr>
        <w:t xml:space="preserve">овладение умениями </w:t>
      </w:r>
      <w:r>
        <w:rPr>
          <w:color w:val="333333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color w:val="333333"/>
        </w:rPr>
        <w:t xml:space="preserve">формирование опыта </w:t>
      </w:r>
      <w:r>
        <w:rPr>
          <w:color w:val="333333"/>
        </w:rPr>
        <w:t>применения полученных знаний и умений для решения типичных задач в области социальных  отношений; 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есто предмета в базисном учебном плане 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Обществознание» на этапе среднего (полного) общего образования. 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333333"/>
        </w:rPr>
        <w:t xml:space="preserve">Примерная программа рассчитана на 70 учебных часов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бщеучебные умения, навыки и способы деятельности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  общего образования являются: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  <w:t xml:space="preserve">- определение сущностных характеристик изучаемого объекта, сравнение, сопоставление, оценка и классификация объектов по указанным критериям; </w:t>
        <w:br/>
        <w:t>- объяснение изученных положений на предлагаемых конкретных примерах;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  <w:t>- решение познавательных и практических задач, отражающих типичные социальные ситуации;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  <w:t>- 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  <w:t xml:space="preserve">- умение обосновывать суждения, давать определения, приводить доказательства (в том числе от противного); </w:t>
        <w:br/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  <w:t xml:space="preserve">- выбор вида чтения в соответствии с поставленной целью (ознакомительное, просмотровое, поисковое и др.); 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  <w:t xml:space="preserve">- работа с текстами различных стилей, понимание их специфики; адекватное восприятие языка средств массовой информации; </w:t>
        <w:br/>
        <w:t xml:space="preserve">- самостоятельное создание алгоритмов познавательной деятельности для решения задач творческого и поискового характера; </w:t>
        <w:br/>
        <w:t xml:space="preserve">- 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 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  <w:t xml:space="preserve">- формулирование полученных результатов; 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  <w:t>-  создания баз данных, презентации результатов познавательной и практической деятельности;</w:t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80" w:hanging="0"/>
        <w:jc w:val="both"/>
        <w:rPr>
          <w:color w:val="333333"/>
        </w:rPr>
      </w:pPr>
      <w:r>
        <w:rPr>
          <w:color w:val="333333"/>
        </w:rPr>
        <w:t>- 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360"/>
        <w:ind w:left="225" w:hanging="0"/>
        <w:jc w:val="both"/>
        <w:rPr>
          <w:color w:val="333333"/>
        </w:rPr>
      </w:pPr>
      <w:r>
        <w:rPr>
          <w:color w:val="333333"/>
        </w:rPr>
        <w:t>Программа призвана помочь осуществлению выпускниками  осознанного выбора путей продолжения образования или будущей профессиональной деятельности</w:t>
      </w:r>
    </w:p>
    <w:p>
      <w:pPr>
        <w:pStyle w:val="Normal"/>
        <w:spacing w:lineRule="auto" w:line="360"/>
        <w:ind w:left="225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2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спределение  часов по  тем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9024620" cy="612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62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164"/>
                              <w:gridCol w:w="21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личество  часов  по  программ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личество  часов   в  рабоче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уховная  куль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Экономическая сфе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литическая сфе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ключительные  уро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езерв врем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pt;height:481.95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164"/>
                        <w:gridCol w:w="2160"/>
                        <w:gridCol w:w="28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личество  часов  по  программ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личество  часов   в  рабоче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бщест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уховная  куль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Экономическая сфе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литическая сфе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ключительные  уро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езерв врем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2"/>
      </w:tblGrid>
      <w:tr>
        <w:trPr/>
        <w:tc>
          <w:tcPr>
            <w:tcW w:w="14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тематический план 10 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8"/>
        <w:gridCol w:w="2488"/>
        <w:gridCol w:w="2488"/>
        <w:gridCol w:w="2488"/>
        <w:gridCol w:w="2488"/>
        <w:gridCol w:w="24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, т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 уро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</w:rPr>
              <w:t>В  том  числ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бщество и  человек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 такое  общ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  как  сложная    динамическая   систе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  челове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  как  духовное   сущ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 -   способ    существования  люд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 и   зн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  в   системе    социальных   связ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  уроки   по  разделу 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 сферы    общественной  жизн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  духовная  жизнь   об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аука.  Образова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.  Религ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  и   духовная   жиз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  экономики  в   жизни   об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  куль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  структура   об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  взаимодейств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 нормы   и   отклоняющееся   по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и     и   межнациональные     отнош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  бы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 развитие   и  молодёж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 и  вла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  систе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   общество   и  правовое   государ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е  выборы     и  политические    парт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 гражданина    в   политической  жизн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 обобщающие   уроки   по  разделу 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 в   системе  социальных   нор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-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пра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    и  правонаруш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  российское  законода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-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  правомерного    п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 обобщающие    уроки  по  разделу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о   заключ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и   развит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7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времен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25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eastAsia="Tahoma" w:cs="Tahoma" w:ascii="Tahoma" w:hAnsi="Tahoma"/>
          <w:b/>
          <w:bCs/>
          <w:color w:val="333333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25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25" w:hanging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25" w:hanging="0"/>
        <w:rPr/>
      </w:pPr>
      <w:r>
        <w:rPr>
          <w:b/>
          <w:bCs/>
          <w:color w:val="333333"/>
          <w:sz w:val="28"/>
          <w:szCs w:val="28"/>
        </w:rPr>
        <w:t>СОДЕРЖАНИЕ РАБОЧЕЙ ПРОГРАММЫ ПО ОБЩЕСТВОЗНАНИЮ 10 класс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 xml:space="preserve"> Базовый уровень. (70 ч). </w:t>
      </w:r>
      <w:r>
        <w:rPr>
          <w:color w:val="333333"/>
          <w:sz w:val="28"/>
          <w:szCs w:val="28"/>
        </w:rPr>
        <w:br/>
      </w:r>
      <w:r>
        <w:rPr>
          <w:rStyle w:val="Emphasis"/>
          <w:b/>
          <w:bCs/>
          <w:color w:val="333333"/>
          <w:sz w:val="28"/>
          <w:szCs w:val="28"/>
        </w:rPr>
        <w:t xml:space="preserve">Раздел 1. Общество и человек (15ч). </w:t>
      </w:r>
      <w:r>
        <w:rPr>
          <w:color w:val="333333"/>
          <w:sz w:val="28"/>
          <w:szCs w:val="28"/>
        </w:rPr>
        <w:br/>
      </w:r>
      <w:r>
        <w:rPr>
          <w:rStyle w:val="Emphasis"/>
          <w:b/>
          <w:bCs/>
          <w:color w:val="333333"/>
          <w:sz w:val="28"/>
          <w:szCs w:val="28"/>
        </w:rPr>
        <w:t xml:space="preserve">Глава 1. Общество (4 ч). </w:t>
      </w:r>
      <w:r>
        <w:rPr>
          <w:color w:val="333333"/>
          <w:sz w:val="28"/>
          <w:szCs w:val="28"/>
        </w:rPr>
        <w:br/>
        <w:t xml:space="preserve">   Общество как динамическая система. Основные сферы жизни общества, их взаимосвязь. Общество и природа. Общество и культура (вторая природа). Важнейшие институты общества. </w:t>
        <w:br/>
        <w:t xml:space="preserve">    Общество, страна, государство. Общество в узком и широком смысле. Общество как социальная организация страны. Основные признаки общества. Взаимосвязь, взаимоотношение общества и природы. Противоречивость воздействия людей на природную среду. Глобальные экологические проблемы. Природные бедствия. Развитие культуры. Новаторство, традиции в культуре, феномен «второй природы». Культура материальная. Проблема сохранения культурного наследия. Законодательство об охране памятников истории и культуры. </w:t>
        <w:br/>
      </w:r>
      <w:r>
        <w:rPr>
          <w:rStyle w:val="Emphasis"/>
          <w:b/>
          <w:bCs/>
          <w:color w:val="333333"/>
          <w:sz w:val="28"/>
          <w:szCs w:val="28"/>
        </w:rPr>
        <w:t xml:space="preserve">Глава 2. Человек (10 ч). </w:t>
      </w:r>
      <w:r>
        <w:rPr>
          <w:color w:val="333333"/>
          <w:sz w:val="28"/>
          <w:szCs w:val="28"/>
        </w:rPr>
        <w:br/>
        <w:t xml:space="preserve">    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</w:t>
        <w:br/>
        <w:t xml:space="preserve">   Духовные ориентиры личности. Мораль, ценности, идеалы. Категорический императив. Патриотизм. Добро и зло. Мировоззрение и его роль в жизни человека. </w:t>
        <w:br/>
        <w:t xml:space="preserve">    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 </w:t>
        <w:br/>
        <w:t xml:space="preserve">     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Абсолютные и относительные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Что такое мировоззрение. Типы мировоззрения: обыденное, религиозное. научное. Убеждение и вера. Мировоззрение и деятельность. </w:t>
        <w:br/>
        <w:t xml:space="preserve">     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. </w:t>
      </w:r>
    </w:p>
    <w:p>
      <w:pPr>
        <w:pStyle w:val="Normal"/>
        <w:shd w:fill="FFFFFF" w:val="clear"/>
        <w:spacing w:lineRule="auto" w:line="360"/>
        <w:ind w:left="225" w:hanging="0"/>
        <w:rPr/>
      </w:pPr>
      <w:r>
        <w:rPr>
          <w:b/>
          <w:i/>
          <w:color w:val="333333"/>
          <w:sz w:val="28"/>
          <w:szCs w:val="28"/>
        </w:rPr>
        <w:t>Повторение  1  час.</w:t>
        <w:br/>
      </w:r>
      <w:r>
        <w:rPr>
          <w:rStyle w:val="Emphasis"/>
          <w:b/>
          <w:bCs/>
          <w:color w:val="333333"/>
          <w:sz w:val="28"/>
          <w:szCs w:val="28"/>
        </w:rPr>
        <w:t xml:space="preserve">Раздел 2. Основные сферы общественной жизни (36 ч). </w:t>
      </w:r>
      <w:r>
        <w:rPr>
          <w:color w:val="333333"/>
          <w:sz w:val="28"/>
          <w:szCs w:val="28"/>
        </w:rPr>
        <w:br/>
      </w:r>
      <w:r>
        <w:rPr>
          <w:rStyle w:val="Emphasis"/>
          <w:b/>
          <w:bCs/>
          <w:color w:val="333333"/>
          <w:sz w:val="28"/>
          <w:szCs w:val="28"/>
        </w:rPr>
        <w:t xml:space="preserve">Глава 3. Духовная культура (8 ч). </w:t>
      </w:r>
      <w:r>
        <w:rPr>
          <w:color w:val="333333"/>
          <w:sz w:val="28"/>
          <w:szCs w:val="28"/>
        </w:rPr>
        <w:br/>
        <w:t xml:space="preserve">    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России, проблемы его сохранения. </w:t>
        <w:br/>
        <w:t xml:space="preserve">     Основная задача и исторические формы образования. Приё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 </w:t>
        <w:br/>
        <w:t xml:space="preserve">     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й в современном мире. Различные определения религии; её значение и роль в обществе. Тотемизм, фетишизм и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</w:t>
        <w:br/>
        <w:t xml:space="preserve">      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. </w:t>
        <w:br/>
      </w:r>
      <w:r>
        <w:rPr>
          <w:rStyle w:val="Emphasis"/>
          <w:b/>
          <w:bCs/>
          <w:color w:val="333333"/>
          <w:sz w:val="28"/>
          <w:szCs w:val="28"/>
        </w:rPr>
        <w:t xml:space="preserve">Глава 4. Экономика (4 ч). </w:t>
      </w:r>
      <w:r>
        <w:rPr>
          <w:color w:val="333333"/>
          <w:sz w:val="28"/>
          <w:szCs w:val="28"/>
        </w:rPr>
        <w:br/>
        <w:t xml:space="preserve"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 </w:t>
        <w:br/>
        <w:t xml:space="preserve"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. </w:t>
        <w:br/>
      </w:r>
      <w:r>
        <w:rPr>
          <w:rStyle w:val="Emphasis"/>
          <w:b/>
          <w:bCs/>
          <w:color w:val="333333"/>
          <w:sz w:val="28"/>
          <w:szCs w:val="28"/>
        </w:rPr>
        <w:t xml:space="preserve">Глава 6. Социальная сфера (12 ч). </w:t>
      </w:r>
      <w:r>
        <w:rPr>
          <w:color w:val="333333"/>
          <w:sz w:val="28"/>
          <w:szCs w:val="28"/>
        </w:rPr>
        <w:br/>
        <w:t xml:space="preserve">  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 </w:t>
        <w:br/>
        <w:t xml:space="preserve">  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 и новые» богатые. Средний класс. Бедность как экономическое, культурное и социальное явление. Социальные аспекты труда. Культура труда. </w:t>
        <w:br/>
        <w:t xml:space="preserve">  Социальные нормы. Отклоняющееся поведение. Преступность. Социальный контроль. 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 </w:t>
        <w:br/>
        <w:t xml:space="preserve">Семья как фундаментальный институт общества и малая группа. Жизненный цикл семьи. Представление о нуклеарной семье. Эволюция форм семьи. Удовлетворённость браком. Причины, повод и мотивы развода. Последствия развода, его социальная роль. </w:t>
        <w:br/>
        <w:t xml:space="preserve">  Социальные процессы в современной России. Молодёжь как социальная группа. Развитие социальных ролей в юношеском возрасте. Молодёжная субкультура. </w:t>
        <w:br/>
        <w:t>  </w:t>
      </w:r>
      <w:r>
        <w:rPr>
          <w:rStyle w:val="Emphasis"/>
          <w:b/>
          <w:bCs/>
          <w:color w:val="333333"/>
          <w:sz w:val="28"/>
          <w:szCs w:val="28"/>
        </w:rPr>
        <w:t xml:space="preserve">Глава 7. Политическая сфера (10 ч). </w:t>
      </w:r>
      <w:r>
        <w:rPr>
          <w:color w:val="333333"/>
          <w:sz w:val="28"/>
          <w:szCs w:val="28"/>
        </w:rPr>
        <w:br/>
        <w:t xml:space="preserve">    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 </w:t>
        <w:br/>
        <w:t xml:space="preserve">    Структура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 </w:t>
        <w:br/>
        <w:t xml:space="preserve">     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 </w:t>
        <w:br/>
        <w:t xml:space="preserve">     Избирательная система. Типы избирательных систем. Многопартийность и партийные системы. </w:t>
        <w:br/>
        <w:t xml:space="preserve">      Голосование как форма участия граждан в политической жизни страны. Процедура голосования. Активность электората. Конкуренция политических партий за электорат. Роль референдума в политической жизни. </w:t>
      </w:r>
    </w:p>
    <w:p>
      <w:pPr>
        <w:pStyle w:val="Normal"/>
        <w:shd w:fill="FFFFFF" w:val="clear"/>
        <w:spacing w:lineRule="auto" w:line="360"/>
        <w:ind w:left="225" w:hanging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вторение 2  часа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 xml:space="preserve">Раздел 3. Право. 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 xml:space="preserve">Глава 8. Право как особая система норм (10 ч). </w:t>
      </w:r>
      <w:r>
        <w:rPr>
          <w:color w:val="333333"/>
          <w:sz w:val="28"/>
          <w:szCs w:val="28"/>
        </w:rPr>
        <w:br/>
        <w:t xml:space="preserve">      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 </w:t>
        <w:br/>
        <w:t xml:space="preserve">Что такое источники права. Основные источники права. Виды нормативных актов. </w:t>
        <w:br/>
        <w:t xml:space="preserve">  Что такое правоотношение. Что такое правонарушение. Юридическая ответственность. Система судебной защиты прав человека. Развитие права в современной России. </w:t>
        <w:br/>
        <w:t xml:space="preserve">   Конституционное право. Административное право. Гражданское право. Трудовое право. Семейное право. Уголовное право. Экологическое право. </w:t>
        <w:br/>
        <w:t> </w:t>
      </w:r>
    </w:p>
    <w:p>
      <w:pPr>
        <w:pStyle w:val="Normal"/>
        <w:shd w:fill="FFFFFF" w:val="clear"/>
        <w:spacing w:lineRule="auto" w:line="360"/>
        <w:ind w:lef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авосознание. Правовая культура. </w:t>
      </w:r>
    </w:p>
    <w:p>
      <w:pPr>
        <w:pStyle w:val="Normal"/>
        <w:shd w:fill="FFFFFF" w:val="clear"/>
        <w:spacing w:lineRule="auto" w:line="360"/>
        <w:ind w:lef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омерное поведение. </w:t>
        <w:br/>
        <w:t>  Многовариант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.</w:t>
      </w:r>
    </w:p>
    <w:p>
      <w:pPr>
        <w:pStyle w:val="Normal"/>
        <w:spacing w:lineRule="auto" w:line="360"/>
        <w:ind w:left="2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- 2  часа</w:t>
      </w:r>
    </w:p>
    <w:p>
      <w:pPr>
        <w:pStyle w:val="Normal"/>
        <w:spacing w:lineRule="auto" w:line="360"/>
        <w:ind w:left="2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о  заключения -2  часа</w:t>
      </w:r>
    </w:p>
    <w:p>
      <w:pPr>
        <w:pStyle w:val="Normal"/>
        <w:spacing w:lineRule="auto" w:line="360"/>
        <w:ind w:left="2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- 5 час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уровню подготовки учащихс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обществознания ученик долже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/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сущностные характеристики изучаемого объекта, сравнивать, сопоставлять, оценивать и классифицировать объекты по указанным критер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яснять изученные положения на предлагаемых конкретных пример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ать познавательные и практические задачи, отражающие типичные социальные ситу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 обосновывать суждения, давать определения, приводить доказатель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и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диаграмма), отделять основную информацию от второстепенной, критически оценивать достоверность полученной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ть с текстами различных стилей, понимать их специфику, адекватно воспринимать язык средств массовой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вовать в проектной деятельности, владеть приемами исследователь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улировать полученные результа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ьзоваться компьютерными технологиями для обработки, передачи, систематизации информации, создание презентации результатов познавательной и практиче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ладеть основными видами публичных выступлений. 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ритерии оценивания обучающихся 10- 11 к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483"/>
        <w:gridCol w:w="2210"/>
        <w:gridCol w:w="2519"/>
        <w:gridCol w:w="359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ОТЛ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ХОР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УД.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НЕУД.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ответа (введение, основная часть, заключени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ние анализировать и делать вывод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ллюстрация своих мыс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положения подкрепляются соответствующими факт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положения не всегда подкрепляются соответствующими факта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учная корректность (точность в использовании фактического материал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ключевыми понятия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азделения на важные и второстепенные понятия; определяются, но не всегда чётко и правильно; описываются часто неправильно или непонят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чинно-следственные связ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е нарушения причинно-следственных связей; небольшие логические неточ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но-следственные связи проводятся редко; много нарушений в последователь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жет провести причинно-следственные связи даже при наводящих вопросах, постоянные нарушения последовательно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ий комплект для 11 класса включает:</w:t>
      </w:r>
    </w:p>
    <w:p>
      <w:pPr>
        <w:pStyle w:val="Normal"/>
        <w:spacing w:lineRule="auto" w:line="360"/>
        <w:ind w:left="225" w:hanging="0"/>
        <w:rPr/>
      </w:pPr>
      <w:r>
        <w:rPr/>
        <w:t>1. Обществознание. 10  класс: учеб.  Для  общеобразоват.  организаций: базовый уровень/(Л.Н. Боголюбова, А.Ю..Лазебниковой), изд-во  «Просвещение».- 7-е   изд. – М.: 2011.</w:t>
      </w:r>
    </w:p>
    <w:p>
      <w:pPr>
        <w:pStyle w:val="Normal"/>
        <w:spacing w:lineRule="auto" w:line="360"/>
        <w:ind w:left="225" w:hanging="0"/>
        <w:rPr/>
      </w:pPr>
      <w:r>
        <w:rPr/>
        <w:t xml:space="preserve">2. Школьный Словарь  по  обществознанию. 10-11   классы:  пособие   для учащихся  общеобразоват.  учреждений (Ю.И.Аверьянов, Л.Н.Боголюбов, Ю.И. Аверьянова.- 7-е  изд.-М.: Просвещение, 20011 – 96    с. </w:t>
      </w:r>
    </w:p>
    <w:p>
      <w:pPr>
        <w:pStyle w:val="Normal"/>
        <w:spacing w:lineRule="auto" w:line="360"/>
        <w:ind w:left="225" w:hanging="0"/>
        <w:rPr/>
      </w:pPr>
      <w:r>
        <w:rPr/>
        <w:t xml:space="preserve">3. Домашек  Е.В.  Обществознание   в   схемах,   терминах, таблицах.- ростов н/ Д: Феникс, 2014.- 94  с.  </w:t>
      </w:r>
    </w:p>
    <w:p>
      <w:pPr>
        <w:pStyle w:val="Normal"/>
        <w:spacing w:lineRule="auto" w:line="360"/>
        <w:ind w:left="225" w:hanging="0"/>
        <w:rPr/>
      </w:pPr>
      <w:r>
        <w:rPr/>
        <w:t xml:space="preserve">4. Тесты   по  обществознанию:  10  класс/ С.В. Краюшкина.-М.: Издательство «Экзамен», 2011.- 4- е  изд., перераб. И  допол.- 159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. Поурочные  разработки. 10    класс:   пособие   для    учителей    общеобразоват.  учреждений:   базовый    уровень/  (Л.Н.Боголюбов,  Ю.И. Аверьянов, Н.И.  Городецкая  и   др.)    под   ред.    Л.Н. Боголюбова,  изд-во  «просвещение».- 5-е  изд.     –М.: ,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6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ind w:left="9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60"/>
        <w:gridCol w:w="2160"/>
        <w:gridCol w:w="1800"/>
        <w:gridCol w:w="252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бщество и  челове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 такое 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  как  сложная    динамическая  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 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 как  духовное   с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 -   способ    существования 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 и   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 в   системе    социальных  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 уроки   по  разделу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сферы    общественной 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  духовная  жизнь  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Наука.  Образ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 Рели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 и   духовная   жиз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 экономики  в   жизни  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 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   структура  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   взаимо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  нормы   и   отклоняющееся   п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    и   межнациональные     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  бы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  развитие   и  молодёж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 и  в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 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   общество   и  правовое   госуда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 выборы     и  политические    пар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 гражданина    в   политической 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 обобщающие   уроки   по  разделу  </w:t>
            </w: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-5</w:t>
            </w: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 в   системе  социальных   н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-5</w:t>
            </w: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-5</w:t>
            </w:r>
            <w:r>
              <w:rPr/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   и  правона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5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  российское  законода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-6</w:t>
            </w: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  правомерного   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-6</w:t>
            </w: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 обобщающие    уроки  по 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сто  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 и  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left="960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298"/>
        <w:ind w:left="106" w:firstLine="336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55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59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562600</wp:posOffset>
              </wp:positionH>
              <wp:positionV relativeFrom="paragraph">
                <wp:posOffset>2032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6pt;mso-position-vertical-relative:text;margin-left:43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562600</wp:posOffset>
              </wp:positionH>
              <wp:positionV relativeFrom="paragraph">
                <wp:posOffset>20320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6pt;mso-position-vertical-relative:text;margin-left:43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01:00Z</dcterms:created>
  <dc:creator>Admin</dc:creator>
  <dc:description/>
  <cp:keywords/>
  <dc:language>en-US</dc:language>
  <cp:lastModifiedBy>Максим</cp:lastModifiedBy>
  <cp:lastPrinted>2015-04-10T23:20:00Z</cp:lastPrinted>
  <dcterms:modified xsi:type="dcterms:W3CDTF">2015-04-10T19:22:00Z</dcterms:modified>
  <cp:revision>34</cp:revision>
  <dc:subject/>
  <dc:title/>
</cp:coreProperties>
</file>