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 порядке проведения инструктажей по </w:t>
      </w:r>
      <w:r>
        <w:rPr>
          <w:b/>
          <w:bCs/>
          <w:color w:val="000000"/>
          <w:sz w:val="28"/>
          <w:szCs w:val="28"/>
        </w:rPr>
        <w:t>охране труда</w:t>
      </w:r>
      <w:r>
        <w:rPr>
          <w:b/>
          <w:bCs/>
          <w:sz w:val="28"/>
          <w:szCs w:val="28"/>
        </w:rPr>
        <w:t xml:space="preserve"> </w:t>
        <w:br/>
        <w:t xml:space="preserve">с обучающимися МКОУ «Комаровская средняя общеобразовательная школа» </w:t>
        <w:br/>
      </w:r>
    </w:p>
    <w:p>
      <w:pPr>
        <w:pStyle w:val="Normal"/>
        <w:autoSpaceDE w:val="false"/>
        <w:spacing w:lineRule="auto" w:line="25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виды, содержание и порядок проведения инструктажей обучающихся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2. Изучение вопросов безопасности труда организуется и проводится на всех стадиях образования в образовательном учреждении с целью формирования у обучающихся 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3. Учащимся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 с регистрацией в журнале по технике безопасности) проводится перед началом всех видов деятельности пр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х занят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ой и профессиональной подготовк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общественно- полезного труд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и экскурсий, поход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и спортивных занятий, соревнов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ужковых  занятий  и  другой внешкольной и внеклассной деятельности 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4. По характеру и времени проведения инструктажей различают вводный, повторный, внеплановый и целевой инструктаж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одный инструктаж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водный инструктаж по безопасности труда проводитс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обучающимися образовательного учреждения перед началом занятий по правилам безопасного поведения в учреждении, помещениях, кабинетах, перед выполнением лабораторных и практических работ в учебных кабинетах физики, химии, биологии, информатики, технологии, учебных мастерских и спортза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. В образовательном учреждении разрабатываются программы вводного инструктаж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вводного инструктажа для обучающихся образовательного учрежд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вводного инструктажа для учащихся в кабинетах физики, химии, биологии, информатики, технологии, учебных мастерских и спортз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 обучающимися образовательного учреждения вводный инструктаж проводя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я физики, химии, биологии, информатики, технологии, физкультуры, ОБЖ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6. Проведение вводного инструктажа с обучающимися регистрируют в журнале по технике безопасности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вичный инструктаж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ервичный инструктаж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обучающимися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внешкольных занятий в кружках, секциях;  с обучающимися при работе в кабинетах физики, химии, информатики, биологии, технологии, спортзале и мастерски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внешкольных и внеклассных мероприятий по следующим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>3.2. Первичный инструктаж с обучающимися образовательного учреждения проводят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я физики, химии, биологии, информатики, технологии, физкультуры, ОБЖ, каждый по своему предме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ервичный инструктаж с обучающимися проводится по инструкциям по охране труда для соответствующих кабинетов, спортзала, мастерских и по инструкциям по рекомендуемым направлениям утвержденными руководителем образовательного учреждения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ервичный инструктаж с обучающимися регистрируется в том же журнале по технике безопасности, что и вводный инструктаж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вторный инструктаж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1. Повторный инструктаж с обучающимися проводится не реже 2-х раз в год по инструкциям по охране труда, инструкциям при проведении внешкольных и внеклассных мероприятий по рекомендуемым направления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овторный инструктаж регистрируется в тех же журналах, что и первичный инструктаж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неплановый инструктаж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неплановый инструктаж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изменившимися условиями обуч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рушении обучаю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бованию органов надзор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- при перерывах в работе более чем на 60 календарных дн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неплановый инструктаж проводится индивидуально или с группой учащихся по одн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.4. Внеплановый инструктаж регистрируется в журналах по технике безопасности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левой инструктаж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Целевой  инструктаж  проводится  с  обучающимися перед выполнением ими разовых поручений, не связанных с их учебными программ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3. Регистрация целевого инструктажа ГОСТом 120.004-90 в журнале по технике безопасности не предусмотрена, однако устно инструктаж проводить необходим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щие требов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7.1. Дата регистрации вводного инструктажа и инструктажа на рабочем месте в специальном журнале с обучающимися по химии, физике, биологии, технологии, физической культуре, основам безопасности жизнедеятельности должна совпадать с записью о проведении данных инструктажей в классном журна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2. Вводный инструктаж с обучающимися, инструктаж по охране труда при организации общественно-полезного труда и при проведении внеклассных и внешкольных мероприятий по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7.3. Все журналы по технике безопас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хране труда с обучающимися (вводного, на рабочем месте и при проведении внешкольных, внеклассных мероприятий) 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Все инструкции по охране труда в образовательном учреждении являются приложением к данно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49:00Z</dcterms:created>
  <dc:creator>Пользователь</dc:creator>
  <dc:description/>
  <cp:keywords/>
  <dc:language>en-US</dc:language>
  <cp:lastModifiedBy>Admin</cp:lastModifiedBy>
  <cp:lastPrinted>2017-05-29T16:00:00Z</cp:lastPrinted>
  <dcterms:modified xsi:type="dcterms:W3CDTF">2017-05-29T12:00:00Z</dcterms:modified>
  <cp:revision>10</cp:revision>
  <dc:subject/>
  <dc:title>СОГЛАСОВАНО</dc:title>
</cp:coreProperties>
</file>