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 истории Рос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– начало 21 века.</w:t>
      </w:r>
    </w:p>
    <w:p>
      <w:pPr>
        <w:pStyle w:val="Normal"/>
        <w:jc w:val="center"/>
        <w:rPr/>
      </w:pPr>
      <w:r>
        <w:rPr>
          <w:sz w:val="28"/>
          <w:szCs w:val="28"/>
        </w:rPr>
        <w:t>11 класс, базовый уровень (36 часов).</w:t>
      </w:r>
    </w:p>
    <w:p>
      <w:pPr>
        <w:pStyle w:val="Normal"/>
        <w:tabs>
          <w:tab w:val="clear" w:pos="708"/>
          <w:tab w:val="left" w:pos="3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2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А.А.Левандовский, Ю.А.Щетинов, С.В.Миро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, «Просвещ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5" w:after="0"/>
        <w:ind w:left="14" w:right="11" w:firstLine="346"/>
        <w:jc w:val="both"/>
        <w:rPr/>
      </w:pPr>
      <w:r>
        <w:rPr>
          <w:sz w:val="28"/>
          <w:szCs w:val="28"/>
        </w:rPr>
        <w:t>Программа данного курса создана на основе федерального компо</w:t>
        <w:softHyphen/>
        <w:t>нента Государственного стандарта среднего (полного) общего образова</w:t>
        <w:softHyphen/>
        <w:t xml:space="preserve">ния по истории (базовый уровень). Она позволяет посредством </w:t>
      </w:r>
      <w:r>
        <w:rPr>
          <w:i/>
          <w:iCs/>
          <w:sz w:val="28"/>
          <w:szCs w:val="28"/>
        </w:rPr>
        <w:t>проблем</w:t>
        <w:softHyphen/>
        <w:t xml:space="preserve">ного подхода </w:t>
      </w:r>
      <w:r>
        <w:rPr>
          <w:sz w:val="28"/>
          <w:szCs w:val="28"/>
        </w:rPr>
        <w:t>систематизировать и обобщить исторический материал означенного периода, уяснить причинно-следственные связи историчес</w:t>
        <w:softHyphen/>
        <w:t>ких событий.</w:t>
      </w:r>
    </w:p>
    <w:p>
      <w:pPr>
        <w:pStyle w:val="Normal"/>
        <w:shd w:fill="FFFFFF" w:val="clear"/>
        <w:spacing w:before="7" w:after="0"/>
        <w:ind w:left="14" w:firstLine="338"/>
        <w:jc w:val="both"/>
        <w:rPr/>
      </w:pPr>
      <w:r>
        <w:rPr>
          <w:sz w:val="28"/>
          <w:szCs w:val="28"/>
        </w:rPr>
        <w:t>Структура программы дает возможность выявить главное содержа</w:t>
        <w:softHyphen/>
        <w:t xml:space="preserve">ние исторического развития Росс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—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рограмма позволяет учителю выстраивать учебный процесс с учетом способнос</w:t>
        <w:softHyphen/>
        <w:t>тей учащихся, особенностей школы. Главным остается цель историчес</w:t>
        <w:softHyphen/>
        <w:t>кого образования — знание истории Отечества, формирование у школь</w:t>
        <w:softHyphen/>
        <w:t>ников гражданской ответственности, воспитание патриотизма, инициа</w:t>
        <w:softHyphen/>
        <w:t>тивности, самостоятельности, толерантности.</w:t>
      </w:r>
    </w:p>
    <w:p>
      <w:pPr>
        <w:pStyle w:val="Normal"/>
        <w:shd w:fill="FFFFFF" w:val="clear"/>
        <w:ind w:left="7" w:right="11" w:firstLine="338"/>
        <w:jc w:val="both"/>
        <w:rPr/>
      </w:pPr>
      <w:r>
        <w:rPr>
          <w:sz w:val="28"/>
          <w:szCs w:val="28"/>
        </w:rPr>
        <w:t>Программа является составной частью учебно-методического ком</w:t>
        <w:softHyphen/>
        <w:t xml:space="preserve">плекта по истории России </w:t>
      </w:r>
      <w:r>
        <w:rPr>
          <w:b/>
          <w:bCs/>
          <w:sz w:val="28"/>
          <w:szCs w:val="28"/>
        </w:rPr>
        <w:t xml:space="preserve">для </w:t>
      </w:r>
      <w:r>
        <w:rPr>
          <w:sz w:val="28"/>
          <w:szCs w:val="28"/>
        </w:rPr>
        <w:t>11 класса, в который входят: учебник А.А. Левандовского, Ю.А. Щетинова, СВ. Мироненко «История Рос</w:t>
        <w:softHyphen/>
        <w:t xml:space="preserve">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^— начало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ка» и «Методические рекомендации. Посо</w:t>
        <w:softHyphen/>
        <w:t>бие для учителя» Ю.А. Щетинова, Л.В. Жуковой.</w:t>
      </w:r>
    </w:p>
    <w:p>
      <w:pPr>
        <w:pStyle w:val="Normal"/>
        <w:shd w:fill="FFFFFF" w:val="clear"/>
        <w:ind w:left="11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  <w:t>Авторы учебника придерживаются концепции многофакторного подхода к изучению исторического процесса, позволяющего воссоздать «полнокровность» и многомерность последнего, и рассматривают в ка</w:t>
        <w:softHyphen/>
        <w:t>честве фундамента обучения истории учет национальных интересов и государственных приоритетов России.</w:t>
      </w:r>
    </w:p>
    <w:p>
      <w:pPr>
        <w:pStyle w:val="Normal"/>
        <w:shd w:fill="FFFFFF" w:val="clear"/>
        <w:ind w:right="11" w:firstLine="338"/>
        <w:jc w:val="both"/>
        <w:rPr/>
      </w:pPr>
      <w:r>
        <w:rPr>
          <w:sz w:val="28"/>
          <w:szCs w:val="28"/>
        </w:rPr>
        <w:t>При этом авторы руководствуются следующими основополагающи</w:t>
        <w:softHyphen/>
        <w:t xml:space="preserve">ми принципами: включение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мировую историю как одной из ее важнейших частей; последовательное проведение прин</w:t>
        <w:softHyphen/>
        <w:t>ципа историзма и объективности, максимальной взвешенности оценок; выявление альтернатив развития на крутых переломах истории с пос</w:t>
        <w:softHyphen/>
        <w:t>ледующим выяснением причин реализации одной из них; оценка раз</w:t>
        <w:softHyphen/>
        <w:t>личных точек зрения историков на ключевые явления и события; ува</w:t>
        <w:softHyphen/>
        <w:t>жение права ученика на собственное обоснованное мнение.</w:t>
      </w:r>
    </w:p>
    <w:p>
      <w:pPr>
        <w:pStyle w:val="Normal"/>
        <w:shd w:fill="FFFFFF" w:val="clear"/>
        <w:ind w:right="36" w:hanging="0"/>
        <w:rPr/>
      </w:pPr>
      <w:r>
        <w:rPr/>
        <w:t>Количество  часов по  программе курса – 36  часов, 2  часа -  в  неделю.</w:t>
      </w:r>
      <w:r>
        <w:br w:type="page"/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00"/>
        <w:gridCol w:w="1440"/>
        <w:gridCol w:w="1320"/>
        <w:gridCol w:w="138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а/темы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 те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3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РОССИЙСКАЯ ИМП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1. Россия в начале </w:t>
            </w:r>
            <w:r>
              <w:rPr>
                <w:rFonts w:cs="Arial" w:ascii="Arial" w:hAnsi="Arial"/>
                <w:b/>
                <w:bCs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</w:rPr>
              <w:t xml:space="preserve"> в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экономическое развитие страны в конце 19-начале 20 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яя и внешняя политика самодержавия. Российское общество: национальные движения, революционное подполье.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онное  подполье. Либеральная аппози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2. В годы первой револю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я: начало, подъём, отступление. Становление российского парламентаризм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3. Накануне круш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июньская политическая система. Наведение порядка и реформ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в первой мировой вой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культура конца 19 – начала 20 ве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ВЕЛИКАЯ РОССИЙСКАЯ РЕВОЛЮЦИЯ. СОВЕТСКАЯ ЭПОХА (21 Ч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4. Россия в революционном вихре 1917 г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ути демократии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емократии к диктатуре. Большевики берут влас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5. Становление новой Росс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е месяцы большевистского правл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нные версты Гражданской войны. Почему победили красны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ема 6. Россия, СССР: годы нэ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ое развитие страны. Образование ССС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политическая жизнь. Культур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политика и Коминте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ема 7. СССР: годы форсированной модерниз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нальные изменения в экономик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политическая жизнь. Культур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рана победившего социализма». Экономика, социальная структура. Политическая систем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лавном внешнеполитическом направлении: СССР и Германия в 30-е гг. Накануне грозных испыта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8. Великая Отечественная вой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е действия на фрон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за линией фронта. Советский тыл в годы войн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СР и союзни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войн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ема 9. Последние годы сталинского 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развитие народного хоз-ва. Власть и общест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ема 10. СССР в 1953-1964 гг.: попытки реформирования советской систе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в политике и культуре. Преобразования в экономике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СР и внешний ми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11. Советский Союз в последние десятилетия своего существова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ние кризисных явлений в советском обществе в 1965-1985 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ерестройки. Внешняя политика в 1985-1991 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 РОССИЙСКАЯ ФЕДЕР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12. На новом переломе истории: Россия в 90-е гг. </w:t>
            </w:r>
            <w:r>
              <w:rPr>
                <w:rFonts w:cs="Arial" w:ascii="Arial" w:hAnsi="Arial"/>
                <w:b/>
                <w:bCs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</w:rPr>
              <w:t xml:space="preserve"> — начале </w:t>
            </w:r>
            <w:r>
              <w:rPr>
                <w:rFonts w:cs="Arial" w:ascii="Arial" w:hAnsi="Arial"/>
                <w:b/>
                <w:bCs/>
                <w:lang w:val="en-US"/>
              </w:rPr>
              <w:t>XXI</w:t>
            </w:r>
            <w:r>
              <w:rPr>
                <w:rFonts w:cs="Arial" w:ascii="Arial" w:hAnsi="Arial"/>
                <w:b/>
                <w:bCs/>
              </w:rPr>
              <w:t xml:space="preserve">  в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кардинальных перемен в стра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на рубеже ве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полит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бщающее повтор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ссийская империя. СССР.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ссия в конце 20 – начале 21 ве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 (повторе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00" w:hanging="0"/>
        <w:rPr/>
      </w:pPr>
      <w:r>
        <w:rPr>
          <w:b/>
          <w:sz w:val="28"/>
          <w:szCs w:val="28"/>
        </w:rPr>
        <w:t xml:space="preserve">ОСНОВНОЕ  СОДЕРЖАНИЕ </w:t>
      </w:r>
    </w:p>
    <w:p>
      <w:pPr>
        <w:pStyle w:val="Normal"/>
        <w:shd w:fill="FFFFFF" w:val="clear"/>
        <w:spacing w:before="234" w:after="0"/>
        <w:ind w:left="90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РОССИЙСКАЯ ИМПЕРИЯ (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Ч)</w:t>
      </w:r>
    </w:p>
    <w:p>
      <w:pPr>
        <w:pStyle w:val="Normal"/>
        <w:shd w:fill="FFFFFF" w:val="clear"/>
        <w:spacing w:before="212" w:after="0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ма 1. Россия в начале </w:t>
      </w: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в.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ч)</w:t>
      </w:r>
    </w:p>
    <w:p>
      <w:pPr>
        <w:pStyle w:val="Normal"/>
        <w:shd w:fill="FFFFFF" w:val="clear"/>
        <w:spacing w:before="122" w:after="0"/>
        <w:ind w:right="32" w:firstLine="338"/>
        <w:jc w:val="both"/>
        <w:rPr/>
      </w:pPr>
      <w:r>
        <w:rPr>
          <w:sz w:val="28"/>
          <w:szCs w:val="28"/>
        </w:rPr>
        <w:t>Социально-экономическое развитие. Национальный и социальный состав населения. Уровень социально-эконо</w:t>
        <w:softHyphen/>
        <w:t>мического развития. Многоукладность российской эконо</w:t>
        <w:softHyphen/>
        <w:t>мики. Роль государства в экономической жизни страны. Монополистический капитализм в России и его особеннос</w:t>
        <w:softHyphen/>
        <w:t xml:space="preserve">ти. Экономический кризис и депрессия в 1900—1908 гг. Промышленный подъем 1908—1913 гг. Отечественные предпринимател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ост чис</w:t>
        <w:softHyphen/>
        <w:t>ленности рабочих. Особенности развития сельского хозяй</w:t>
        <w:softHyphen/>
        <w:t>ства.</w:t>
      </w:r>
    </w:p>
    <w:p>
      <w:pPr>
        <w:pStyle w:val="Normal"/>
        <w:shd w:fill="FFFFFF" w:val="clear"/>
        <w:ind w:right="25" w:firstLine="342"/>
        <w:jc w:val="both"/>
        <w:rPr/>
      </w:pPr>
      <w:r>
        <w:rPr>
          <w:sz w:val="28"/>
          <w:szCs w:val="28"/>
        </w:rPr>
        <w:t>Политическое развитие. Политический строй России. Самодержавие. Николай П. Бюрократическая система. СЮ. Витте, его реформы. Обострение социально-экономи</w:t>
        <w:softHyphen/>
        <w:t>ческих и политических противоречий в стране. Рабочее движение. Крестьянские волнения. «Зубатовщина». За</w:t>
        <w:softHyphen/>
        <w:t>рождение политических партий. Особенности их форми</w:t>
        <w:softHyphen/>
        <w:t>рования. Организационное оформление и идейные плат</w:t>
        <w:softHyphen/>
        <w:t xml:space="preserve">формы революционных партий. Эсеры (В.М. Чернов, Е.Ф. Азеф). Социал-демократы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 РСДРП. Больше</w:t>
        <w:softHyphen/>
        <w:t>вики и меньшевики (В.И. Ленин, Л. Мартов, Г.В. Плеха</w:t>
        <w:softHyphen/>
        <w:t>нов). Эволюция либерального движения (П.Н. Милюков, П.Б. Струве).</w:t>
      </w:r>
    </w:p>
    <w:p>
      <w:pPr>
        <w:pStyle w:val="Normal"/>
        <w:shd w:fill="FFFFFF" w:val="clear"/>
        <w:ind w:left="14" w:right="25" w:firstLine="342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Образование военных блоков в Ев</w:t>
        <w:softHyphen/>
        <w:t>ропе. Противоречия между державами на Дальнем Восто</w:t>
        <w:softHyphen/>
        <w:t>ке. Русско-японская война 1904—1905 гг.</w:t>
      </w:r>
    </w:p>
    <w:p>
      <w:pPr>
        <w:pStyle w:val="Normal"/>
        <w:shd w:fill="FFFFFF" w:val="clear"/>
        <w:ind w:left="14" w:right="25" w:firstLine="342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ромышленный подъём, монополия, картели, синдикаты, тресты, концерны, инвестиции, община, отработочная система, монополистический капитализм, финансовая олигархия, Антанта, эсеры, эсдеки, конституционалисты, легальный марксизм.</w:t>
      </w:r>
    </w:p>
    <w:p>
      <w:pPr>
        <w:pStyle w:val="Normal"/>
        <w:shd w:fill="FFFFFF" w:val="clear"/>
        <w:spacing w:before="216" w:after="0"/>
        <w:ind w:left="871" w:hanging="0"/>
        <w:rPr/>
      </w:pPr>
      <w:r>
        <w:rPr>
          <w:rFonts w:cs="Arial" w:ascii="Arial" w:hAnsi="Arial"/>
          <w:b/>
          <w:bCs/>
          <w:sz w:val="22"/>
          <w:szCs w:val="22"/>
        </w:rPr>
        <w:t>Тема 2. В годы первой революции (1 ч)</w:t>
      </w:r>
    </w:p>
    <w:p>
      <w:pPr>
        <w:pStyle w:val="Normal"/>
        <w:shd w:fill="FFFFFF" w:val="clear"/>
        <w:spacing w:before="126" w:after="0"/>
        <w:ind w:left="22" w:right="25" w:firstLine="338"/>
        <w:rPr/>
      </w:pPr>
      <w:r>
        <w:rPr>
          <w:sz w:val="28"/>
          <w:szCs w:val="28"/>
        </w:rPr>
        <w:t>Революция 1905—1907 гг.: предпосылки, причины, характер, особенности, периодизация.</w:t>
      </w:r>
    </w:p>
    <w:p>
      <w:pPr>
        <w:pStyle w:val="Normal"/>
        <w:shd w:fill="FFFFFF" w:val="clear"/>
        <w:ind w:left="22" w:right="14" w:firstLine="338"/>
        <w:jc w:val="both"/>
        <w:rPr>
          <w:sz w:val="28"/>
          <w:szCs w:val="28"/>
        </w:rPr>
      </w:pPr>
      <w:r>
        <w:rPr>
          <w:sz w:val="28"/>
          <w:szCs w:val="28"/>
        </w:rPr>
        <w:t>Начало революции. Г.А. Гапон. Кровавое воскресенье. Основные события весны—лета 1905 г. Радикальные по</w:t>
        <w:softHyphen/>
        <w:t>литические партии, их стратегия и тактика. Власть и рос</w:t>
        <w:softHyphen/>
        <w:t>сийское общество. Первый Совет рабочих депутатов.</w:t>
      </w:r>
    </w:p>
    <w:p>
      <w:pPr>
        <w:pStyle w:val="Normal"/>
        <w:shd w:fill="FFFFFF" w:val="clear"/>
        <w:ind w:left="25" w:right="4" w:firstLine="338"/>
        <w:jc w:val="both"/>
        <w:rPr>
          <w:sz w:val="28"/>
          <w:szCs w:val="28"/>
        </w:rPr>
      </w:pPr>
      <w:r>
        <w:rPr>
          <w:sz w:val="28"/>
          <w:szCs w:val="28"/>
        </w:rPr>
        <w:t>Высший подъем революции. Всероссийская Октябрь</w:t>
        <w:softHyphen/>
        <w:t>ская политическая стачка. Колебания в правительствен</w:t>
        <w:softHyphen/>
        <w:t>ном лагере. Манифест 17 октября 1905 г. Организационное оформление партий кадетов и октябристов (П.Н. Милю</w:t>
        <w:softHyphen/>
        <w:t>ков, П.Б. Струве, А.И. Гучков). Черносотенное движение. Вооруженное восстание в Москве и других городах.</w:t>
      </w:r>
    </w:p>
    <w:p>
      <w:pPr>
        <w:pStyle w:val="Normal"/>
        <w:shd w:fill="FFFFFF" w:val="clear"/>
        <w:spacing w:before="7" w:after="0"/>
        <w:ind w:left="1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д революции. Динамика революционной борьбы в 1906—1907 гг.  Становление российского парламентар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441825</wp:posOffset>
                </wp:positionH>
                <wp:positionV relativeFrom="paragraph">
                  <wp:posOffset>4368800</wp:posOffset>
                </wp:positionV>
                <wp:extent cx="0" cy="124841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44pt" to="349.75pt,442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а. Соотношение политических си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</w:t>
        <w:softHyphen/>
        <w:t>ные думы. Аграрный вопрос в Думе. Тактика либераль</w:t>
        <w:softHyphen/>
        <w:t>ной оппозиции. Дума и радикальные партии. Третье-июньский государственный переворот.</w:t>
      </w:r>
    </w:p>
    <w:p>
      <w:pPr>
        <w:pStyle w:val="Normal"/>
        <w:shd w:fill="FFFFFF" w:val="clear"/>
        <w:spacing w:before="7" w:after="0"/>
        <w:ind w:left="14" w:right="4" w:hanging="0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арламент, фракция, революция, движущие силы революции, партийная тактика, политическая партия, Государственная дума.</w:t>
      </w:r>
    </w:p>
    <w:p>
      <w:pPr>
        <w:pStyle w:val="Normal"/>
        <w:shd w:fill="FFFFFF" w:val="clear"/>
        <w:spacing w:before="7" w:after="0"/>
        <w:ind w:left="14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1267" w:hanging="0"/>
        <w:rPr/>
      </w:pPr>
      <w:r>
        <w:rPr>
          <w:rFonts w:cs="Arial" w:ascii="Arial" w:hAnsi="Arial"/>
          <w:b/>
          <w:bCs/>
          <w:sz w:val="22"/>
          <w:szCs w:val="22"/>
        </w:rPr>
        <w:t>Тема 3. Накануне крушения (3 ч)</w:t>
      </w:r>
    </w:p>
    <w:p>
      <w:pPr>
        <w:pStyle w:val="Normal"/>
        <w:shd w:fill="FFFFFF" w:val="clear"/>
        <w:spacing w:before="130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Политическое и социально-экономическое развитие.</w:t>
      </w:r>
    </w:p>
    <w:p>
      <w:pPr>
        <w:pStyle w:val="Normal"/>
        <w:shd w:fill="FFFFFF" w:val="clear"/>
        <w:ind w:left="11" w:right="4" w:hanging="0"/>
        <w:jc w:val="both"/>
        <w:rPr/>
      </w:pPr>
      <w:r>
        <w:rPr>
          <w:sz w:val="28"/>
          <w:szCs w:val="28"/>
        </w:rPr>
        <w:t xml:space="preserve">Третьеиюньская монархия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ая дума. П.А. Столыпин. Карательно-репрессивная политика ца</w:t>
        <w:softHyphen/>
        <w:t>ризма. Аграрная реформа. Развитие промышленности. Жизненный уровень населения. Подъем общественно-по</w:t>
        <w:softHyphen/>
        <w:t>литического движения в 1912—1914 гг. «Вехи».</w:t>
      </w:r>
    </w:p>
    <w:p>
      <w:pPr>
        <w:pStyle w:val="Normal"/>
        <w:shd w:fill="FFFFFF" w:val="clear"/>
        <w:ind w:left="4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Основные направления. Англо-русское сближение. Боснийский кризис. Обострение рус</w:t>
        <w:softHyphen/>
        <w:t>ско-германских противоречий. Участие России в Первой мировой войне. Причины и характер войны. Отношение российского общества к войне. Военные действия на Вос</w:t>
        <w:softHyphen/>
        <w:t>точном фронте. Влияние войны на экономическое и поли</w:t>
        <w:softHyphen/>
        <w:t>тическое положение страны.</w:t>
      </w:r>
    </w:p>
    <w:p>
      <w:pPr>
        <w:pStyle w:val="Normal"/>
        <w:shd w:fill="FFFFFF" w:val="clear"/>
        <w:ind w:left="4" w:right="4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Условия развития культуры. Просвещение. Книгоиздательская деятель</w:t>
        <w:softHyphen/>
        <w:t>ность. Периодическая печать. Развитие науки, философ</w:t>
        <w:softHyphen/>
        <w:t>ской и политической мысли. Литературные направления. Художественные объединения («Союз русских художни</w:t>
        <w:softHyphen/>
        <w:t>ков», «Мир искусства», «Бубновый валет»). Театр и му</w:t>
        <w:softHyphen/>
        <w:t>зыкальное искусство. Архитектура и скульптура.</w:t>
      </w:r>
    </w:p>
    <w:p>
      <w:pPr>
        <w:pStyle w:val="Normal"/>
        <w:shd w:fill="FFFFFF" w:val="clear"/>
        <w:ind w:left="4" w:right="4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4" w:firstLine="33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ликвидаторы, отзовисты, чересполосица, хутор, отруб, круговая порука, концессия, аннексия, «революционное пораженчество», мировая война, пацифизм, кризис власти, Серебряный век, декаданс, символизм, футуризм.</w:t>
      </w:r>
    </w:p>
    <w:p>
      <w:pPr>
        <w:pStyle w:val="Normal"/>
        <w:shd w:fill="FFFFFF" w:val="clear"/>
        <w:ind w:left="4" w:right="4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238" w:after="0"/>
        <w:ind w:left="1692" w:hanging="1296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ВЕЛИКАЯ РОССИЙСКАЯ РЕВОЛЮЦИЯ. СОВЕТСКАЯ ЭПОХА (21 Ч)</w:t>
      </w:r>
    </w:p>
    <w:p>
      <w:pPr>
        <w:pStyle w:val="Normal"/>
        <w:shd w:fill="FFFFFF" w:val="clear"/>
        <w:ind w:left="4" w:right="4" w:firstLine="338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14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0" w:after="0"/>
        <w:ind w:left="68" w:hanging="0"/>
        <w:rPr/>
      </w:pPr>
      <w:r>
        <w:rPr>
          <w:rFonts w:cs="Arial" w:ascii="Arial" w:hAnsi="Arial"/>
          <w:b/>
          <w:bCs/>
          <w:sz w:val="22"/>
          <w:szCs w:val="22"/>
        </w:rPr>
        <w:t>Тема 4. Россия в революционном вихре 1917 г. (2 ч)</w:t>
      </w:r>
    </w:p>
    <w:p>
      <w:pPr>
        <w:pStyle w:val="Normal"/>
        <w:shd w:fill="FFFFFF" w:val="clear"/>
        <w:ind w:left="14" w:right="25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6" w:after="0"/>
        <w:ind w:left="4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По пути демократии. Предпосылки, причины, харак</w:t>
        <w:softHyphen/>
        <w:t>тер революции. Восстание в Петрограде. Партии и орга</w:t>
        <w:softHyphen/>
        <w:t>низации в февральские дни. Падение самодержавия. Двоевластие, его сущность и причины возникновения.</w:t>
      </w:r>
    </w:p>
    <w:p>
      <w:pPr>
        <w:pStyle w:val="Normal"/>
        <w:shd w:fill="FFFFFF" w:val="clear"/>
        <w:spacing w:before="4" w:after="0"/>
        <w:ind w:left="4" w:right="4" w:firstLine="342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Временного прави</w:t>
        <w:softHyphen/>
        <w:t>тельства. Революционные и буржуазные партии в период мирного развития революции: программы, тактика, лиде</w:t>
        <w:softHyphen/>
        <w:t>ры. Советы и Временное правительство. Апрельский кри</w:t>
        <w:softHyphen/>
        <w:t>зис правительства.</w:t>
      </w:r>
    </w:p>
    <w:p>
      <w:pPr>
        <w:pStyle w:val="Normal"/>
        <w:shd w:fill="FFFFFF" w:val="clear"/>
        <w:ind w:left="7" w:right="22" w:hanging="0"/>
        <w:jc w:val="both"/>
        <w:rPr/>
      </w:pPr>
      <w:r>
        <w:rPr>
          <w:sz w:val="28"/>
          <w:szCs w:val="28"/>
        </w:rPr>
        <w:t>От демократии к диктатуре. События 3—5 июля 1917 г. Расстановка политических сил. Курс большевиков на вооруженное восстание. А.Ф. Керенский. Л.Г. Корни</w:t>
        <w:softHyphen/>
        <w:t xml:space="preserve">лов. Большевизация Советов. Общенациональный кризис. Октябрьское вооруженное восстание в Петроград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</w:t>
        <w:softHyphen/>
        <w:t>российский съезд Советов. Декрет о мире. Декрет о земле.   Образование   советского   правительства   во   главе   с В.И. Лениным. Утверждение советской власти в стране.</w:t>
      </w:r>
    </w:p>
    <w:p>
      <w:pPr>
        <w:pStyle w:val="Normal"/>
        <w:shd w:fill="FFFFFF" w:val="clear"/>
        <w:ind w:left="7" w:right="29" w:firstLine="33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альтернативы развития революции. Исто</w:t>
        <w:softHyphen/>
        <w:t>рическое значение Великой Российской революции.</w:t>
      </w:r>
    </w:p>
    <w:p>
      <w:pPr>
        <w:pStyle w:val="Normal"/>
        <w:shd w:fill="FFFFFF" w:val="clear"/>
        <w:ind w:left="7" w:right="29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9" w:firstLine="338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убъективные и объективные причины революции, двоевластие, коалиционное правительство, умеренные социалисты, кризисы правительства, бонапартистская политика, однородное социалистическое правительство.</w:t>
      </w:r>
    </w:p>
    <w:p>
      <w:pPr>
        <w:pStyle w:val="Normal"/>
        <w:shd w:fill="FFFFFF" w:val="clear"/>
        <w:spacing w:before="227" w:after="0"/>
        <w:ind w:left="828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5. Становление новой России (2 ч)</w:t>
      </w:r>
    </w:p>
    <w:p>
      <w:pPr>
        <w:pStyle w:val="Normal"/>
        <w:shd w:fill="FFFFFF" w:val="clear"/>
        <w:spacing w:before="126" w:after="0"/>
        <w:ind w:left="7" w:right="18" w:firstLine="33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ского государства и первые социально-экономические преобразования большевиков. Слом старо</w:t>
        <w:softHyphen/>
        <w:t>го и создание нового государственного аппарата в центре и на местах. ВЦИК и СНК. Создание Красной Армии, ВЧК. Созыв и разгон Учредительного собрания.</w:t>
      </w:r>
    </w:p>
    <w:p>
      <w:pPr>
        <w:pStyle w:val="Normal"/>
        <w:shd w:fill="FFFFFF" w:val="clear"/>
        <w:ind w:right="25" w:firstLine="349"/>
        <w:jc w:val="both"/>
        <w:rPr>
          <w:sz w:val="28"/>
          <w:szCs w:val="28"/>
        </w:rPr>
      </w:pPr>
      <w:r>
        <w:rPr>
          <w:sz w:val="28"/>
          <w:szCs w:val="28"/>
        </w:rPr>
        <w:t>Блок партии большевиков с левыми эсерами. Утверж</w:t>
        <w:softHyphen/>
        <w:t>дение однопартийной системы. Конституция РСФСР.</w:t>
      </w:r>
    </w:p>
    <w:p>
      <w:pPr>
        <w:pStyle w:val="Normal"/>
        <w:shd w:fill="FFFFFF" w:val="clear"/>
        <w:ind w:right="2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расногвардейская атака» на капитал. Рабочий конт</w:t>
        <w:softHyphen/>
        <w:t>роль. Национализация промышленности, банков, транс</w:t>
        <w:softHyphen/>
        <w:t>порта, осуществление Декрета о земле. В.И. Ленин об оче</w:t>
        <w:softHyphen/>
        <w:t>редных задачах советской власти. Политика продоволь</w:t>
        <w:softHyphen/>
        <w:t>ственной диктатуры в деревне. Продотряды. Комбеды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Начало «культурной революции», ее сущность.</w:t>
      </w:r>
    </w:p>
    <w:p>
      <w:pPr>
        <w:pStyle w:val="Normal"/>
        <w:shd w:fill="FFFFFF" w:val="clear"/>
        <w:spacing w:before="4" w:after="0"/>
        <w:ind w:right="22" w:firstLine="346"/>
        <w:jc w:val="both"/>
        <w:rPr>
          <w:sz w:val="28"/>
          <w:szCs w:val="28"/>
        </w:rPr>
      </w:pPr>
      <w:r>
        <w:rPr>
          <w:sz w:val="28"/>
          <w:szCs w:val="28"/>
        </w:rPr>
        <w:t>Борьба в большевистской партии по вопросу о заклю</w:t>
        <w:softHyphen/>
        <w:t>чении сепаратного мира. Брестский мир, его значение.</w:t>
      </w:r>
    </w:p>
    <w:p>
      <w:pPr>
        <w:pStyle w:val="Normal"/>
        <w:shd w:fill="FFFFFF" w:val="clear"/>
        <w:ind w:right="14" w:firstLine="342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и интервенция. Причины и основ</w:t>
        <w:softHyphen/>
        <w:t>ные этапы Гражданской войны, ее фронты, сражения. Социальный состав сил революции и контрреволюции. По</w:t>
        <w:softHyphen/>
        <w:t>литика большевиков. «Военный коммунизм». Политика бе</w:t>
        <w:softHyphen/>
        <w:t>лых правительств. Движение «зеленых». Деятели револю</w:t>
        <w:softHyphen/>
        <w:t>ции (В.И. Ленин, Л.Д. Троцкий и др.) и контрреволюции (А.В. Колчак, А.И.  Деникин и др.).</w:t>
      </w:r>
    </w:p>
    <w:p>
      <w:pPr>
        <w:pStyle w:val="Normal"/>
        <w:shd w:fill="FFFFFF" w:val="clear"/>
        <w:ind w:left="7" w:right="29" w:firstLine="338"/>
        <w:jc w:val="both"/>
        <w:rPr>
          <w:sz w:val="28"/>
          <w:szCs w:val="28"/>
        </w:rPr>
      </w:pPr>
      <w:r>
        <w:rPr>
          <w:sz w:val="28"/>
          <w:szCs w:val="28"/>
        </w:rPr>
        <w:t>Причины победы красных. Влияние Гражданской войны и интервенции на исторические судьбы страны. Оценка Гражданской войны ее современниками и потомками.</w:t>
      </w:r>
    </w:p>
    <w:p>
      <w:pPr>
        <w:pStyle w:val="Normal"/>
        <w:shd w:fill="FFFFFF" w:val="clear"/>
        <w:ind w:left="7" w:right="29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9" w:firstLine="338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Всероссийский съезд Советов, ВЦИК, СНК, наркоматы, Учредительное собрание, однопартийная система, рабочий контроль, национализация, продовольственная диктатура, «Культурная революция», сепаратный мир, Гражданская война, интервенция, «военный коммунизм», продразверстка.</w:t>
      </w:r>
    </w:p>
    <w:p>
      <w:pPr>
        <w:pStyle w:val="Normal"/>
        <w:shd w:fill="FFFFFF" w:val="clear"/>
        <w:spacing w:before="227" w:after="0"/>
        <w:ind w:left="922" w:hanging="0"/>
        <w:rPr/>
      </w:pPr>
      <w:r>
        <w:rPr>
          <w:rFonts w:cs="Arial" w:ascii="Arial" w:hAnsi="Arial"/>
          <w:b/>
          <w:bCs/>
          <w:sz w:val="22"/>
          <w:szCs w:val="22"/>
        </w:rPr>
        <w:t>Тема 6. Россия, СССР: годы нэпа (3 ч)</w:t>
      </w:r>
    </w:p>
    <w:p>
      <w:pPr>
        <w:pStyle w:val="Normal"/>
        <w:shd w:fill="FFFFFF" w:val="clear"/>
        <w:spacing w:before="126" w:after="0"/>
        <w:ind w:left="7" w:right="14" w:firstLine="342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и политический кризис 1920 — нача</w:t>
        <w:softHyphen/>
        <w:t>ла 1921 г. Крестьянские восстания. Восстание в Крон</w:t>
        <w:softHyphen/>
        <w:t>штадте.</w:t>
      </w:r>
    </w:p>
    <w:p>
      <w:pPr>
        <w:pStyle w:val="Normal"/>
        <w:shd w:fill="FFFFFF" w:val="clear"/>
        <w:ind w:left="11" w:firstLine="338"/>
        <w:jc w:val="both"/>
        <w:rPr/>
      </w:pPr>
      <w:r>
        <w:rPr>
          <w:sz w:val="28"/>
          <w:szCs w:val="28"/>
        </w:rPr>
        <w:t>Социально-экономическое развитие. Переход от поли</w:t>
        <w:softHyphen/>
        <w:t>тики «военного коммунизма» к нэпу. Сущность и значе</w:t>
        <w:softHyphen/>
        <w:t>ние нэпа. Многоукладность экономики и ее регулирова</w:t>
        <w:softHyphen/>
        <w:t>ние. Достижения, трудности, противоречия и кризисы нэ</w:t>
        <w:softHyphen/>
        <w:t xml:space="preserve">па. Социальная политика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 ВКП(б): курс на индустриализацию.</w:t>
      </w:r>
    </w:p>
    <w:p>
      <w:pPr>
        <w:pStyle w:val="Normal"/>
        <w:shd w:fill="FFFFFF" w:val="clear"/>
        <w:spacing w:before="4" w:after="0"/>
        <w:ind w:left="3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государственное строительство. Принци</w:t>
        <w:softHyphen/>
        <w:t>пы национальной политики большевиков и их реализация на практике в первые годы советской власти. Проекты создания советского многонационального государства. Образование СССР. Конституция СССР 1924 г. Националь</w:t>
        <w:softHyphen/>
        <w:t>но-государственное строительство в 1920-е гг.</w:t>
      </w:r>
    </w:p>
    <w:p>
      <w:pPr>
        <w:pStyle w:val="Normal"/>
        <w:shd w:fill="FFFFFF" w:val="clear"/>
        <w:ind w:left="25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. Политические прио</w:t>
        <w:softHyphen/>
        <w:t>ритеты большевиков. Власть и общество. Положение церкви. Обострение внутрипартийной борьбы в середине 1920-х гг. Утверждение идеологии и практики авторита</w:t>
        <w:softHyphen/>
        <w:t>ризма.</w:t>
      </w:r>
    </w:p>
    <w:p>
      <w:pPr>
        <w:pStyle w:val="Normal"/>
        <w:shd w:fill="FFFFFF" w:val="clear"/>
        <w:spacing w:before="4" w:after="0"/>
        <w:ind w:left="25" w:right="11" w:firstLine="346"/>
        <w:jc w:val="both"/>
        <w:rPr>
          <w:sz w:val="28"/>
          <w:szCs w:val="28"/>
        </w:rPr>
      </w:pPr>
      <w:r>
        <w:rPr>
          <w:sz w:val="28"/>
          <w:szCs w:val="28"/>
        </w:rPr>
        <w:t>Культура. Новый этап «культурной революции». Отно</w:t>
        <w:softHyphen/>
        <w:t>шение к интеллигенции. Борьба с неграмотностью. Разви</w:t>
        <w:softHyphen/>
        <w:t>тие системы среднего и высшего образования, науки. Ли</w:t>
        <w:softHyphen/>
        <w:t>тература и искусство.</w:t>
      </w:r>
    </w:p>
    <w:p>
      <w:pPr>
        <w:pStyle w:val="Normal"/>
        <w:shd w:fill="FFFFFF" w:val="clear"/>
        <w:ind w:left="22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Цели СССР в области межгосудар</w:t>
        <w:softHyphen/>
        <w:t>ственных отношений. Официальная дипломатия. Участие Советской России в Генуэзской конференции. Политика Коминтерна.</w:t>
      </w:r>
    </w:p>
    <w:p>
      <w:pPr>
        <w:pStyle w:val="Normal"/>
        <w:shd w:fill="FFFFFF" w:val="clear"/>
        <w:ind w:left="22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346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НЭП, продналог, командные высоты в экономике, кризис сбыта, кулачество, индустриализация, партийная оппозиция, сменовеховство, унитарное государство, автономия, федеративное государство, мирное сосуществование, пролетарский интернационализм, Коминтерн.</w:t>
      </w:r>
    </w:p>
    <w:p>
      <w:pPr>
        <w:pStyle w:val="Normal"/>
        <w:shd w:fill="FFFFFF" w:val="clear"/>
        <w:spacing w:before="227" w:after="0"/>
        <w:ind w:left="14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7. СССР: годы форсированной модернизации (4 ч)</w:t>
      </w:r>
    </w:p>
    <w:p>
      <w:pPr>
        <w:pStyle w:val="Normal"/>
        <w:shd w:fill="FFFFFF" w:val="clear"/>
        <w:spacing w:before="155" w:after="0"/>
        <w:ind w:left="18" w:right="7" w:firstLine="342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политические преобразо</w:t>
        <w:softHyphen/>
        <w:t>вания в стране (конец 1920-х гг. — 1939 г.). Разногласия в партии о путях и методах строительства социализма в СССР. Хлебозаготовительный кризис конца 1920-х гг. Пути выхода из кризиса: И.В. Сталин, Н.И. Бухарин.</w:t>
      </w:r>
    </w:p>
    <w:p>
      <w:pPr>
        <w:pStyle w:val="Normal"/>
        <w:shd w:fill="FFFFFF" w:val="clear"/>
        <w:ind w:left="1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форсированной индустриализации. Це</w:t>
        <w:softHyphen/>
        <w:t>ли, источники индустриализации. Итоги первых пятиле</w:t>
        <w:softHyphen/>
        <w:t>ток. Последствия индустриализации.</w:t>
      </w:r>
    </w:p>
    <w:p>
      <w:pPr>
        <w:pStyle w:val="Normal"/>
        <w:shd w:fill="FFFFFF" w:val="clear"/>
        <w:spacing w:before="4" w:after="0"/>
        <w:ind w:left="14" w:right="11" w:firstLine="34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образований сельского хозяйства в СССР. «Великий перелом». Политика сплошной коллек</w:t>
        <w:softHyphen/>
        <w:t>тивизации, ликвидации кулачества как класса. Голод 1932—1933 гг. Итоги и последствия коллективизации.</w:t>
      </w:r>
    </w:p>
    <w:p>
      <w:pPr>
        <w:pStyle w:val="Normal"/>
        <w:shd w:fill="FFFFFF" w:val="clear"/>
        <w:ind w:left="11" w:right="18" w:firstLine="3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. Показательные су</w:t>
        <w:softHyphen/>
        <w:t>дебные процессы над «вредителями» и «врагами народа». Массовые политические репрессии. Формирование режи</w:t>
        <w:softHyphen/>
        <w:t>ма личной власти И.В.  Сталина.</w:t>
      </w:r>
    </w:p>
    <w:p>
      <w:pPr>
        <w:pStyle w:val="Normal"/>
        <w:shd w:fill="FFFFFF" w:val="clear"/>
        <w:ind w:left="7" w:right="11" w:firstLine="342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«культурной революции»: достижения, трудности, противоречия. Ликвидация массовой неграмот</w:t>
        <w:softHyphen/>
        <w:t>ности и переход к всеобщему обязательному начальному образованию. Духовные последствия идеологии тоталита</w:t>
        <w:softHyphen/>
        <w:t>ризма, культа личности И.В.  Сталина.</w:t>
      </w:r>
    </w:p>
    <w:p>
      <w:pPr>
        <w:pStyle w:val="Normal"/>
        <w:shd w:fill="FFFFFF" w:val="clear"/>
        <w:ind w:left="7" w:right="18" w:firstLine="342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СССР 1936 г. Изменения в национально-государственном устройстве. Конституционные нормы и реальности. Общество «государственного социализма».</w:t>
      </w:r>
    </w:p>
    <w:p>
      <w:pPr>
        <w:pStyle w:val="Normal"/>
        <w:shd w:fill="FFFFFF" w:val="clear"/>
        <w:ind w:right="23" w:firstLine="340"/>
        <w:jc w:val="both"/>
        <w:rPr/>
      </w:pPr>
      <w:r>
        <w:rPr>
          <w:sz w:val="28"/>
          <w:szCs w:val="28"/>
        </w:rPr>
        <w:t>Борьба за мир, разоружение и создание системы кол</w:t>
        <w:softHyphen/>
        <w:t>лективной безопасности. Вступление СССР в Лигу Наций. Договоры о взаимопомощи с Францией и Чехословакией. Обострение международных отношений и его причины. Пакт о ненападении с Германией (август 1939 г.). Дости</w:t>
        <w:softHyphen/>
        <w:t>жения и просчеты советской внешней политики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ветская страна накануне Великой Отечественной войны. Разгром японских войск у озера Хасан и у реки Халхин-Гол. Советско-финляндская война. Расширение территории СССР.</w:t>
      </w:r>
    </w:p>
    <w:p>
      <w:pPr>
        <w:pStyle w:val="Normal"/>
        <w:shd w:fill="FFFFFF" w:val="clear"/>
        <w:ind w:right="23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оенно-экономический потенциал вооруженных сил. Военная доктрина и военная наука. Мероприятия по укреплению обороноспособности страны, их противоречи</w:t>
        <w:softHyphen/>
        <w:t>вость. Ошибки в оценке военно-стратегической обстанов</w:t>
        <w:softHyphen/>
        <w:t>ки. Степень готовности СССР к отражению агрессии.</w:t>
      </w:r>
    </w:p>
    <w:p>
      <w:pPr>
        <w:pStyle w:val="Normal"/>
        <w:shd w:fill="FFFFFF" w:val="clear"/>
        <w:ind w:right="23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340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модернизация, пятилетка, раскулачивание, колхоз, коллективизация, репрессии, ГУЛАГ, режим личной власти, социалистический реализм, «государственный социализм», фашизм, система коллективной безопасности, план «Барбаросса», секретные протоколы.</w:t>
      </w:r>
    </w:p>
    <w:p>
      <w:pPr>
        <w:pStyle w:val="Normal"/>
        <w:shd w:fill="FFFFFF" w:val="clear"/>
        <w:spacing w:before="223" w:after="0"/>
        <w:ind w:left="652" w:hanging="0"/>
        <w:rPr/>
      </w:pPr>
      <w:r>
        <w:rPr>
          <w:rFonts w:cs="Arial" w:ascii="Arial" w:hAnsi="Arial"/>
          <w:b/>
          <w:bCs/>
          <w:sz w:val="22"/>
          <w:szCs w:val="22"/>
        </w:rPr>
        <w:t>Тема 8. Великая Отечественная война (4 ч)</w:t>
      </w:r>
    </w:p>
    <w:p>
      <w:pPr>
        <w:pStyle w:val="Normal"/>
        <w:shd w:fill="FFFFFF" w:val="clear"/>
        <w:spacing w:before="126" w:after="0"/>
        <w:ind w:left="4" w:right="29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ичины, характер, периодизация Великой Отечест</w:t>
        <w:softHyphen/>
        <w:t>венной войны.</w:t>
      </w:r>
    </w:p>
    <w:p>
      <w:pPr>
        <w:pStyle w:val="Normal"/>
        <w:shd w:fill="FFFFFF" w:val="clear"/>
        <w:ind w:left="7" w:right="14" w:firstLine="335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на фронтах. Нападение фашистской Германии и ее союзников на СССР. Приграничные сраже</w:t>
        <w:softHyphen/>
        <w:t>ния. Стратегическая оборона. Отступление с боями Крас</w:t>
        <w:softHyphen/>
        <w:t>ной Армии летом—осенью 1941 г. Битва за Москву, ее этапы и историческое значение. Военные действия вес</w:t>
        <w:softHyphen/>
        <w:t>ной—осенью 1942 г. Неудачи советских войск на южном и юго-восточном направлениях. Стратегические просчеты и ошибки в руководстве военными действиями.</w:t>
      </w:r>
    </w:p>
    <w:p>
      <w:pPr>
        <w:pStyle w:val="Normal"/>
        <w:shd w:fill="FFFFFF" w:val="clear"/>
        <w:ind w:left="7" w:right="22" w:firstLine="342"/>
        <w:jc w:val="both"/>
        <w:rPr>
          <w:sz w:val="28"/>
          <w:szCs w:val="28"/>
        </w:rPr>
      </w:pPr>
      <w:r>
        <w:rPr>
          <w:sz w:val="28"/>
          <w:szCs w:val="28"/>
        </w:rPr>
        <w:t>Коренной перелом в ходе войны. Сталинградская бит</w:t>
        <w:softHyphen/>
        <w:t>ва и ее историческое значение. Битва на Курской дуге. Форсирование Днепра.</w:t>
      </w:r>
    </w:p>
    <w:p>
      <w:pPr>
        <w:pStyle w:val="Normal"/>
        <w:shd w:fill="FFFFFF" w:val="clear"/>
        <w:ind w:left="7" w:right="14" w:firstLine="342"/>
        <w:jc w:val="both"/>
        <w:rPr>
          <w:sz w:val="28"/>
          <w:szCs w:val="28"/>
        </w:rPr>
      </w:pPr>
      <w:r>
        <w:rPr>
          <w:sz w:val="28"/>
          <w:szCs w:val="28"/>
        </w:rPr>
        <w:t>Военные действия на фронтах Великой Отечественной войны в 1944—1945 гг. Восстановление государственной границы СССР. Освобождение стран Центральной и Юго-Восточной Европы. Битва за Берлин. Капитуляция Герма</w:t>
        <w:softHyphen/>
        <w:t>нии.</w:t>
      </w:r>
    </w:p>
    <w:p>
      <w:pPr>
        <w:pStyle w:val="Normal"/>
        <w:shd w:fill="FFFFFF" w:val="clear"/>
        <w:ind w:left="11" w:right="18" w:firstLine="33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СССР в войну против Японии. Дальневос</w:t>
        <w:softHyphen/>
        <w:t>точная кампания Красной Армии. Капитуляция Японии.</w:t>
      </w:r>
    </w:p>
    <w:p>
      <w:pPr>
        <w:pStyle w:val="Normal"/>
        <w:shd w:fill="FFFFFF" w:val="clear"/>
        <w:ind w:left="11" w:right="18" w:firstLine="338"/>
        <w:jc w:val="both"/>
        <w:rPr/>
      </w:pPr>
      <w:r>
        <w:rPr>
          <w:sz w:val="28"/>
          <w:szCs w:val="28"/>
        </w:rPr>
        <w:t xml:space="preserve">Советские полководцы: Г.К. Жук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Василев</w:t>
        <w:softHyphen/>
        <w:t>ский, К.К.  Рокоссовский и др. Человек на войне.</w:t>
      </w:r>
    </w:p>
    <w:p>
      <w:pPr>
        <w:pStyle w:val="Normal"/>
        <w:shd w:fill="FFFFFF" w:val="clear"/>
        <w:ind w:left="11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Борьба за линией фронта. План «Ост». Оккупацион</w:t>
        <w:softHyphen/>
        <w:t>ный режим. Партизанское движение и подполье. Герои народного сопротивления фашистским захватчикам.</w:t>
      </w:r>
    </w:p>
    <w:p>
      <w:pPr>
        <w:pStyle w:val="Normal"/>
        <w:shd w:fill="FFFFFF" w:val="clear"/>
        <w:ind w:lef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Советский тыл в годы войны. Превращение страны в единый военный лагерь. «Все для фронта, все для побе</w:t>
        <w:softHyphen/>
        <w:t>ды!» Мероприятия по организации всенародного отпора врагу. Создание Государственного комитета обороны. Пе</w:t>
        <w:softHyphen/>
        <w:t>рестройка экономики страны на военный лад. Эвакуация населения, материальных и культурных ценностей. Разви</w:t>
        <w:softHyphen/>
        <w:t>тие слаженного военного хозяйства. Политика и культура.</w:t>
      </w:r>
    </w:p>
    <w:p>
      <w:pPr>
        <w:pStyle w:val="Normal"/>
        <w:shd w:fill="FFFFFF" w:val="clear"/>
        <w:spacing w:before="65" w:after="0"/>
        <w:ind w:left="32" w:right="4" w:firstLine="338"/>
        <w:jc w:val="both"/>
        <w:rPr>
          <w:sz w:val="28"/>
          <w:szCs w:val="28"/>
        </w:rPr>
      </w:pPr>
      <w:r>
        <w:rPr>
          <w:sz w:val="28"/>
          <w:szCs w:val="28"/>
        </w:rPr>
        <w:t>СССР и союзники. Внешняя политика СССР в 1941— 1945 гг. Начало складывания антигитлеровской коали</w:t>
        <w:softHyphen/>
        <w:t>ции. Тегеранская конференция. Открытие второго фрон</w:t>
        <w:softHyphen/>
        <w:t>та. Крымская конференция. Потсдамская конференци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тоги и уроки Великой Отечественной войны. Источ</w:t>
        <w:softHyphen/>
        <w:t>ники, значение, цена Победы.</w:t>
      </w:r>
    </w:p>
    <w:p>
      <w:pPr>
        <w:pStyle w:val="Normal"/>
        <w:shd w:fill="FFFFFF" w:val="clear"/>
        <w:spacing w:before="65" w:after="0"/>
        <w:ind w:left="32" w:right="4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left="32" w:right="4" w:firstLine="338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блицкриг, стратегическая оборона, коренной перелом, капитуляция, оккупационный режим, эвакуация, слаженное военное хозяйство, антигитлеровская коалиция, ленд-лиз, капитуляция. </w:t>
      </w:r>
    </w:p>
    <w:p>
      <w:pPr>
        <w:pStyle w:val="Normal"/>
        <w:shd w:fill="FFFFFF" w:val="clear"/>
        <w:spacing w:before="227" w:after="0"/>
        <w:ind w:left="83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 9. Последние годы сталинского правления (2 ч)</w:t>
      </w:r>
    </w:p>
    <w:p>
      <w:pPr>
        <w:pStyle w:val="Normal"/>
        <w:shd w:fill="FFFFFF" w:val="clear"/>
        <w:spacing w:before="126" w:after="0"/>
        <w:ind w:left="22" w:firstLine="33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развитие народного хозяйства. По</w:t>
        <w:softHyphen/>
        <w:t>следствия войны для СССР. Промышленность: восстанов</w:t>
        <w:softHyphen/>
        <w:t>ление разрушенного и новое строительство. Конверсия и ее особенности. Ускоренное развитие военно-промышлен</w:t>
        <w:softHyphen/>
        <w:t>ного комплекса. Главные мобилизационные факторы пос</w:t>
        <w:softHyphen/>
        <w:t>левоенной экономики. Обнищание деревни.</w:t>
      </w:r>
    </w:p>
    <w:p>
      <w:pPr>
        <w:pStyle w:val="Normal"/>
        <w:shd w:fill="FFFFFF" w:val="clear"/>
        <w:spacing w:before="4" w:after="0"/>
        <w:ind w:left="25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Власть и общество. Послевоенные настроения в обще</w:t>
        <w:softHyphen/>
        <w:t>стве и политика И.В. Сталина.</w:t>
      </w:r>
    </w:p>
    <w:p>
      <w:pPr>
        <w:pStyle w:val="Normal"/>
        <w:shd w:fill="FFFFFF" w:val="clear"/>
        <w:ind w:left="18" w:right="7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и ее приоритеты. Денежная ре</w:t>
        <w:softHyphen/>
        <w:t>форма 1947 г. и отмена карточной системы. Государствен</w:t>
        <w:softHyphen/>
        <w:t>ные займы у населения. Снижение розничных цен. Уро</w:t>
        <w:softHyphen/>
        <w:t>вень жизни городского и сельского населения.</w:t>
      </w:r>
    </w:p>
    <w:p>
      <w:pPr>
        <w:pStyle w:val="Normal"/>
        <w:shd w:fill="FFFFFF" w:val="clear"/>
        <w:ind w:left="18" w:right="4" w:firstLine="342"/>
        <w:jc w:val="both"/>
        <w:rPr>
          <w:sz w:val="28"/>
          <w:szCs w:val="28"/>
        </w:rPr>
      </w:pPr>
      <w:r>
        <w:rPr>
          <w:sz w:val="28"/>
          <w:szCs w:val="28"/>
        </w:rPr>
        <w:t>Отмена чрезвычайного положения в СССР. Перевыбо</w:t>
        <w:softHyphen/>
        <w:t>ры Советов всех уровней. Возобновление съездов общест</w:t>
        <w:softHyphen/>
        <w:t>венных организаций. Развитие культуры. Открытие но</w:t>
        <w:softHyphen/>
        <w:t>вых академий, научных институтов и вузов. Введение обязательного образования в объеме семи классов.</w:t>
      </w:r>
    </w:p>
    <w:p>
      <w:pPr>
        <w:pStyle w:val="Normal"/>
        <w:shd w:fill="FFFFFF" w:val="clear"/>
        <w:ind w:left="14" w:right="11" w:firstLine="338"/>
        <w:jc w:val="both"/>
        <w:rPr>
          <w:sz w:val="28"/>
          <w:szCs w:val="28"/>
        </w:rPr>
      </w:pPr>
      <w:r>
        <w:rPr>
          <w:sz w:val="28"/>
          <w:szCs w:val="28"/>
        </w:rPr>
        <w:t>Усиление режима личной власти и борьба с вольно</w:t>
        <w:softHyphen/>
        <w:t>мыслием в обществе. Постановления о литературе и искус</w:t>
        <w:softHyphen/>
        <w:t>стве. Борьба с «космополитизмом». Новая волна полити</w:t>
        <w:softHyphen/>
        <w:t>ческих репрессий.</w:t>
      </w:r>
    </w:p>
    <w:p>
      <w:pPr>
        <w:pStyle w:val="Normal"/>
        <w:shd w:fill="FFFFFF" w:val="clear"/>
        <w:spacing w:before="7" w:after="0"/>
        <w:ind w:left="11" w:firstLine="338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Укрепление позиций СССР на международной арене после Второй мировой войны. Внешнеполитические курсы СССР и западных держав. Начало «холодной войны», ее проблемы, причины. Скла</w:t>
        <w:softHyphen/>
        <w:t>дывание социалистического лагеря. Участие и роль СССР в решении основных международных вопросов. Отноше</w:t>
        <w:softHyphen/>
        <w:t>ния со странами «третьего мира». Поддержка междуна</w:t>
        <w:softHyphen/>
        <w:t>родного движения сторонников мира.</w:t>
      </w:r>
    </w:p>
    <w:p>
      <w:pPr>
        <w:pStyle w:val="Normal"/>
        <w:shd w:fill="FFFFFF" w:val="clear"/>
        <w:spacing w:before="7" w:after="0"/>
        <w:ind w:left="11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1" w:firstLine="338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конверсия, «холодная война», социалистический лагерь, страны «третьего мира».</w:t>
      </w:r>
    </w:p>
    <w:p>
      <w:pPr>
        <w:pStyle w:val="Normal"/>
        <w:shd w:fill="FFFFFF" w:val="clear"/>
        <w:spacing w:before="259" w:after="0"/>
        <w:ind w:left="238" w:firstLine="104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 10. СССР в 1953-1964 гг.: попытки реформирования советской системы (2 ч)</w:t>
      </w:r>
    </w:p>
    <w:p>
      <w:pPr>
        <w:pStyle w:val="Normal"/>
        <w:shd w:fill="FFFFFF" w:val="clear"/>
        <w:spacing w:before="137" w:after="0"/>
        <w:ind w:left="4" w:right="11" w:firstLine="342"/>
        <w:jc w:val="both"/>
        <w:rPr/>
      </w:pPr>
      <w:r>
        <w:rPr>
          <w:sz w:val="28"/>
          <w:szCs w:val="28"/>
        </w:rPr>
        <w:t>Изменения в политике и культуре. Борьба за власть после смерти И.В. Сталина. Н.С. Хрущев, Г.М. Мален</w:t>
        <w:softHyphen/>
        <w:t>ков, Л.П. Берия. Номенклатура и реформы. Смягчение курса в политике. Реабилитация жертв массовых репрес</w:t>
        <w:softHyphen/>
        <w:t xml:space="preserve">сий 1930—1950-х гг. «Оттепель»: обновление духовной жизни страны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 КПСС. Критика культа личнос</w:t>
        <w:softHyphen/>
        <w:t>ти И.В. Сталина.</w:t>
      </w:r>
    </w:p>
    <w:p>
      <w:pPr>
        <w:pStyle w:val="Normal"/>
        <w:shd w:fill="FFFFFF" w:val="clear"/>
        <w:ind w:right="25" w:firstLine="338"/>
        <w:jc w:val="both"/>
        <w:rPr/>
      </w:pPr>
      <w:r>
        <w:rPr>
          <w:sz w:val="28"/>
          <w:szCs w:val="28"/>
        </w:rPr>
        <w:t xml:space="preserve">Влия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а КПСС на духовную жизнь общест</w:t>
        <w:softHyphen/>
        <w:t>ва. Надежды на углубление демократизации. Противоре</w:t>
        <w:softHyphen/>
        <w:t>чивость духовной жизни. Диссиденты. Преобразования в экономике. Попытки экономических реформ. Перемены в аграрной политике. Освоение целины. Противоречивость аграрной политики. Стимулирование научно-технического прогресса. Выделение ударных на</w:t>
        <w:softHyphen/>
        <w:t>правлений, приоритетных программ развития народного хозяйства (космос, химия, автоматика и др.). Ставка на преодоление трудностей с помощью перестройки управ</w:t>
        <w:softHyphen/>
        <w:t>ленческих структур. Нарастание дисбаланса в экономике в начале 1960-х гг.</w:t>
      </w:r>
    </w:p>
    <w:p>
      <w:pPr>
        <w:pStyle w:val="Normal"/>
        <w:shd w:fill="FFFFFF" w:val="clear"/>
        <w:ind w:left="7" w:right="36" w:firstLine="33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политики. Уровень жизни на</w:t>
        <w:softHyphen/>
        <w:t>рода.</w:t>
      </w:r>
    </w:p>
    <w:p>
      <w:pPr>
        <w:pStyle w:val="Normal"/>
        <w:shd w:fill="FFFFFF" w:val="clear"/>
        <w:ind w:left="11" w:right="32" w:firstLine="335"/>
        <w:jc w:val="both"/>
        <w:rPr>
          <w:sz w:val="28"/>
          <w:szCs w:val="28"/>
        </w:rPr>
      </w:pPr>
      <w:r>
        <w:rPr>
          <w:sz w:val="28"/>
          <w:szCs w:val="28"/>
        </w:rPr>
        <w:t>СССР и внешний мир. Поворот от жесткой конфронта</w:t>
        <w:softHyphen/>
        <w:t>ции к ослаблению международной напряженности. СССР и мировая система социализма. Организация Варшавско</w:t>
        <w:softHyphen/>
        <w:t>го договора. События 1956 г. в Венгрии. Отношения с ка</w:t>
        <w:softHyphen/>
        <w:t>питалистическими и развивающимися странами. Кариб</w:t>
        <w:softHyphen/>
        <w:t>ский кризис и его уроки.</w:t>
      </w:r>
    </w:p>
    <w:p>
      <w:pPr>
        <w:pStyle w:val="Normal"/>
        <w:shd w:fill="FFFFFF" w:val="clear"/>
        <w:spacing w:before="7" w:after="0"/>
        <w:ind w:left="11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1" w:firstLine="338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реабилитация, культ личности, номенклатура, десталинизация, «оттепель», волюнтаризм, диссиденты, мирное сосуществование, мораторий.</w:t>
      </w:r>
    </w:p>
    <w:p>
      <w:pPr>
        <w:pStyle w:val="Normal"/>
        <w:shd w:fill="FFFFFF" w:val="clear"/>
        <w:spacing w:before="245" w:after="0"/>
        <w:ind w:left="1613" w:hanging="144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 11. Советский Союз в последние десятилетия своего существования (2 ч)</w:t>
      </w:r>
    </w:p>
    <w:p>
      <w:pPr>
        <w:pStyle w:val="Normal"/>
        <w:shd w:fill="FFFFFF" w:val="clear"/>
        <w:spacing w:before="137" w:after="0"/>
        <w:ind w:left="14" w:right="14" w:firstLine="338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кризисных явлений в советском обществе в 1965—1985 гг. Л.И. Брежнев. Экономическая реформа 1965 г.: содержание, противоречия, причины неудач. На</w:t>
        <w:softHyphen/>
        <w:t>растание трудностей в управлении единым народнохозяй</w:t>
        <w:softHyphen/>
        <w:t>ственным комплексом. Крупнейшие стройки. Нефть и газ Сибири. Хроническое отставание сельского хозяйства: причины, последствия. Продовольственная программа. Общий кризис «директивной экономики» и его причины.</w:t>
      </w:r>
    </w:p>
    <w:p>
      <w:pPr>
        <w:pStyle w:val="Normal"/>
        <w:shd w:fill="FFFFFF" w:val="clear"/>
        <w:ind w:left="364" w:hanging="0"/>
        <w:rPr>
          <w:sz w:val="28"/>
          <w:szCs w:val="28"/>
        </w:rPr>
      </w:pPr>
      <w:r>
        <w:rPr>
          <w:sz w:val="28"/>
          <w:szCs w:val="28"/>
        </w:rPr>
        <w:t>Социальная политика: цели, противоречия, результаты.</w:t>
      </w:r>
    </w:p>
    <w:p>
      <w:pPr>
        <w:pStyle w:val="Normal"/>
        <w:shd w:fill="FFFFFF" w:val="clear"/>
        <w:ind w:left="22" w:right="18" w:firstLine="338"/>
        <w:jc w:val="both"/>
        <w:rPr>
          <w:sz w:val="28"/>
          <w:szCs w:val="28"/>
        </w:rPr>
      </w:pPr>
      <w:r>
        <w:rPr>
          <w:sz w:val="28"/>
          <w:szCs w:val="28"/>
        </w:rPr>
        <w:t>Курс на свертывание демократических преобразова</w:t>
        <w:softHyphen/>
        <w:t>ний. Конституция 1977 г. — апофеоз идеологии «разви</w:t>
        <w:softHyphen/>
        <w:t>того социализма». Политика подавления инакомыслия. Застойные явления в духовной жизни страны.</w:t>
      </w:r>
    </w:p>
    <w:p>
      <w:pPr>
        <w:pStyle w:val="Normal"/>
        <w:shd w:fill="FFFFFF" w:val="clear"/>
        <w:ind w:left="22" w:right="4" w:firstLine="342"/>
        <w:jc w:val="both"/>
        <w:rPr>
          <w:sz w:val="28"/>
          <w:szCs w:val="28"/>
        </w:rPr>
      </w:pPr>
      <w:r>
        <w:rPr>
          <w:sz w:val="28"/>
          <w:szCs w:val="28"/>
        </w:rPr>
        <w:t>Период перестройки. Курс на экономическую и поли</w:t>
        <w:softHyphen/>
        <w:t>тическую модернизацию страны. Концепция перестройки. Реформы в экономике. Политические реформы. Выход на политическую арену новых сил. Кризис КПСС. Нацио</w:t>
        <w:softHyphen/>
        <w:t>нальные противоречия. События августа 1991 г. Распад СССР и создание СНГ.</w:t>
      </w:r>
    </w:p>
    <w:p>
      <w:pPr>
        <w:pStyle w:val="Normal"/>
        <w:shd w:fill="FFFFFF" w:val="clear"/>
        <w:ind w:left="32" w:firstLine="324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в 1965—1991 гг. Программа мира 1970-х гг. От конфронтации к разрядке. Новое обострение международной ситуации. Афганистан (1979).</w:t>
      </w:r>
    </w:p>
    <w:p>
      <w:pPr>
        <w:pStyle w:val="Normal"/>
        <w:shd w:fill="FFFFFF" w:val="clear"/>
        <w:ind w:left="36" w:right="4" w:firstLine="335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ового политического мышления: теория и практика.</w:t>
      </w:r>
    </w:p>
    <w:p>
      <w:pPr>
        <w:pStyle w:val="Normal"/>
        <w:shd w:fill="FFFFFF" w:val="clear"/>
        <w:spacing w:before="7" w:after="0"/>
        <w:ind w:left="11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1" w:firstLine="33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>«директивная экономика», экстенсивный метод развития, «доктрина Брежнева», теневая экономика, перестройка, гласность, многопартийность, плюрализм, новое политическое мышление, «парад суверенитетов».</w:t>
      </w:r>
    </w:p>
    <w:p>
      <w:pPr>
        <w:pStyle w:val="Normal"/>
        <w:shd w:fill="FFFFFF" w:val="clear"/>
        <w:spacing w:before="7" w:after="0"/>
        <w:ind w:left="11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1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5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РОССИЙСКАЯ ФЕДЕРАЦИЯ (3 ч)</w:t>
      </w:r>
    </w:p>
    <w:p>
      <w:pPr>
        <w:pStyle w:val="Normal"/>
        <w:shd w:fill="FFFFFF" w:val="clear"/>
        <w:spacing w:before="245" w:after="0"/>
        <w:ind w:left="738" w:right="461" w:firstLine="238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ма 12. На новом переломе истории: Россия в 90-е гг. </w:t>
      </w:r>
      <w:r>
        <w:rPr>
          <w:rFonts w:cs="Arial" w:ascii="Arial" w:hAnsi="Arial"/>
          <w:b/>
          <w:bCs/>
          <w:sz w:val="28"/>
          <w:szCs w:val="28"/>
          <w:lang w:val="en-US"/>
        </w:rPr>
        <w:t>XX</w:t>
      </w:r>
      <w:r>
        <w:rPr>
          <w:rFonts w:cs="Arial" w:ascii="Arial" w:hAnsi="Arial"/>
          <w:b/>
          <w:bCs/>
          <w:sz w:val="28"/>
          <w:szCs w:val="28"/>
        </w:rPr>
        <w:t xml:space="preserve"> — начале </w:t>
      </w:r>
      <w:r>
        <w:rPr>
          <w:rFonts w:cs="Arial" w:ascii="Arial" w:hAnsi="Arial"/>
          <w:b/>
          <w:bCs/>
          <w:sz w:val="28"/>
          <w:szCs w:val="28"/>
          <w:lang w:val="en-US"/>
        </w:rPr>
        <w:t>XXI</w:t>
      </w:r>
      <w:r>
        <w:rPr>
          <w:rFonts w:cs="Arial" w:ascii="Arial" w:hAnsi="Arial"/>
          <w:b/>
          <w:bCs/>
          <w:sz w:val="28"/>
          <w:szCs w:val="28"/>
        </w:rPr>
        <w:t xml:space="preserve">  в. (3 ч)</w:t>
      </w:r>
    </w:p>
    <w:p>
      <w:pPr>
        <w:pStyle w:val="Normal"/>
        <w:shd w:fill="FFFFFF" w:val="clear"/>
        <w:spacing w:before="133" w:after="0"/>
        <w:ind w:left="4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чало кардинальных перемен в стране. Президент Российской Федерации Б.Н. Ельцин. «Шоковая терапия» в экономике. Либерализация цен. Приватизация государ</w:t>
        <w:softHyphen/>
        <w:t>ственной собственности и ее этапы. Состояние российской экономики в середине 1990-х гг.</w:t>
      </w:r>
    </w:p>
    <w:p>
      <w:pPr>
        <w:pStyle w:val="Normal"/>
        <w:shd w:fill="FFFFFF" w:val="clear"/>
        <w:spacing w:before="11" w:after="0"/>
        <w:ind w:left="29" w:right="4" w:firstLine="342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езидентской республики. Обострение противоречий между исполнительной и законодательной властью. Народный референдум в апреле 1993 г. Поли</w:t>
        <w:softHyphen/>
        <w:t>тический кризис в сентябре—октябре 1993 г. Упраздне</w:t>
        <w:softHyphen/>
        <w:t>ние органов советской власти. Конституция Российской Федерации 1993 г. Парламентские выборы. Договор об общественном согласии. Политическая жизнь середины 1990-х гг.</w:t>
      </w:r>
    </w:p>
    <w:p>
      <w:pPr>
        <w:pStyle w:val="Normal"/>
        <w:shd w:fill="FFFFFF" w:val="clear"/>
        <w:spacing w:before="14" w:after="0"/>
        <w:ind w:left="22" w:right="22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процесса сепаратизма. Национально-госу</w:t>
        <w:softHyphen/>
        <w:t>дарственное строительство России.</w:t>
      </w:r>
    </w:p>
    <w:p>
      <w:pPr>
        <w:pStyle w:val="Normal"/>
        <w:shd w:fill="FFFFFF" w:val="clear"/>
        <w:spacing w:before="4" w:after="0"/>
        <w:ind w:left="18" w:right="22" w:firstLine="342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щество в первые годы реформ. Измене</w:t>
        <w:softHyphen/>
        <w:t>ние социальной структуры и уровня жизни населения. Становление гражданского общества. Религия и церковь. Развитие культуры в новых условиях.</w:t>
      </w:r>
    </w:p>
    <w:p>
      <w:pPr>
        <w:pStyle w:val="Normal"/>
        <w:shd w:fill="FFFFFF" w:val="clear"/>
        <w:spacing w:before="4" w:after="0"/>
        <w:ind w:left="14" w:right="18" w:firstLine="324"/>
        <w:jc w:val="both"/>
        <w:rPr>
          <w:sz w:val="28"/>
          <w:szCs w:val="28"/>
        </w:rPr>
      </w:pPr>
      <w:r>
        <w:rPr>
          <w:sz w:val="28"/>
          <w:szCs w:val="28"/>
        </w:rPr>
        <w:t>Россия на рубеже веков. Финансовый кризис в августе 1998 г. и его последствия. События в Чечне. Выборы в Государственную думу (1999). Президент Российской Фе</w:t>
        <w:softHyphen/>
        <w:t>дерации В.В. Путин. Укрепление государственности. Эко</w:t>
        <w:softHyphen/>
        <w:t>номическая и социальная политика. Национальная поли</w:t>
        <w:softHyphen/>
        <w:t>тика. Культура.</w:t>
      </w:r>
    </w:p>
    <w:p>
      <w:pPr>
        <w:pStyle w:val="Normal"/>
        <w:shd w:fill="FFFFFF" w:val="clear"/>
        <w:spacing w:before="11" w:after="0"/>
        <w:ind w:left="11" w:right="25" w:firstLine="342"/>
        <w:jc w:val="both"/>
        <w:rPr/>
      </w:pPr>
      <w:r>
        <w:rPr>
          <w:sz w:val="28"/>
          <w:szCs w:val="28"/>
        </w:rPr>
        <w:t xml:space="preserve">Политическая жизнь страны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Избрание Д.А.  Медведева Президентом РФ. Россия сегодня.</w:t>
      </w:r>
    </w:p>
    <w:p>
      <w:pPr>
        <w:pStyle w:val="Normal"/>
        <w:shd w:fill="FFFFFF" w:val="clear"/>
        <w:ind w:left="7" w:right="32" w:firstLine="338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Новая концепция внешней поли</w:t>
        <w:softHyphen/>
        <w:t>тики. Отношения с США и Западом. Сокращение страте</w:t>
        <w:softHyphen/>
        <w:t>гических наступательных вооружений. Россия и НАТО. Россия и Восток. Отношения России со странами ближне</w:t>
        <w:softHyphen/>
        <w:t>го зарубежья.</w:t>
      </w:r>
    </w:p>
    <w:p>
      <w:pPr>
        <w:pStyle w:val="Normal"/>
        <w:shd w:fill="FFFFFF" w:val="clear"/>
        <w:ind w:left="7" w:right="32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32" w:firstLine="338"/>
        <w:jc w:val="both"/>
        <w:rPr/>
      </w:pPr>
      <w:r>
        <w:rPr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остиндустриальное общество, «шоковая терапия», либерализация цен, приватизация, акционирование, рыночная экономика, конвертируемый рубль, президентская республика, сепаратизм, гражданское общество, евразийская держава, «биполярный мир», многополярная система международных отношений, ближнее зарубежье.</w:t>
      </w:r>
    </w:p>
    <w:p>
      <w:pPr>
        <w:pStyle w:val="Normal"/>
        <w:shd w:fill="FFFFFF" w:val="clear"/>
        <w:spacing w:before="241" w:after="0"/>
        <w:ind w:right="25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оговое обобщение (2 ч)</w:t>
      </w:r>
    </w:p>
    <w:p>
      <w:pPr>
        <w:pStyle w:val="Normal"/>
        <w:shd w:fill="FFFFFF" w:val="clear"/>
        <w:spacing w:before="122" w:after="0"/>
        <w:ind w:right="40" w:firstLine="342"/>
        <w:jc w:val="both"/>
        <w:rPr/>
      </w:pPr>
      <w:r>
        <w:rPr>
          <w:sz w:val="28"/>
          <w:szCs w:val="28"/>
        </w:rPr>
        <w:t xml:space="preserve">Российская империя — СССР — 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— нача</w:t>
        <w:softHyphen/>
        <w:t xml:space="preserve">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ind w:left="338" w:hanging="0"/>
        <w:rPr/>
      </w:pPr>
      <w:r>
        <w:rPr>
          <w:sz w:val="28"/>
          <w:szCs w:val="28"/>
        </w:rPr>
        <w:t>Резерв времени — 4 ч. (Повторение).</w:t>
      </w:r>
    </w:p>
    <w:p>
      <w:pPr>
        <w:pStyle w:val="Normal"/>
        <w:shd w:fill="FFFFFF" w:val="clear"/>
        <w:spacing w:before="7" w:after="0"/>
        <w:ind w:left="11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1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Cs/>
          <w:sz w:val="28"/>
          <w:szCs w:val="28"/>
        </w:rPr>
        <w:t>Требования к уровню  подготовки обучающихся 1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24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место в системе исторического образования отводится изучению истории России. Оно формирует у учащихся </w:t>
      </w:r>
      <w:r>
        <w:rPr>
          <w:i/>
          <w:sz w:val="28"/>
          <w:szCs w:val="28"/>
        </w:rPr>
        <w:t>знания и умения</w:t>
      </w:r>
      <w:r>
        <w:rPr>
          <w:sz w:val="28"/>
          <w:szCs w:val="28"/>
        </w:rPr>
        <w:t xml:space="preserve">, основной характеристикой которых является научность, фундаментальность и практическая ориентированность (включая исследовательские умения); </w:t>
      </w: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, среди которых важнейшими </w:t>
      </w:r>
    </w:p>
    <w:p>
      <w:pPr>
        <w:pStyle w:val="Normal"/>
        <w:spacing w:lineRule="auto" w:line="360"/>
        <w:ind w:left="-624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являются патриотизм, гуманизм, уважение прав человека, толерантность; </w:t>
      </w:r>
      <w:r>
        <w:rPr>
          <w:i/>
          <w:sz w:val="28"/>
          <w:szCs w:val="28"/>
        </w:rPr>
        <w:t xml:space="preserve">способы мыследеятельности,  </w:t>
      </w:r>
      <w:r>
        <w:rPr>
          <w:sz w:val="28"/>
          <w:szCs w:val="28"/>
        </w:rPr>
        <w:t xml:space="preserve">обеспечивающие присвоение исторического материала </w:t>
      </w:r>
    </w:p>
    <w:p>
      <w:pPr>
        <w:pStyle w:val="Normal"/>
        <w:spacing w:lineRule="auto" w:line="360"/>
        <w:ind w:left="-624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(включая  проведение исторического исследования,  проектирование моделей различных общественно - политических; </w:t>
      </w:r>
      <w:r>
        <w:rPr>
          <w:i/>
          <w:sz w:val="28"/>
          <w:szCs w:val="28"/>
        </w:rPr>
        <w:t xml:space="preserve">самоидентификацию </w:t>
      </w:r>
      <w:r>
        <w:rPr>
          <w:sz w:val="28"/>
          <w:szCs w:val="28"/>
        </w:rPr>
        <w:t xml:space="preserve">(культурную, этнонациональную,  государственную) и </w:t>
      </w:r>
      <w:r>
        <w:rPr>
          <w:i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по отношению </w:t>
      </w:r>
    </w:p>
    <w:p>
      <w:pPr>
        <w:pStyle w:val="Normal"/>
        <w:spacing w:lineRule="auto" w:line="360"/>
        <w:ind w:left="-624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к ключевым событиям отечественной истории. В процессе усвоения исторических знаний курс истории России ХХ века занимает особое место. Он должен быть органично связан с аналогичным курсом, изучаемым в первом концентре, и, вместе </w:t>
      </w:r>
    </w:p>
    <w:p>
      <w:pPr>
        <w:pStyle w:val="Normal"/>
        <w:spacing w:lineRule="auto" w:line="360"/>
        <w:ind w:left="-624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с тем, качественно отличаться от него,  раскрывая причинно-следственные связи, внутреннюю логику исторического процесса, мотивы деятельности субъектов </w:t>
      </w:r>
    </w:p>
    <w:p>
      <w:pPr>
        <w:pStyle w:val="Normal"/>
        <w:spacing w:lineRule="auto" w:line="360"/>
        <w:ind w:left="-624" w:right="-545" w:hanging="0"/>
        <w:rPr/>
      </w:pPr>
      <w:r>
        <w:rPr>
          <w:sz w:val="28"/>
          <w:szCs w:val="28"/>
        </w:rPr>
        <w:t xml:space="preserve">истории – исторических личностей и рядовых людей, различных социальных групп, то есть природу и движущие силы исторического развития Отечества в  ХХ веке. </w:t>
      </w:r>
    </w:p>
    <w:p>
      <w:pPr>
        <w:pStyle w:val="Iauiue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Реализуя цели учебного курса, авторы программы  стремились решить следующие задачи: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rPr/>
      </w:pPr>
      <w:r>
        <w:rPr>
          <w:iCs/>
          <w:sz w:val="28"/>
          <w:szCs w:val="28"/>
        </w:rPr>
        <w:t>включить историю России ХХ века в мировую историю</w:t>
      </w:r>
      <w:r>
        <w:rPr>
          <w:sz w:val="28"/>
          <w:szCs w:val="28"/>
        </w:rPr>
        <w:t xml:space="preserve"> как ее важнейшую составную часть, особенно при рассмотрении таких вопросов, как опыт политической трансформации, опыт модернизации, борьба с фашизмом,  роль патриотического и  национального  факторов в историческом развитии, вклад в  развитие мировой  культуры,  решение глобальных проблем;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rPr/>
      </w:pPr>
      <w:r>
        <w:rPr>
          <w:sz w:val="28"/>
          <w:szCs w:val="28"/>
        </w:rPr>
        <w:t xml:space="preserve">последовательно </w:t>
      </w:r>
      <w:r>
        <w:rPr>
          <w:iCs/>
          <w:sz w:val="28"/>
          <w:szCs w:val="28"/>
        </w:rPr>
        <w:t>придерживаться принципа историзма и объективности</w:t>
      </w:r>
      <w:r>
        <w:rPr>
          <w:sz w:val="28"/>
          <w:szCs w:val="28"/>
        </w:rPr>
        <w:t xml:space="preserve">, максимальной взвешенности оценок; 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rPr/>
      </w:pPr>
      <w:r>
        <w:rPr>
          <w:iCs/>
          <w:sz w:val="28"/>
          <w:szCs w:val="28"/>
        </w:rPr>
        <w:t>представить альтернативность развития</w:t>
      </w:r>
      <w:r>
        <w:rPr>
          <w:sz w:val="28"/>
          <w:szCs w:val="28"/>
        </w:rPr>
        <w:t xml:space="preserve"> на двух уровнях: выявляя возможные направления развития в точках исторической бифуркации с последующим выяснением причин реализации определенной альтернативы (первый уровень) и включая различные исторические оценки ключевых явлений и событий;   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rPr/>
      </w:pPr>
      <w:r>
        <w:rPr>
          <w:sz w:val="28"/>
          <w:szCs w:val="28"/>
        </w:rPr>
        <w:t xml:space="preserve">посредством использования документального материала, включенного в основной текст или представленного после параграфов,  создать на страницах учебника ситуации, когда учащиеся могут увидеть столкновение различных точек зрения на одни и те же факты, процессы и явления и непосредственно включиться в </w:t>
      </w:r>
      <w:r>
        <w:rPr>
          <w:iCs/>
          <w:sz w:val="28"/>
          <w:szCs w:val="28"/>
        </w:rPr>
        <w:t>напряженный исследовательский поиск</w:t>
      </w:r>
      <w:r>
        <w:rPr>
          <w:sz w:val="28"/>
          <w:szCs w:val="28"/>
        </w:rPr>
        <w:t>, определяя свою собственную позицию;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rPr/>
      </w:pPr>
      <w:r>
        <w:rPr>
          <w:sz w:val="28"/>
          <w:szCs w:val="28"/>
        </w:rPr>
        <w:t xml:space="preserve">придерживаясь, как было сказано выше, альтернативного подхода к рассмотрению исторических событий, процессов, личностей и, не отказываясь от освещения дискуссионных проблем, например,  таких, как Великая российская революция, Гражданская война, модернизация страны в 30-е гг., развитие и кризис советской системы и др.,  </w:t>
      </w:r>
      <w:r>
        <w:rPr>
          <w:iCs/>
          <w:sz w:val="28"/>
          <w:szCs w:val="28"/>
        </w:rPr>
        <w:t>исключить антигосударственные, антисоциальные и конфронтационные трактовки, избегать политизированности,</w:t>
      </w:r>
      <w:r>
        <w:rPr>
          <w:sz w:val="28"/>
          <w:szCs w:val="28"/>
        </w:rPr>
        <w:t xml:space="preserve"> стремиться научить школьников воспринимать факты, не домысливая их и не подгоняя под идеологические схемы;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rPr/>
      </w:pPr>
      <w:r>
        <w:rPr>
          <w:sz w:val="28"/>
          <w:szCs w:val="28"/>
        </w:rPr>
        <w:t xml:space="preserve">в целях борьбы с перегрузкой учащихся </w:t>
      </w:r>
      <w:r>
        <w:rPr>
          <w:iCs/>
          <w:sz w:val="28"/>
          <w:szCs w:val="28"/>
        </w:rPr>
        <w:t>избегать излишней детализации в освещении ряда вопросов, при этом обеспечить пропорциональное освещение всех основных проблем и аспектов развития России:</w:t>
      </w:r>
      <w:r>
        <w:rPr>
          <w:sz w:val="28"/>
          <w:szCs w:val="28"/>
        </w:rPr>
        <w:t xml:space="preserve">  на каждом этапе общественного развития страны (Российская империя – СССР – Российская Федерация)  проследить развитие экономики, социальной структуры, государственно-политической системы, культуры, национальных отношений, внешней политики, место и роль революций и войн, роль различных социальных групп, исторических личностей и рядового человека в истории.  При этом при изложении материала, посвященного современной России, уделяется внимание  </w:t>
      </w:r>
      <w:r>
        <w:rPr>
          <w:iCs/>
          <w:sz w:val="28"/>
          <w:szCs w:val="28"/>
        </w:rPr>
        <w:t>возможностям реализации</w:t>
      </w:r>
      <w:r>
        <w:rPr>
          <w:sz w:val="28"/>
          <w:szCs w:val="28"/>
        </w:rPr>
        <w:t xml:space="preserve"> гражданина России в экономической, социальной и духовной сферах. </w:t>
      </w:r>
    </w:p>
    <w:p>
      <w:pPr>
        <w:pStyle w:val="Iauiue"/>
        <w:spacing w:lineRule="auto" w:line="360"/>
        <w:rPr/>
      </w:pPr>
      <w:r>
        <w:rPr/>
        <w:t xml:space="preserve"> </w:t>
      </w:r>
    </w:p>
    <w:p>
      <w:pPr>
        <w:pStyle w:val="Iauiue"/>
        <w:spacing w:lineRule="auto" w:line="360"/>
        <w:rPr/>
      </w:pPr>
      <w:r>
        <w:rPr/>
      </w:r>
    </w:p>
    <w:p>
      <w:pPr>
        <w:pStyle w:val="Iauiue"/>
        <w:spacing w:lineRule="auto" w:line="360"/>
        <w:rPr/>
      </w:pPr>
      <w:r>
        <w:rPr/>
      </w:r>
    </w:p>
    <w:p>
      <w:pPr>
        <w:pStyle w:val="Iauiue"/>
        <w:spacing w:lineRule="auto" w:line="360"/>
        <w:rPr/>
      </w:pPr>
      <w:r>
        <w:rPr/>
      </w:r>
    </w:p>
    <w:p>
      <w:pPr>
        <w:pStyle w:val="Iauiue"/>
        <w:spacing w:lineRule="auto" w:line="360"/>
        <w:rPr/>
      </w:pPr>
      <w:r>
        <w:rPr/>
      </w:r>
    </w:p>
    <w:p>
      <w:pPr>
        <w:pStyle w:val="Iauiue"/>
        <w:spacing w:lineRule="auto" w:line="360"/>
        <w:rPr/>
      </w:pPr>
      <w:r>
        <w:rPr/>
      </w:r>
    </w:p>
    <w:p>
      <w:pPr>
        <w:pStyle w:val="Iauiue"/>
        <w:spacing w:lineRule="auto" w:line="360"/>
        <w:rPr/>
      </w:pPr>
      <w:r>
        <w:rPr/>
      </w:r>
    </w:p>
    <w:p>
      <w:pPr>
        <w:pStyle w:val="Iauiu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о-методического 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России, ХХ - 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11  класс: учеб. Для  общеобразоват.  учреждений:  базовый уровень/ А.А.Левандов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Щетинов, С.В.Мироненко. изд. – М.: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 России. Программы  общеобразовательных  учреждений 10-11  классы. Москва. «Просвещение», 2009. Стр. 18-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стория России,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11 кл.: метод. рекомендации: пособие для учителя/ Ю.А.Щетинов, Л.В.Жукова.- М.: Просвещение, 2007. – 19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кономическая история России. Учебное  пособие./ Под  ред. Проф. М.Н.Чепурина.- М.: Информационно-издательский Дом «Филинъ», Юридический Дом «Юстицинформ», 1998.43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овый контроль  на  уроках  истории   в  10-11   классах. -   3-е   изд.-  М.: ООО «ТИД «Русское слово – РС»,   2010. – 128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убков Ю.И. Многофакторная  история  (методико-методологические  аспекты  преподавания). –Курск, 2012.- 204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пецификация контрольных  материалов для  проведения  в  20011 году   единого   государственного   экзамена по 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стория:  тесты, задания, лучшие  методики/ Г.Г.  Корсанов. -   Ростов н/ Д:  Феникс, 2010г.  – 320 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История России, 1945-2008гг.:  кн.  Для  учителя/ (А.В.Филиппов, А.И. Уткин,  С.В.Алексеев и   др.) под  ред.  А.В.Филиппова. .- 2-е   изд.,   дораб.  И  доп. – М.:  Просвещение, 2008.   – 528  с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еобщая  история:  новейшая история:  учеб.  Для  11  кл.   общеобразоват. учреждений:  базовый и  проф.  уровни/ А.А.Улунян, Е.Ю.Сергеев;   под  ред.  А.О.Чуббарьяна;  Рос.   Акад. Наук, Рос. Акад.  Образования, изд-во   «Просвещение».  - М.:  Пр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«</w:t>
      </w:r>
      <w:r>
        <w:rPr/>
        <w:t>История России 20-начало  21 века» 11 класс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8"/>
        <w:gridCol w:w="1120"/>
        <w:gridCol w:w="2160"/>
        <w:gridCol w:w="25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 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 ч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3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РОССИЙСКАЯ ИМПЕ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1. Россия в начал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в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 экономическое развитие страны в конце 19-начале 20 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 и внешняя политика самодержавия. Российское общество: национальные движения, революционное подполь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2. В годы первой револю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волюция: начало, подъём, отступление. Становление российского парламентаризм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3. Накануне круш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тьиюньская политическая система. Наведение порядка и реформ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в первой мировой вой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культура конца 19 – начала 20 ве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ВЕЛИКАЯ РОССИЙСКАЯ РЕВОЛЮЦИЯ. СОВЕТСКАЯ ЭПОХА (21 Ч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4. Россия в революционном вихре 1917 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пути демократ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демократии к диктатуре. Большевики берут власт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5. Становление новой Росс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е месяцы большевистского 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ненные версты Гражданской войны. Почему победили красные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6. Россия, СССР: годы нэ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-экономическое развитие страны. Образование ССС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-политическая жизнь. Культур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яя политика и Коминте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7. СССР: годы форсированной модерниз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нальные изменения в экономи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-политическая жизнь. Культур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трана победившего социализма». Экономика, социальная структура. Политическая систем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лавном внешнеполитическом направлении: СССР и Германия в 30-е гг. Накануне грозных испыта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8. Великая Отечественная вой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евые действия на фрон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ьба за линией фронта. Советский тыл в годы войн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СР и союзн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и войн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9. Последние годы сталинского 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овление и развитие народного хоз-ва. Власть и обществ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я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10. СССР в 1953-1964 гг.: попытки реформирования советской сис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я в политике и культуре. Преобразования в экономике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СР и внешний ми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11. Советский Союз в последние десятилетия своего существо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астание кризисных явлений в советском обществе в 1965-1985 г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перестройки. Внешняя политика в 1985-1991 г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ма 12. На новом переломе истории: Россия в 90-е гг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— начал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X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в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кардинальных перемен в стран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на рубеже ве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яя полити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ающее повто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ссийская империя. СССР.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ссия в конце 20 – начале 21 в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2280" w:leader="none"/>
          <w:tab w:val="left" w:pos="349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истории для 11 класса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учебнику: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.А. Улунян., Е.Ю. Сергеев «Всеобщая история» 11 кл., 6 издание, М «Просвещение»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ку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включает 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план (тематическое распределение количества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тем  учебного 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уровню  подготовки  обучающихся по  дан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ритерии и нормы   оценки  знаний, умений, навык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 учебно-методического 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(календарно-тематическое планирование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Программы О. У. История «Академический школьный учебник» 5-11 классы. М «Просвещение»,  2008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азработке программы авторы основывались на цивилизационно-гуманитарном подходе. Главным критерием отбора фактов и явлений для изучения являлась их значимость в историческом процессе, в развитии российской и мировой циви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Количество часов по в.у. программе – 24 часа, 2 часа – в неделю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по рабочей программе: всего 32 часов, 2 час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менения в часах произошли в 4-м разделе программы ОУ с 15  по  21, 32  уроки в  связи  со  сложностью и большим  объёмом изучаемых  тем;  31-32- 2 часа  добавлены  как резер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итоге в  рабочей программе  распределение  часов по  темам  увеличилось с  23  часов до 3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073"/>
        <w:gridCol w:w="881"/>
        <w:gridCol w:w="991"/>
        <w:gridCol w:w="1201"/>
        <w:gridCol w:w="1229"/>
      </w:tblGrid>
      <w:tr>
        <w:trPr>
          <w:trHeight w:val="4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а/ темы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 те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часо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</w:tr>
      <w:tr>
        <w:trPr>
          <w:trHeight w:val="42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1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йна и революции – начало истории 20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t>ТЕМА 1. МИР В НАЧАЛЕ 20 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Становление индустриального  общества.</w:t>
            </w:r>
            <w:r>
              <w:rPr>
                <w:b/>
              </w:rPr>
              <w:t xml:space="preserve"> </w:t>
            </w:r>
            <w:r>
              <w:rPr/>
              <w:t xml:space="preserve">Ведущие государства мира в  начале  20  в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Страны Азии, Африки и  Латинской Америки на  рубеже 19-20 вв. Общая характеристика колониальных  и  зависимых  стра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Cs/>
              </w:rPr>
            </w:pPr>
            <w:r>
              <w:rPr/>
              <w:t>Международные отношения в  1900-19014г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ТЕМА 2. ПЕРВАЯ МИРОВАЯ ВОЙНА (1914-1918 г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Военные действия на  основных фронтах Первой мировой войн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Cs/>
              </w:rPr>
            </w:pPr>
            <w:r>
              <w:rPr/>
              <w:t>Война  и  социально-экономическое развитие  государст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ТЕМА 3. ОБРАЗОВАНИЕ НАЦИОНАЛЬНЫХ ГОСУДАРСТВ В ЕВРОПЕ. ПОСЛЕВОЕННАЯ СИСТЕМА МЕЖДУНАРОДНЫХ ДОГОВО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 национальных  государств в  Европе.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Послевоенная система международных договоров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2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 между двумя мировыми войн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94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 СОЦИАЛЬНО-ЭКОНОМИЧЕСК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ЧЕСКИЕ ИЗМЕНЕНИЯ В ВЕДУЩИХ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ГОСУДАРСТВАХ в 2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Основные социально-экономические и политические процессы послевоенного развития. Международные отношения в 20-е гг.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ТЕМА 5. СТАНОВЛЕНИЕ И ЭВОЛЮЦИЯ ПОЛИТИЧЕСКИХ РЕЖИМОВ В 3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ой экономический кризис 1929—1933 гг.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Общественно-политический выбор стран Европы и Се</w:t>
              <w:softHyphen/>
              <w:t>верной Америки; установление тоталитарных, авторитар</w:t>
              <w:softHyphen/>
              <w:t xml:space="preserve">ных и либеральных режимов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Особенности развития государств Азии, Африки и Ла</w:t>
              <w:softHyphen/>
              <w:t>тинской Америки между мировыми война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ЕМА 6. РАСПАД ВЕРСАЛЬСКО-ВАШИНГТОНСКОЙ СИСТЕ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Международные отношения в 30-е гг. </w:t>
            </w:r>
            <w:r>
              <w:rPr>
                <w:lang w:val="en-US"/>
              </w:rPr>
              <w:t>XX</w:t>
            </w:r>
            <w:r>
              <w:rPr/>
              <w:t xml:space="preserve"> в. Культура в первой половине 20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3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торая мировая вой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ТЕМА 7. НАЧАЛО, ХОД И ЭТАПЫ ВТОРОЙ МИРОВОЙ ВОЙ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Причины войны и планы участник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Этапы боевых действий на фронт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Этапы боевых действий на фронт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Дипломатия в 1939—1945 гг. Итоги Второй мировой войн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4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 во второй половине 20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8. МЕЖДУНАРОДНЫЕ ОТНОШЕНИЯ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Послевоенное мирное урегулирование. Начало «холод</w:t>
              <w:softHyphen/>
              <w:t>ной войны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Первые конфликты и кризисы «холодной войны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Международные отношения на различных этапах «хо</w:t>
              <w:softHyphen/>
              <w:t>лодной войны» и после ее окончания (50—90-е гг.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9. СТРАНЫ ЗАПАДНОЙ ЕВРОПЫ И </w:t>
            </w:r>
            <w:r>
              <w:rPr>
                <w:b/>
                <w:bCs/>
              </w:rPr>
              <w:t xml:space="preserve">СЕВЕРНОЙ </w:t>
            </w:r>
            <w:r>
              <w:rPr>
                <w:b/>
              </w:rPr>
              <w:t xml:space="preserve">АМЕРИКИ В КОНЦЕ 40-х—9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Общая  характеристика  социально-политического и экономического развития стран Запад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Крупнейшие западные страны и Япония в конце 40-х — 9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Крупнейшие западные страны и Япония в конце 40-х — 9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Особенности эволюции государств Северной и Южной Европы в 40-90 г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10. РАЗВИТИЕ СТРАН ВОСТОЧНОЙ ЕВРОПЫ В 40—9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Положение в странах Восточной Европы после окон</w:t>
              <w:softHyphen/>
              <w:t>чания Второй мировой войн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Ликвидация коммунистических режимов в восточно</w:t>
              <w:softHyphen/>
              <w:t xml:space="preserve">европейском регионе на рубеже 80—90-х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11. СТРАНЫ АЗИИ, АФРИКИ И ЛАТИНСК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Национально-освободительные движения в колониальных и зависимых стран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Достижения и проблемы развивающихся стран в 70-90-гг. ХХ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Характеристика развития отдельных государств и ре</w:t>
              <w:softHyphen/>
              <w:t xml:space="preserve">гионов Азии, Африки и Латинской Америки в 50—9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12. НАУКА, КУЛЬТУРА И СПОРТ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Развитие естественных и гуманитарных наук, возникно</w:t>
              <w:softHyphen/>
              <w:t xml:space="preserve">вение новых научных дисциплин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Две волны научно-технической революции 50—90-х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ОБОБЩАЮЩЕЕ ПОВТОР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Общие черты и закономерности развития мира в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менения в часах произошли в 4-м разделе программы ОУ с 15  по  21, 32  уроки в  связи  со  сложностью и большим  объёмом изучаемых  тем;  31-32- 2 часа  добавлены  как резервные.</w:t>
      </w:r>
    </w:p>
    <w:p>
      <w:pPr>
        <w:pStyle w:val="Normal"/>
        <w:rPr/>
      </w:pPr>
      <w:r>
        <w:rPr>
          <w:sz w:val="28"/>
          <w:szCs w:val="28"/>
        </w:rPr>
        <w:t xml:space="preserve">В  итоге в  рабочей программе  распределение  часов по  темам  увеличилось с  23  часов до 3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28"/>
          <w:szCs w:val="28"/>
        </w:rPr>
        <w:t xml:space="preserve">Содержание.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ая история.  Новейшая история. 11 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ровень 32  часов (2  часа в  недел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328" w:right="979" w:hanging="245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ВОЙНА И РЕВОЛЮЦИИ – НАЧАЛО ИСТОРИИ 20 в. (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302" w:firstLine="583"/>
        <w:jc w:val="center"/>
        <w:rPr>
          <w:sz w:val="28"/>
          <w:szCs w:val="28"/>
        </w:rPr>
      </w:pPr>
      <w:r>
        <w:rPr>
          <w:sz w:val="28"/>
          <w:szCs w:val="28"/>
        </w:rPr>
        <w:t>ТЕМА 1. МИР В НАЧАЛЕ 20 в (3ч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овление индустриального  общества.</w:t>
      </w:r>
      <w:r>
        <w:rPr>
          <w:sz w:val="28"/>
          <w:szCs w:val="28"/>
        </w:rPr>
        <w:t xml:space="preserve"> Новые явления в  экономике, политике, идеологии. Возникновение  промышленно-финансовых  групп. Реформизм  в  деятельности  правительств. Создание новых  политических  партий.  Консерватизм  и  либерализм. Социал-демократия. Изменения в  структуре общества. Урбанизация. Миграция населения. Основные характеристики  индустриального  строя. Научно-технический прогрес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е государства мира в  начале  20  в. (Великобритания, Германия, Франция,  США, Австро-Венгерская империя).</w:t>
      </w:r>
      <w:r>
        <w:rPr>
          <w:sz w:val="28"/>
          <w:szCs w:val="28"/>
        </w:rPr>
        <w:t xml:space="preserve"> Общие  и  специфические черты экономического и  политического  развития. Политический строй. Основные цели  внешней полити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аны Азии, Африки и  Латинской Америки на  рубеже 19-20 в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колониальных  и  зависимых  стран (Япония, Китай, Индостан, Иран, Османская империя, страны Африки и  Латинской Америки).</w:t>
      </w:r>
      <w:r>
        <w:rPr>
          <w:sz w:val="28"/>
          <w:szCs w:val="28"/>
        </w:rPr>
        <w:t xml:space="preserve"> Достижения модернизации  экономики  и  общества. Характеристика политических  режимов. Политика ведущих  держав а  Азии,  Африке и  Латинской Америке. Столкновение интересов ведущих  держав. Системы колониального  управления. Начало  антиколониальной борьб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ждународные отношения в  1900-19014г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 раздел  мира. Две тенденции  в  международной жизни  начала  20  в. Противостояние двух  коалиций:   Тройственного  союза  и  Антанты. Гонка вооружений. Международные конференции  в  Гааге. Возникновение  пацифизма. Локальные войны. Международная напряженнос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мышленно-финансовые группы,  тресты,  картели, биржа, территориальный раздел мира,  политические партии, реформизм, консерватизм, либерализм,  социал-демократия,  миграция населения, урбанизация, модернизация, индустриальное  общество,  Тройственный союз, Антанта, пацифизм, шовинизм, локальные войны, гонка вооружений. </w:t>
      </w:r>
    </w:p>
    <w:p>
      <w:pPr>
        <w:pStyle w:val="Normal"/>
        <w:shd w:fill="FFFFFF" w:val="clear"/>
        <w:spacing w:before="119" w:after="0"/>
        <w:ind w:left="302" w:firstLine="583"/>
        <w:jc w:val="center"/>
        <w:rPr/>
      </w:pPr>
      <w:r>
        <w:rPr>
          <w:sz w:val="28"/>
          <w:szCs w:val="28"/>
        </w:rPr>
        <w:t>ТЕМА 2. ПЕРВОЯ МИРОВАЯ ВОЙНА (1914-1918 гг.) (2ч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енные действия на  основных фронтах  Первой мировой войны.</w:t>
      </w:r>
      <w:r>
        <w:rPr>
          <w:sz w:val="28"/>
          <w:szCs w:val="28"/>
        </w:rPr>
        <w:t xml:space="preserve"> Июльский кризис  и начало  войны. Характер  войны  и  планы сторон.  Основные события на  фронтах  1914-1916  гг. Применение  новых  видов  вооружении:  танков,  самолётов,  отравляющих  газов.  Завершающий этап  боевых  действий: 1917-1918гг. Вступление  в   войну США и  выход  из  войны России.  Поражение  стран  Четверного  союза.  Подписание  Компьенского перемир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йна  и  социально-экономическое развитие  государст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ческий подъем начального  периода. Перевод  государственного управления и  экономики на  военные рельсы. Антивоенные и национально-демократические движения.  Итоги  Первой мировой войн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тальная война, молниеносная война,  (блицкриг), позиционная война, подводная война, оружие  массового  поражения,  Четверной союз, политика «гражданского  мира», военные кабинеты, государственное  регулирование экономики, сепаратный ми. </w:t>
      </w:r>
    </w:p>
    <w:p>
      <w:pPr>
        <w:pStyle w:val="Normal"/>
        <w:shd w:fill="FFFFFF" w:val="clear"/>
        <w:spacing w:before="119" w:after="0"/>
        <w:ind w:left="302" w:firstLine="583"/>
        <w:jc w:val="center"/>
        <w:rPr>
          <w:sz w:val="28"/>
          <w:szCs w:val="28"/>
        </w:rPr>
      </w:pPr>
      <w:r>
        <w:rPr>
          <w:sz w:val="28"/>
          <w:szCs w:val="28"/>
        </w:rPr>
        <w:t>ТЕМА 3. ОБРАЗОВАНИЕ НАЦИОНАЛЬНЫХ ГОСУДАРСТВ В ЕВРОПЕ. ПОСЛЕВОЕННАЯ СИСТЕМА МЕЖДУНАРОДНЫХ ДОГОВОРОВ (1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>Образование национальных  государств в  Европе.</w:t>
      </w:r>
      <w:r>
        <w:rPr>
          <w:sz w:val="28"/>
          <w:szCs w:val="28"/>
        </w:rPr>
        <w:t xml:space="preserve"> Крушение Российской,  Германской, Австро-Венгерской и  Османской империи. Ноябрьская революция и  возникновение  Веймарской республики  в  Германии. Особенности революционного  и  реформистского вариантов образования национальных  государст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b/>
          <w:sz w:val="28"/>
          <w:szCs w:val="28"/>
        </w:rPr>
        <w:t>Послевоенная система международных договоров.</w:t>
      </w:r>
      <w:r>
        <w:rPr>
          <w:sz w:val="28"/>
          <w:szCs w:val="28"/>
        </w:rPr>
        <w:t xml:space="preserve"> Тре</w:t>
        <w:softHyphen/>
        <w:t>бования стран-победительниц и противоречия между ними. Парижская (Версальская) мирная конференция, ее итоги и значение. Вашингтонская мирная конференция и ее реше</w:t>
        <w:softHyphen/>
        <w:t>ния. Особенности Версальско-Вашингтонской системы.</w:t>
      </w:r>
    </w:p>
    <w:p>
      <w:pPr>
        <w:pStyle w:val="Normal"/>
        <w:shd w:fill="FFFFFF" w:val="clear"/>
        <w:ind w:left="22" w:firstLine="338"/>
        <w:jc w:val="both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революционный и реформистский пути обретения национальной государственности, демокра</w:t>
        <w:softHyphen/>
        <w:t>тизация политической жизни, национализация, аграрная реформа, Коминтерн, Лига Наций, аннексия, контрибу</w:t>
        <w:softHyphen/>
        <w:t>ция, демилитаризация, мандатная система, Версальско-Вашингтонская система международных отношений.</w:t>
      </w:r>
    </w:p>
    <w:p>
      <w:pPr>
        <w:pStyle w:val="Normal"/>
        <w:shd w:fill="FFFFFF" w:val="clear"/>
        <w:ind w:left="22" w:firstLine="3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328" w:right="979" w:hanging="245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МИР МЕЖДУ ДВУМЯ МИРОВЫМИ ВОЙНАМИ (4 ч)</w:t>
      </w:r>
    </w:p>
    <w:p>
      <w:pPr>
        <w:pStyle w:val="Normal"/>
        <w:shd w:fill="FFFFFF" w:val="clear"/>
        <w:spacing w:before="94" w:after="0"/>
        <w:ind w:lef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4. СОЦИАЛЬНО-ЭКОНОМИЧЕСКИЕ И</w:t>
      </w:r>
    </w:p>
    <w:p>
      <w:pPr>
        <w:pStyle w:val="Normal"/>
        <w:shd w:fill="FFFFFF" w:val="clear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ИЕ ИЗМЕНЕНИЯ В ВЕДУЩИХ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sz w:val="28"/>
          <w:szCs w:val="28"/>
        </w:rPr>
        <w:t xml:space="preserve">ГОСУДАРСТВАХ В 2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1 ч)</w:t>
      </w:r>
    </w:p>
    <w:p>
      <w:pPr>
        <w:pStyle w:val="Normal"/>
        <w:shd w:fill="FFFFFF" w:val="clear"/>
        <w:spacing w:before="40" w:after="0"/>
        <w:ind w:left="50" w:firstLine="33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социально-экономические и политические процессы послевоенного развития.</w:t>
      </w:r>
      <w:r>
        <w:rPr>
          <w:sz w:val="28"/>
          <w:szCs w:val="28"/>
        </w:rPr>
        <w:t xml:space="preserve"> Особенности послево</w:t>
        <w:softHyphen/>
        <w:t>енной ситуации в экономике и политике Великобритании, Франции, США, Германии, Италии. Демилитаризация экономики. Развитие новых отраслей. Хозяйственная спе</w:t>
        <w:softHyphen/>
        <w:t>циализация стран. Политические процессы и радикализа</w:t>
        <w:softHyphen/>
        <w:t>ция общественных сил. Правый и левый экстремизм. Центристские партии. Профсоюзное, молодежное и женс</w:t>
        <w:softHyphen/>
        <w:t>кое движения. Возникновение фашистской партии и пе</w:t>
        <w:softHyphen/>
        <w:t>реход к созданию корпоративного государства в Италии. Основные итоги развития индустриальных государств к концу 20-х гг.</w:t>
      </w:r>
    </w:p>
    <w:p>
      <w:pPr>
        <w:pStyle w:val="Normal"/>
        <w:shd w:fill="FFFFFF" w:val="clear"/>
        <w:spacing w:before="7" w:after="0"/>
        <w:ind w:left="47" w:right="25" w:firstLine="338"/>
        <w:jc w:val="both"/>
        <w:rPr/>
      </w:pPr>
      <w:r>
        <w:rPr>
          <w:b/>
          <w:sz w:val="28"/>
          <w:szCs w:val="28"/>
        </w:rPr>
        <w:t>Общие черты эволюции стран Восточной Европы.</w:t>
      </w:r>
      <w:r>
        <w:rPr>
          <w:sz w:val="28"/>
          <w:szCs w:val="28"/>
        </w:rPr>
        <w:t xml:space="preserve"> Хо</w:t>
        <w:softHyphen/>
        <w:t>зяйственные трудности. Социально-политические противо</w:t>
        <w:softHyphen/>
        <w:t>речия. Установление авторитарных режимов. Внешняя политика.</w:t>
      </w:r>
    </w:p>
    <w:p>
      <w:pPr>
        <w:pStyle w:val="Normal"/>
        <w:shd w:fill="FFFFFF" w:val="clear"/>
        <w:spacing w:before="11" w:after="0"/>
        <w:ind w:left="36" w:right="29" w:firstLine="338"/>
        <w:jc w:val="both"/>
        <w:rPr/>
      </w:pPr>
      <w:r>
        <w:rPr>
          <w:b/>
          <w:sz w:val="28"/>
          <w:szCs w:val="28"/>
        </w:rPr>
        <w:t xml:space="preserve">Международные отношения в 20-е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Стабилиза</w:t>
        <w:softHyphen/>
        <w:t>ция Версальско-Вашингтонской системы. Противоречия нового мирового порядка. Пацифизм и проблема разоруже</w:t>
        <w:softHyphen/>
        <w:t>ния. Соглашения в Локарно. Пакт Бриана—Келлога. Ито</w:t>
        <w:softHyphen/>
        <w:t>ги эволюции международных отношений к началу 30-х гг.</w:t>
      </w:r>
    </w:p>
    <w:p>
      <w:pPr>
        <w:pStyle w:val="Normal"/>
        <w:shd w:fill="FFFFFF" w:val="clear"/>
        <w:ind w:left="29" w:right="40" w:firstLine="342"/>
        <w:jc w:val="both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стабилизация капитализма, тео</w:t>
        <w:softHyphen/>
        <w:t>рия Мировой революции, фашизм, корпоративное общест</w:t>
        <w:softHyphen/>
        <w:t>во, «эра пацифизма», разоружение, репарации, междуна</w:t>
        <w:softHyphen/>
        <w:t>родный арбитраж, русский вопрос.</w:t>
      </w:r>
    </w:p>
    <w:p>
      <w:pPr>
        <w:pStyle w:val="Normal"/>
        <w:shd w:fill="FFFFFF" w:val="clear"/>
        <w:spacing w:before="119" w:after="0"/>
        <w:ind w:left="302" w:firstLine="583"/>
        <w:jc w:val="center"/>
        <w:rPr/>
      </w:pPr>
      <w:r>
        <w:rPr>
          <w:sz w:val="28"/>
          <w:szCs w:val="28"/>
        </w:rPr>
        <w:t xml:space="preserve">ТЕМА 5. СТАНОВЛЕНИЕ И ЭВОЛЮЦИЯ ПОЛИТИЧЕСКИХ РЕЖИМОВ В 3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2 ч)</w:t>
      </w:r>
    </w:p>
    <w:p>
      <w:pPr>
        <w:pStyle w:val="Normal"/>
        <w:shd w:fill="FFFFFF" w:val="clear"/>
        <w:spacing w:before="43" w:after="0"/>
        <w:ind w:left="11" w:right="47" w:firstLine="338"/>
        <w:jc w:val="both"/>
        <w:rPr/>
      </w:pPr>
      <w:r>
        <w:rPr>
          <w:b/>
          <w:sz w:val="28"/>
          <w:szCs w:val="28"/>
        </w:rPr>
        <w:t>Мировой экономический кризис 1929—1933 гг.</w:t>
      </w:r>
      <w:r>
        <w:rPr>
          <w:sz w:val="28"/>
          <w:szCs w:val="28"/>
        </w:rPr>
        <w:t xml:space="preserve"> Причи</w:t>
        <w:softHyphen/>
        <w:t>ны и начало кризиса. Влияние биржевого краха на эко</w:t>
        <w:softHyphen/>
        <w:t>номику США. Проявление кризиса в хозяйствах других стран. Поиск возможных путей выхода из кризиса. Ха</w:t>
        <w:softHyphen/>
        <w:t>рактер и последствия Великой депрессии.</w:t>
      </w:r>
    </w:p>
    <w:p>
      <w:pPr>
        <w:pStyle w:val="Normal"/>
        <w:rPr/>
      </w:pPr>
      <w:r>
        <w:rPr>
          <w:b/>
          <w:sz w:val="28"/>
          <w:szCs w:val="28"/>
        </w:rPr>
        <w:t>Общественно-политический выбор стран Европы и Се</w:t>
        <w:softHyphen/>
        <w:t>верной Америки; установление тоталитарных, авторитар</w:t>
        <w:softHyphen/>
        <w:t xml:space="preserve">ных и либеральных режимов. </w:t>
      </w:r>
      <w:r>
        <w:rPr>
          <w:sz w:val="28"/>
          <w:szCs w:val="28"/>
        </w:rPr>
        <w:t>Причины и условия воз</w:t>
        <w:softHyphen/>
        <w:t>никновения и развития тоталитарных, авторитарных и либеральных режимов. Характерные черты тоталитариз</w:t>
        <w:softHyphen/>
        <w:t>ма, авторитаризма и либерализма. Кризис Веймарской республики и приход к власти нацистов. Создание тоталитарного нацистского государства. Реформы в хозяйственной    области. Милитаризация    промышленности.</w:t>
      </w:r>
    </w:p>
    <w:p>
      <w:pPr>
        <w:pStyle w:val="Normal"/>
        <w:shd w:fill="FFFFFF" w:val="clear"/>
        <w:spacing w:before="14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ледование социал-демократов и коммунистов. Гено</w:t>
        <w:softHyphen/>
        <w:t>цид в отношении евреев. Программа внешнеполитической агрессии. «Новый курс» президента Ф. Д. Рузвельта в США. Усиление государственного регулирования хозяй</w:t>
        <w:softHyphen/>
        <w:t>ства. Реформы в социально-экономической области. Со хранение изоляционизма во внешней политике.</w:t>
      </w:r>
    </w:p>
    <w:p>
      <w:pPr>
        <w:pStyle w:val="Normal"/>
        <w:shd w:fill="FFFFFF" w:val="clear"/>
        <w:ind w:right="14" w:firstLine="3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обенности развития государств Азии, Африки и Ла</w:t>
        <w:softHyphen/>
        <w:t xml:space="preserve">тинской Америки между мировыми войнами. </w:t>
      </w:r>
      <w:r>
        <w:rPr>
          <w:sz w:val="28"/>
          <w:szCs w:val="28"/>
        </w:rPr>
        <w:t>Воздействие Первой мировой войны на страны Востока. Социально-экономическое и политическое развитие государств и ре</w:t>
        <w:softHyphen/>
        <w:t>гионов. Формирование предпосылок для национального освобождения. Методы борьбы против колонизаторов.</w:t>
      </w:r>
    </w:p>
    <w:p>
      <w:pPr>
        <w:pStyle w:val="Normal"/>
        <w:shd w:fill="FFFFFF" w:val="clear"/>
        <w:ind w:left="4" w:right="18" w:firstLine="338"/>
        <w:jc w:val="both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цикличность мирового хозяй</w:t>
        <w:softHyphen/>
        <w:t>ства, биржевой крах, Великая депрессия, государственное регулирование экономики, тоталитаризм, авторитаризм, либеральный режим, Народный фронт, «новый курс», по</w:t>
        <w:softHyphen/>
        <w:t>литика невмешательства.</w:t>
      </w:r>
    </w:p>
    <w:p>
      <w:pPr>
        <w:pStyle w:val="Normal"/>
        <w:shd w:fill="FFFFFF" w:val="clear"/>
        <w:spacing w:before="76" w:after="0"/>
        <w:ind w:left="1117" w:right="833" w:firstLine="153"/>
        <w:jc w:val="center"/>
        <w:rPr>
          <w:sz w:val="28"/>
          <w:szCs w:val="28"/>
        </w:rPr>
      </w:pPr>
      <w:r>
        <w:rPr>
          <w:sz w:val="28"/>
          <w:szCs w:val="28"/>
        </w:rPr>
        <w:t>ТЕМА 6. РАСПАД ВЕРСАЛЬСКО-ВАШИНГТОНСКОЙ СИСТЕМЫ (1 ч)</w:t>
      </w:r>
    </w:p>
    <w:p>
      <w:pPr>
        <w:pStyle w:val="Normal"/>
        <w:shd w:fill="FFFFFF" w:val="clear"/>
        <w:spacing w:before="36" w:after="0"/>
        <w:ind w:left="11" w:right="7" w:firstLine="342"/>
        <w:jc w:val="both"/>
        <w:rPr/>
      </w:pPr>
      <w:r>
        <w:rPr>
          <w:b/>
          <w:sz w:val="28"/>
          <w:szCs w:val="28"/>
        </w:rPr>
        <w:t xml:space="preserve">Международные отношения в 30-е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Кризис Версальско-Вашингтонской системы. Возникновение оча</w:t>
        <w:softHyphen/>
        <w:t>гов новой мировой войны на Дальнем Востоке и в Евро</w:t>
        <w:softHyphen/>
        <w:t>пе. Территориальные захваты Германии и Японии. Дея</w:t>
        <w:softHyphen/>
        <w:t>тельность Лиги Наций после вступления в нее СССР. Про</w:t>
        <w:softHyphen/>
        <w:t>вал попыток ограничить гонку вооружений. Политика «коллективной безопасности» в Европе. Военно-полити</w:t>
        <w:softHyphen/>
        <w:t>ческие кризисы второй половины 30-х гг. Мюнхенское соглашение. Секретные переговоры в Москве. Заключение советско-германского пакта о ненападении.</w:t>
      </w:r>
    </w:p>
    <w:p>
      <w:pPr>
        <w:pStyle w:val="Normal"/>
        <w:shd w:fill="FFFFFF" w:val="clear"/>
        <w:spacing w:before="36" w:after="0"/>
        <w:ind w:left="11" w:right="7" w:firstLine="342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в первой половине 20 в.</w:t>
      </w:r>
    </w:p>
    <w:p>
      <w:pPr>
        <w:pStyle w:val="Normal"/>
        <w:shd w:fill="FFFFFF" w:val="clear"/>
        <w:ind w:left="22" w:right="14" w:firstLine="338"/>
        <w:jc w:val="both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очаги новой мировой войны, коллективная безопасность, военно-политические блоки, «ось Берлин—Рим—Токио», Антикоминтерновский пакт, политика «умиротворения» агрессоров, Мюнхенское со</w:t>
        <w:softHyphen/>
        <w:t>глашение, пакт Молотова—Риббентропа.</w:t>
      </w:r>
    </w:p>
    <w:p>
      <w:pPr>
        <w:pStyle w:val="Normal"/>
        <w:shd w:fill="FFFFFF" w:val="clear"/>
        <w:ind w:left="22" w:right="14" w:firstLine="3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37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ВТОРАЯ МИРОВАЯ ВОЙНА (4 ч)</w:t>
      </w:r>
    </w:p>
    <w:p>
      <w:pPr>
        <w:pStyle w:val="Normal"/>
        <w:shd w:fill="FFFFFF" w:val="clear"/>
        <w:spacing w:before="112" w:after="0"/>
        <w:ind w:left="37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1570" w:right="835" w:hanging="418"/>
        <w:jc w:val="center"/>
        <w:rPr>
          <w:sz w:val="28"/>
          <w:szCs w:val="28"/>
        </w:rPr>
      </w:pPr>
      <w:r>
        <w:rPr>
          <w:sz w:val="28"/>
          <w:szCs w:val="28"/>
        </w:rPr>
        <w:t>ТЕМА 7. НАЧАЛО, ХОД И ЭТАПЫ ВТОРОЙ МИРОВОЙ ВОЙНЫ (4 ч.)</w:t>
      </w:r>
    </w:p>
    <w:p>
      <w:pPr>
        <w:pStyle w:val="Normal"/>
        <w:shd w:fill="FFFFFF" w:val="clear"/>
        <w:spacing w:before="29" w:after="0"/>
        <w:ind w:left="22" w:firstLine="346"/>
        <w:jc w:val="both"/>
        <w:rPr/>
      </w:pPr>
      <w:r>
        <w:rPr>
          <w:b/>
          <w:sz w:val="28"/>
          <w:szCs w:val="28"/>
        </w:rPr>
        <w:t>Причины войны и планы участников.</w:t>
      </w:r>
      <w:r>
        <w:rPr>
          <w:sz w:val="28"/>
          <w:szCs w:val="28"/>
        </w:rPr>
        <w:t xml:space="preserve"> Масштабы и ха</w:t>
        <w:softHyphen/>
        <w:t>рактер войны. Интересы государств-участниц. Нападение Германии на Польшу. Политика СССР. «Странная война», Разгром Франции. Война с Англией. «Новый порядок» на оккупированных территориях.</w:t>
      </w:r>
    </w:p>
    <w:p>
      <w:pPr>
        <w:pStyle w:val="Normal"/>
        <w:shd w:fill="FFFFFF" w:val="clear"/>
        <w:ind w:left="58" w:right="7" w:hanging="0"/>
        <w:jc w:val="both"/>
        <w:rPr/>
      </w:pPr>
      <w:r>
        <w:rPr>
          <w:b/>
          <w:sz w:val="28"/>
          <w:szCs w:val="28"/>
        </w:rPr>
        <w:t>Этапы боевых действий на фронтах.</w:t>
      </w:r>
      <w:r>
        <w:rPr>
          <w:sz w:val="28"/>
          <w:szCs w:val="28"/>
        </w:rPr>
        <w:t xml:space="preserve"> Нападение Герма</w:t>
        <w:softHyphen/>
        <w:t>нии на СССР. Наступление Японии на Тихом океане и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осточной Азии. Перелом в ходе Второй мировой войны. Второй фронт в Европе. Разгром Германии. Капитуляция Японии — завершение Второй мировой войны. Повседнев</w:t>
        <w:softHyphen/>
        <w:t>ная жизнь населения в годы войны. Движение Сопротив</w:t>
        <w:softHyphen/>
        <w:t>ления на оккупированных территориях.</w:t>
      </w:r>
    </w:p>
    <w:p>
      <w:pPr>
        <w:pStyle w:val="Normal"/>
        <w:shd w:fill="FFFFFF" w:val="clear"/>
        <w:ind w:left="47" w:firstLine="342"/>
        <w:jc w:val="both"/>
        <w:rPr/>
      </w:pPr>
      <w:r>
        <w:rPr>
          <w:b/>
          <w:sz w:val="28"/>
          <w:szCs w:val="28"/>
        </w:rPr>
        <w:t>Дипломатия в 1939—1945 г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и Второй мировой войн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ладывание противостоящих союзов. Междуна</w:t>
        <w:softHyphen/>
        <w:t>родные конференции стран антигитлеровской коалиции. Дипломатия Германии, Италии и Японии в годы войны.</w:t>
      </w:r>
    </w:p>
    <w:p>
      <w:pPr>
        <w:pStyle w:val="Normal"/>
        <w:shd w:fill="FFFFFF" w:val="clear"/>
        <w:ind w:left="40" w:right="14" w:firstLine="317"/>
        <w:jc w:val="both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вермахт, «новый порядок», «странная война», план «Барбаросса», второй фронт, дви</w:t>
        <w:softHyphen/>
        <w:t>жение Сопротивления, безоговорочная капитуляция, ко</w:t>
        <w:softHyphen/>
        <w:t>ренной перелом, стратегическая инициатива, антигитле</w:t>
        <w:softHyphen/>
        <w:t>ровская (антифашистская) коалиция, «большая тройка», ленд-лиз, Объединенные Нации.</w:t>
      </w:r>
    </w:p>
    <w:p>
      <w:pPr>
        <w:pStyle w:val="Normal"/>
        <w:shd w:fill="FFFFFF" w:val="clear"/>
        <w:ind w:left="40" w:right="14" w:firstLine="3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04" w:after="0"/>
        <w:ind w:left="1696" w:right="1037" w:hanging="457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. МИР ВО ВТОРОЙ ПОЛОВИНЕ </w:t>
      </w:r>
      <w:r>
        <w:rPr>
          <w:rFonts w:cs="Arial" w:ascii="Arial" w:hAnsi="Arial"/>
          <w:b/>
          <w:bCs/>
          <w:sz w:val="28"/>
          <w:szCs w:val="28"/>
          <w:lang w:val="en-US"/>
        </w:rPr>
        <w:t>XX</w:t>
      </w:r>
      <w:r>
        <w:rPr>
          <w:rFonts w:cs="Arial" w:ascii="Arial" w:hAnsi="Arial"/>
          <w:b/>
          <w:bCs/>
          <w:sz w:val="28"/>
          <w:szCs w:val="28"/>
        </w:rPr>
        <w:t xml:space="preserve"> в. (14ч)</w:t>
      </w:r>
    </w:p>
    <w:p>
      <w:pPr>
        <w:pStyle w:val="Normal"/>
        <w:shd w:fill="FFFFFF" w:val="clear"/>
        <w:spacing w:before="72" w:after="0"/>
        <w:ind w:left="1163" w:right="518" w:hanging="468"/>
        <w:jc w:val="center"/>
        <w:rPr/>
      </w:pPr>
      <w:r>
        <w:rPr>
          <w:sz w:val="28"/>
          <w:szCs w:val="28"/>
        </w:rPr>
        <w:t xml:space="preserve">ТЕМА 8. МЕЖДУНАРОДНЫЕ ОТНОШЕНИЯ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3 ч)</w:t>
      </w:r>
    </w:p>
    <w:p>
      <w:pPr>
        <w:pStyle w:val="Normal"/>
        <w:shd w:fill="FFFFFF" w:val="clear"/>
        <w:spacing w:before="22" w:after="0"/>
        <w:ind w:left="22" w:right="22" w:firstLine="338"/>
        <w:jc w:val="both"/>
        <w:rPr/>
      </w:pPr>
      <w:r>
        <w:rPr>
          <w:b/>
          <w:sz w:val="28"/>
          <w:szCs w:val="28"/>
        </w:rPr>
        <w:t>Послевоенное мирное урегулирование.</w:t>
      </w:r>
      <w:r>
        <w:rPr>
          <w:sz w:val="28"/>
          <w:szCs w:val="28"/>
        </w:rPr>
        <w:t xml:space="preserve"> Начало «холод</w:t>
        <w:softHyphen/>
        <w:t>ной войны». Интересы СССР, США, Великобритании и Франции в Европе и мире после войны. Изменения меж</w:t>
        <w:softHyphen/>
        <w:t>дународного положения и внутриполитическая ситуация в странах Центральной и Восточной Европы после осво</w:t>
        <w:softHyphen/>
        <w:t>бождения. Основные черты международного развития. Германский вопрос. Мирные договоры с бывшими союз</w:t>
        <w:softHyphen/>
        <w:t>никами Германии. Доктрина Трумэна и план Маршалла.</w:t>
      </w:r>
    </w:p>
    <w:p>
      <w:pPr>
        <w:pStyle w:val="Normal"/>
        <w:shd w:fill="FFFFFF" w:val="clear"/>
        <w:ind w:left="22" w:right="29" w:firstLine="338"/>
        <w:jc w:val="both"/>
        <w:rPr/>
      </w:pPr>
      <w:r>
        <w:rPr>
          <w:b/>
          <w:sz w:val="28"/>
          <w:szCs w:val="28"/>
        </w:rPr>
        <w:t>Первые конфликты и кризисы «холодной войны».</w:t>
      </w:r>
      <w:r>
        <w:rPr>
          <w:sz w:val="28"/>
          <w:szCs w:val="28"/>
        </w:rPr>
        <w:t xml:space="preserve"> Гражданская война в Китае. Кризис и военный конфликт на Корейском полуострове. Создание НАТО и ОВД.</w:t>
      </w:r>
    </w:p>
    <w:p>
      <w:pPr>
        <w:pStyle w:val="Normal"/>
        <w:shd w:fill="FFFFFF" w:val="clear"/>
        <w:ind w:left="14" w:right="32" w:firstLine="346"/>
        <w:jc w:val="both"/>
        <w:rPr/>
      </w:pPr>
      <w:r>
        <w:rPr>
          <w:b/>
          <w:sz w:val="28"/>
          <w:szCs w:val="28"/>
        </w:rPr>
        <w:t>Международные отношения на различных этапах «хо</w:t>
        <w:softHyphen/>
        <w:t>лодной войны» и после ее окончания (50—90-е гг.).</w:t>
      </w:r>
      <w:r>
        <w:rPr>
          <w:sz w:val="28"/>
          <w:szCs w:val="28"/>
        </w:rPr>
        <w:t xml:space="preserve"> Первый этап «холодной войны» (1946—1969), его основные харак</w:t>
        <w:softHyphen/>
        <w:t>терные черты и события. Второй этап (начало 70-х гг. — 1977 г.) и его основное содержание. Третий этап «холод</w:t>
        <w:softHyphen/>
        <w:t>ной войны» (конец 70-х — конец 80-х гг.) и его содержа</w:t>
        <w:softHyphen/>
        <w:t>ние. Окончание «холодной войны».</w:t>
      </w:r>
    </w:p>
    <w:p>
      <w:pPr>
        <w:pStyle w:val="Normal"/>
        <w:shd w:fill="FFFFFF" w:val="clear"/>
        <w:spacing w:before="7" w:after="0"/>
        <w:ind w:left="4" w:right="40" w:firstLine="338"/>
        <w:jc w:val="both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двухполюсный (биполярный) мир, доктрина Трумэна, «железный занавес», план Мар</w:t>
        <w:softHyphen/>
        <w:t>шалла, политика сдерживания, «холодная война», воен</w:t>
        <w:softHyphen/>
        <w:t>но-стратегический паритет, Движение неприсоединения, деколонизация, детант, Женевские совещания, Карибский кризис, перестройка, Хельсинкский акт.</w:t>
      </w:r>
    </w:p>
    <w:p>
      <w:pPr>
        <w:pStyle w:val="Normal"/>
        <w:shd w:fill="FFFFFF" w:val="clear"/>
        <w:spacing w:before="7" w:after="0"/>
        <w:ind w:left="4" w:right="40" w:firstLine="3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sz w:val="28"/>
          <w:szCs w:val="28"/>
        </w:rPr>
        <w:t xml:space="preserve">ТЕМА 9. СТРАНЫ ЗАПАДНОЙ ЕВРОПЫ И </w:t>
      </w:r>
      <w:r>
        <w:rPr>
          <w:bCs/>
          <w:sz w:val="28"/>
          <w:szCs w:val="28"/>
        </w:rPr>
        <w:t xml:space="preserve">СЕВЕРНОЙ </w:t>
      </w:r>
      <w:r>
        <w:rPr>
          <w:sz w:val="28"/>
          <w:szCs w:val="28"/>
        </w:rPr>
        <w:t xml:space="preserve">АМЕРИКИ В КОНЦЕ 40-х—9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4 ч)</w:t>
      </w:r>
    </w:p>
    <w:p>
      <w:pPr>
        <w:pStyle w:val="Normal"/>
        <w:shd w:fill="FFFFFF" w:val="clear"/>
        <w:spacing w:before="72" w:after="0"/>
        <w:rPr/>
      </w:pPr>
      <w:r>
        <w:rPr>
          <w:b/>
          <w:sz w:val="28"/>
          <w:szCs w:val="28"/>
        </w:rPr>
        <w:t xml:space="preserve">Общая  характеристика  социально-политического и экономического развития стран Запада во второй половин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</w:t>
      </w:r>
      <w:r>
        <w:rPr>
          <w:i/>
          <w:iCs/>
          <w:sz w:val="28"/>
          <w:szCs w:val="28"/>
        </w:rPr>
        <w:t>Первый  этап  (1946 г.- конец 50-х гг</w:t>
      </w:r>
      <w:r>
        <w:rPr>
          <w:iCs/>
          <w:sz w:val="28"/>
          <w:szCs w:val="28"/>
        </w:rPr>
        <w:t xml:space="preserve">.) - </w:t>
      </w:r>
      <w:r>
        <w:rPr>
          <w:sz w:val="28"/>
          <w:szCs w:val="28"/>
        </w:rPr>
        <w:t xml:space="preserve">масштабный процесс восстановления после Второй мировой войны и формирование послевоенной политической системы. Преодоление экономических последствий войны». </w:t>
      </w:r>
      <w:r>
        <w:rPr>
          <w:i/>
          <w:iCs/>
          <w:sz w:val="28"/>
          <w:szCs w:val="28"/>
        </w:rPr>
        <w:t xml:space="preserve">Второй этап (конец 50-х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онец 60-х гг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вышение социальной защищенности, высокие доходы. Создание модели государства «всеобщего благоденствия». Основные тенденции экономического развития в 50—60-е гг. </w:t>
      </w:r>
      <w:r>
        <w:rPr>
          <w:i/>
          <w:iCs/>
          <w:sz w:val="28"/>
          <w:szCs w:val="28"/>
        </w:rPr>
        <w:t xml:space="preserve">Третий этап (70-е гг.) </w:t>
      </w:r>
      <w:r>
        <w:rPr>
          <w:sz w:val="28"/>
          <w:szCs w:val="28"/>
        </w:rPr>
        <w:t>— социально-экономический и политический кризис. Экономическая ситуация 70-х — на</w:t>
        <w:softHyphen/>
        <w:t xml:space="preserve">чала 80-х гг. Формирование трех центров международных хозяйственных связей. </w:t>
      </w:r>
      <w:r>
        <w:rPr>
          <w:i/>
          <w:iCs/>
          <w:sz w:val="28"/>
          <w:szCs w:val="28"/>
        </w:rPr>
        <w:t xml:space="preserve">Четвертый этап (80-е гг.) </w:t>
      </w:r>
      <w:r>
        <w:rPr>
          <w:sz w:val="28"/>
          <w:szCs w:val="28"/>
        </w:rPr>
        <w:t>проведение жесткой социальной и экономической политики. Экономическое развитие стран Запада в 80 — 90-е гг. Глобализация хозяйственных связей. Общественно-политическая ситуация 90-х гг. Влияние окончания «холодной войны» и прекращения существования СССР на политические и социальные процессы.</w:t>
      </w:r>
    </w:p>
    <w:p>
      <w:pPr>
        <w:pStyle w:val="Normal"/>
        <w:shd w:fill="FFFFFF" w:val="clear"/>
        <w:ind w:left="18" w:right="32" w:firstLine="338"/>
        <w:jc w:val="both"/>
        <w:rPr/>
      </w:pPr>
      <w:r>
        <w:rPr>
          <w:b/>
          <w:sz w:val="28"/>
          <w:szCs w:val="28"/>
        </w:rPr>
        <w:t xml:space="preserve">Крупнейшие западные страны и Япония в конце 40-х — 90-е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Особенности социально-экономического и политического развития США, Великобритании, Фран</w:t>
        <w:softHyphen/>
        <w:t>ции, Италии, Германии, Японии.</w:t>
      </w:r>
    </w:p>
    <w:p>
      <w:pPr>
        <w:pStyle w:val="Normal"/>
        <w:shd w:fill="FFFFFF" w:val="clear"/>
        <w:ind w:left="18" w:right="32" w:firstLine="3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волюции государств Северной и Южной Европы в 40-90 гг.</w:t>
      </w:r>
    </w:p>
    <w:p>
      <w:pPr>
        <w:pStyle w:val="Normal"/>
        <w:shd w:fill="FFFFFF" w:val="clear"/>
        <w:ind w:left="18" w:right="32" w:firstLine="338"/>
        <w:jc w:val="both"/>
        <w:rPr>
          <w:sz w:val="28"/>
          <w:szCs w:val="28"/>
        </w:rPr>
      </w:pPr>
      <w:r>
        <w:rPr>
          <w:sz w:val="28"/>
          <w:szCs w:val="28"/>
        </w:rPr>
        <w:t>Общие черты развития. Скандинавские страны. Улоф Пальме. Страны Южной Европы.</w:t>
      </w:r>
    </w:p>
    <w:p>
      <w:pPr>
        <w:pStyle w:val="Normal"/>
        <w:shd w:fill="FFFFFF" w:val="clear"/>
        <w:ind w:left="18" w:right="18" w:firstLine="342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военно-промышленный комп</w:t>
        <w:softHyphen/>
        <w:t>лекс, глобализация хозяйственных связей, государствен</w:t>
        <w:softHyphen/>
        <w:t>ное регулирование, государство «всеобщего благоден</w:t>
        <w:softHyphen/>
        <w:t>ствия», единая планетарная структура, интеграция, кейн-сианство, монетаризм, наднациональные организации, постиндустриальное (информационное) общество, стагфля</w:t>
        <w:softHyphen/>
        <w:t>ция, «экономическое чудо».</w:t>
      </w:r>
    </w:p>
    <w:p>
      <w:pPr>
        <w:pStyle w:val="Normal"/>
        <w:shd w:fill="FFFFFF" w:val="clear"/>
        <w:spacing w:before="101" w:after="0"/>
        <w:ind w:left="1220" w:right="418" w:hanging="468"/>
        <w:jc w:val="center"/>
        <w:rPr/>
      </w:pPr>
      <w:r>
        <w:rPr>
          <w:sz w:val="28"/>
          <w:szCs w:val="28"/>
        </w:rPr>
        <w:t xml:space="preserve">ТЕМА 10. РАЗВИТИЕ СТРАН ВОСТОЧНОЙ ЕВРОПЫ В 40—9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2 ч)</w:t>
      </w:r>
    </w:p>
    <w:p>
      <w:pPr>
        <w:pStyle w:val="Normal"/>
        <w:shd w:fill="FFFFFF" w:val="clear"/>
        <w:spacing w:before="65" w:after="0"/>
        <w:ind w:left="25" w:right="14" w:firstLine="342"/>
        <w:jc w:val="both"/>
        <w:rPr/>
      </w:pPr>
      <w:r>
        <w:rPr>
          <w:b/>
          <w:sz w:val="28"/>
          <w:szCs w:val="28"/>
        </w:rPr>
        <w:t>Положение в странах Восточной Европы после окон</w:t>
        <w:softHyphen/>
        <w:t>чания Второй мировой войны.</w:t>
      </w:r>
      <w:r>
        <w:rPr>
          <w:sz w:val="28"/>
          <w:szCs w:val="28"/>
        </w:rPr>
        <w:t xml:space="preserve"> Переход государств регио</w:t>
        <w:softHyphen/>
        <w:t>на в орбиту советского влияния.</w:t>
      </w:r>
    </w:p>
    <w:p>
      <w:pPr>
        <w:pStyle w:val="Normal"/>
        <w:shd w:fill="FFFFFF" w:val="clear"/>
        <w:ind w:left="29" w:right="11" w:firstLine="335"/>
        <w:jc w:val="both"/>
        <w:rPr>
          <w:sz w:val="28"/>
          <w:szCs w:val="28"/>
        </w:rPr>
      </w:pPr>
      <w:r>
        <w:rPr>
          <w:sz w:val="28"/>
          <w:szCs w:val="28"/>
        </w:rPr>
        <w:t>Приход к власти антифашистских коалиций и усиле</w:t>
        <w:softHyphen/>
        <w:t>ние позиций компартий. Создание основ тоталитар</w:t>
        <w:softHyphen/>
        <w:t>ных режимов. Приход к власти местных коммунистичес</w:t>
        <w:softHyphen/>
        <w:t>ких партий. Общие черты эволюции коммунистических режимов.</w:t>
      </w:r>
    </w:p>
    <w:p>
      <w:pPr>
        <w:pStyle w:val="Normal"/>
        <w:shd w:fill="FFFFFF" w:val="clear"/>
        <w:ind w:left="32" w:right="4" w:firstLine="342"/>
        <w:jc w:val="both"/>
        <w:rPr/>
      </w:pPr>
      <w:r>
        <w:rPr>
          <w:b/>
          <w:sz w:val="28"/>
          <w:szCs w:val="28"/>
        </w:rPr>
        <w:t>Ликвидация коммунистических режимов в восточно</w:t>
        <w:softHyphen/>
        <w:t xml:space="preserve">европейском регионе на рубеже 80—90-х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Про</w:t>
        <w:softHyphen/>
        <w:t>вал попыток реформирования реального социализма, де</w:t>
        <w:softHyphen/>
        <w:t>мократические революции в Восточной Европе. Общие черты демократических преобразований.</w:t>
      </w:r>
    </w:p>
    <w:p>
      <w:pPr>
        <w:pStyle w:val="Normal"/>
        <w:shd w:fill="FFFFFF" w:val="clear"/>
        <w:spacing w:before="72" w:after="0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фронт (народный, националь</w:t>
        <w:softHyphen/>
        <w:t>ный, отечественный), народная демократия, «бархатная революция», денационализация, перестройка, приватиза</w:t>
        <w:softHyphen/>
        <w:t>ция, реальный социализм, реституция.</w:t>
      </w:r>
    </w:p>
    <w:p>
      <w:pPr>
        <w:pStyle w:val="Normal"/>
        <w:shd w:fill="FFFFFF" w:val="clear"/>
        <w:spacing w:before="7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84" w:hanging="340"/>
        <w:jc w:val="center"/>
        <w:rPr/>
      </w:pPr>
      <w:r>
        <w:rPr>
          <w:sz w:val="28"/>
          <w:szCs w:val="28"/>
        </w:rPr>
        <w:t xml:space="preserve">ТЕМА 11. СТРАНЫ АЗИИ, АФРИКИ И ЛАТИНСКОЙ АМЕРИК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3ч)</w:t>
      </w:r>
    </w:p>
    <w:p>
      <w:pPr>
        <w:pStyle w:val="Normal"/>
        <w:shd w:fill="FFFFFF" w:val="clear"/>
        <w:ind w:left="584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0"/>
        <w:ind w:left="101" w:firstLine="3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о-освободительные движения в колониальных и зависимых странах. </w:t>
      </w:r>
      <w:r>
        <w:rPr>
          <w:sz w:val="28"/>
          <w:szCs w:val="28"/>
        </w:rPr>
        <w:t>Политическая ситуация во второй половине 40-х гг. в колониальных и зависимых странах Азии и Африки. Формы деколонизации Азии и Африки в период «холодной войны».</w:t>
      </w:r>
    </w:p>
    <w:p>
      <w:pPr>
        <w:pStyle w:val="Normal"/>
        <w:shd w:fill="FFFFFF" w:val="clear"/>
        <w:spacing w:before="40" w:after="0"/>
        <w:ind w:left="101" w:firstLine="338"/>
        <w:jc w:val="both"/>
        <w:rPr/>
      </w:pPr>
      <w:r>
        <w:rPr>
          <w:b/>
          <w:sz w:val="28"/>
          <w:szCs w:val="28"/>
        </w:rPr>
        <w:t>Достижения и проблемы развивающихся стран.</w:t>
      </w:r>
      <w:r>
        <w:rPr>
          <w:sz w:val="28"/>
          <w:szCs w:val="28"/>
        </w:rPr>
        <w:t xml:space="preserve"> Струк</w:t>
        <w:softHyphen/>
        <w:t>тура и состав группы развивающихся стран. Проблема вы</w:t>
        <w:softHyphen/>
        <w:t>бора моделей развития. Основные вехи социально-эконо</w:t>
        <w:softHyphen/>
        <w:t>мических трансформаций.</w:t>
      </w:r>
    </w:p>
    <w:p>
      <w:pPr>
        <w:pStyle w:val="Normal"/>
        <w:shd w:fill="FFFFFF" w:val="clear"/>
        <w:spacing w:before="7" w:after="0"/>
        <w:ind w:left="86" w:right="11" w:firstLine="342"/>
        <w:jc w:val="both"/>
        <w:rPr/>
      </w:pPr>
      <w:r>
        <w:rPr>
          <w:b/>
          <w:sz w:val="28"/>
          <w:szCs w:val="28"/>
        </w:rPr>
        <w:t>Характеристика развития отдельных государств и ре</w:t>
        <w:softHyphen/>
        <w:t xml:space="preserve">гионов Азии, Африки и Латинской Америки в 50—90-е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Китайская Народная Республика. Государства Юго-Восточной Азии (ЮВА). Индостан. Иран. Турция. Араб</w:t>
        <w:softHyphen/>
        <w:t>ские страны. Страны Африки южнее Сахары. Характер</w:t>
        <w:softHyphen/>
        <w:t>ные черты стран Латинской Америки в 50—90-е гг.</w:t>
      </w:r>
    </w:p>
    <w:p>
      <w:pPr>
        <w:pStyle w:val="Normal"/>
        <w:shd w:fill="FFFFFF" w:val="clear"/>
        <w:ind w:left="68" w:right="18" w:firstLine="342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апартеид, деколонизация, кос</w:t>
        <w:softHyphen/>
        <w:t>венная (экономическая) зависимость, некапиталистический путь развития, «азиатские тигры», «большой скачок», «ве</w:t>
        <w:softHyphen/>
        <w:t>ликая пролетарская культурная революция», маоизм.</w:t>
      </w:r>
    </w:p>
    <w:p>
      <w:pPr>
        <w:pStyle w:val="Normal"/>
        <w:shd w:fill="FFFFFF" w:val="clear"/>
        <w:spacing w:before="101" w:after="0"/>
        <w:ind w:left="1490" w:right="144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490" w:right="1447" w:hanging="0"/>
        <w:jc w:val="center"/>
        <w:rPr/>
      </w:pPr>
      <w:r>
        <w:rPr>
          <w:sz w:val="28"/>
          <w:szCs w:val="28"/>
        </w:rPr>
        <w:t xml:space="preserve">ТЕМА 12. НАУКА, КУЛЬТУРА И СПОРТ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2 ч)</w:t>
      </w:r>
    </w:p>
    <w:p>
      <w:pPr>
        <w:pStyle w:val="Normal"/>
        <w:shd w:fill="FFFFFF" w:val="clear"/>
        <w:spacing w:before="22" w:after="0"/>
        <w:ind w:left="47" w:right="36" w:firstLine="338"/>
        <w:jc w:val="both"/>
        <w:rPr/>
      </w:pPr>
      <w:r>
        <w:rPr>
          <w:b/>
          <w:sz w:val="28"/>
          <w:szCs w:val="28"/>
        </w:rPr>
        <w:t>Развитие естественных и гуманитарных наук, возникно</w:t>
        <w:softHyphen/>
        <w:t xml:space="preserve">вение новых научных дисциплин в первой половин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Вклад российских ученых в мировую науку. Формирова</w:t>
        <w:softHyphen/>
        <w:t>ние новых художественных направлений и школ. Разви</w:t>
        <w:softHyphen/>
        <w:t>тие реалистического искусства. Возникновение массовой культуры. Формирование новых художественных направ</w:t>
        <w:softHyphen/>
        <w:t xml:space="preserve">лений и школ. Особенности развития духовной культуры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—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Новая роль религии. Изме</w:t>
        <w:softHyphen/>
        <w:t>нения в быту. Свободное время и его использование. Раз</w:t>
        <w:softHyphen/>
        <w:t>витие спортивного движения. Олимпийские игры.</w:t>
      </w:r>
    </w:p>
    <w:p>
      <w:pPr>
        <w:pStyle w:val="Normal"/>
        <w:shd w:fill="FFFFFF" w:val="clear"/>
        <w:ind w:left="29" w:right="54" w:firstLine="346"/>
        <w:rPr/>
      </w:pPr>
      <w:r>
        <w:rPr>
          <w:b/>
          <w:sz w:val="28"/>
          <w:szCs w:val="28"/>
        </w:rPr>
        <w:t xml:space="preserve">Две волны научно-технической революции 50—90-х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Формирование информационного общества. Основ</w:t>
        <w:softHyphen/>
        <w:t>ные направления НТР в 50—60-е гг. Воздействие науки на производственные циклы. Повышение расходов на на</w:t>
        <w:softHyphen/>
        <w:t>учные исследования. Мирное и военное использование ес</w:t>
        <w:softHyphen/>
        <w:t>тественно-научных открытий. Освоение космоса. Социаль</w:t>
        <w:softHyphen/>
        <w:t>ные последствия НТР. Вторая волна НТР в 80—90-е гг. Глобализация и постиндустриальное общество.</w:t>
      </w:r>
    </w:p>
    <w:p>
      <w:pPr>
        <w:pStyle w:val="Normal"/>
        <w:shd w:fill="FFFFFF" w:val="clear"/>
        <w:ind w:left="18" w:right="76" w:firstLine="346"/>
        <w:jc w:val="both"/>
        <w:rPr/>
      </w:pPr>
      <w:r>
        <w:rPr>
          <w:b/>
          <w:iCs/>
          <w:sz w:val="28"/>
          <w:szCs w:val="28"/>
        </w:rPr>
        <w:t>Основные понятия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ое общество, компьютерная революция, мировые религии, научно-тех</w:t>
        <w:softHyphen/>
        <w:t>ническая революция, средний класс, виртуальная реаль</w:t>
        <w:softHyphen/>
        <w:t>ность, массовая культура, постмодернизм, реализм.</w:t>
      </w:r>
    </w:p>
    <w:p>
      <w:pPr>
        <w:pStyle w:val="Normal"/>
        <w:shd w:fill="FFFFFF" w:val="clear"/>
        <w:ind w:left="18" w:right="76" w:firstLine="3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61" w:after="0"/>
        <w:ind w:left="349" w:firstLine="792"/>
        <w:jc w:val="center"/>
        <w:rPr/>
      </w:pPr>
      <w:r>
        <w:rPr>
          <w:b/>
          <w:sz w:val="28"/>
          <w:szCs w:val="28"/>
        </w:rPr>
        <w:t>ОБОБЩАЮЩЕЕ ПОВТОРЕНИЕ (2 ч)</w:t>
      </w:r>
    </w:p>
    <w:p>
      <w:pPr>
        <w:pStyle w:val="Normal"/>
        <w:shd w:fill="FFFFFF" w:val="clear"/>
        <w:spacing w:before="61" w:after="0"/>
        <w:rPr/>
      </w:pPr>
      <w:r>
        <w:rPr>
          <w:b/>
          <w:sz w:val="28"/>
          <w:szCs w:val="28"/>
        </w:rPr>
        <w:t xml:space="preserve">Общие черты и закономерности развития мира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72" w:after="0"/>
        <w:rPr/>
      </w:pPr>
      <w:r>
        <w:rPr>
          <w:sz w:val="28"/>
          <w:szCs w:val="28"/>
        </w:rPr>
        <w:t xml:space="preserve">Взаимозависимость политических и экономических процессов в мире. Мир и войн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бщество, государство и общественно-политические системы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Достижения человечества к начал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72" w:after="0"/>
        <w:rPr/>
      </w:pPr>
      <w:r>
        <w:rPr>
          <w:b/>
          <w:sz w:val="28"/>
          <w:szCs w:val="28"/>
        </w:rPr>
        <w:t>Резерв  -2 ч.</w:t>
      </w:r>
    </w:p>
    <w:p>
      <w:pPr>
        <w:pStyle w:val="Normal"/>
        <w:shd w:fill="FFFFFF" w:val="clear"/>
        <w:ind w:left="29" w:firstLine="3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9" w:firstLine="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65" w:after="0"/>
        <w:rPr/>
      </w:pPr>
      <w:r>
        <w:rPr>
          <w:rFonts w:cs="Arial" w:ascii="Arial" w:hAnsi="Arial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65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60" w:first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истории ученик должен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before="14" w:after="0"/>
        <w:ind w:left="3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иды исторических 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ind w:left="0" w:right="14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этапы и ключевые события истории Рос</w:t>
        <w:softHyphen/>
        <w:t>сии и мира с древности до наших дней; выдающихся де</w:t>
        <w:softHyphen/>
        <w:t>ятелей отечественной и всеобщ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ind w:left="0" w:right="14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ейшие достижения культуры и системы цен</w:t>
        <w:softHyphen/>
        <w:t>ностей, сформировавшиеся в ходе исторического развития;</w:t>
      </w:r>
    </w:p>
    <w:p>
      <w:pPr>
        <w:pStyle w:val="Normal"/>
        <w:shd w:fill="FFFFFF" w:val="clear"/>
        <w:spacing w:before="11" w:after="0"/>
        <w:ind w:left="3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before="14" w:after="0"/>
        <w:ind w:left="0" w:right="4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ind w:left="0" w:right="4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событиях; сравнивать свидетельства разных источник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ind w:left="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с исторической картой (показывать на картах России и мира территории расселения народов, границы государств, города; места значительных истори</w:t>
        <w:softHyphen/>
        <w:t>ческих событ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before="4" w:after="0"/>
        <w:ind w:left="0" w:right="11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ывать исторические события и памятники культуры (рассказывать о важнейших исторических собы</w:t>
        <w:softHyphen/>
        <w:t>тиях и их участниках, показывая знание необходимых фактов, дат, терминов; давать описание исторических со</w:t>
        <w:softHyphen/>
        <w:t>бытий и памятников культуры на основе текста и иллю</w:t>
        <w:softHyphen/>
        <w:t>стративного материала учебника, фрагментов историче</w:t>
        <w:softHyphen/>
        <w:t>ских источников; использовать приобретенные знания при написании творческих работ, отчетов об экскурсиях, рефератов, сочин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ind w:left="0" w:right="7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, объяснять, оценивать исторические факты и явления (соотносить общие исторические процес</w:t>
        <w:softHyphen/>
        <w:t>сы и отдельные факты; выявлять существенные черты ис</w:t>
        <w:softHyphen/>
        <w:t>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</w:t>
        <w:softHyphen/>
        <w:t>минов, выявлять общность и различия сравниваемых ис</w:t>
        <w:softHyphen/>
        <w:t>торических событий и явлений; определять на основе учебного материала причины и следствия важнейших ис</w:t>
        <w:softHyphen/>
        <w:t>торических событ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before="7" w:after="0"/>
        <w:ind w:left="0" w:right="14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ть свое отношение к наиболее значительным событиям и личностям истории России и всеобщей исто</w:t>
        <w:softHyphen/>
        <w:t>рии, достижениям отечественной и мировой культуры;</w:t>
      </w:r>
    </w:p>
    <w:p>
      <w:pPr>
        <w:pStyle w:val="Normal"/>
        <w:shd w:fill="FFFFFF" w:val="clear"/>
        <w:ind w:right="25" w:firstLine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</w:t>
        <w:softHyphen/>
        <w:t>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autoSpaceDE w:val="false"/>
        <w:ind w:left="7" w:right="22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особенности современной жизни, сравни</w:t>
        <w:softHyphen/>
        <w:t>вая события и явления прошлого и настоящ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autoSpaceDE w:val="false"/>
        <w:ind w:left="7" w:right="7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 причины текущих событий в России и м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autoSpaceDE w:val="false"/>
        <w:ind w:left="7" w:right="7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ть свое отношение к современным собы</w:t>
        <w:softHyphen/>
        <w:t>тиям и явлениям, опираясь на представления об истори</w:t>
        <w:softHyphen/>
        <w:t>ческом опыте человече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знания об историческом пути и тра</w:t>
        <w:softHyphen/>
        <w:t>дициях народов России и мира в общении с людьми дру</w:t>
        <w:softHyphen/>
        <w:t>гой культуры, национальной и религиозной принадлеж</w:t>
        <w:softHyphen/>
        <w:t>ности.</w:t>
      </w:r>
    </w:p>
    <w:p>
      <w:pPr>
        <w:pStyle w:val="Normal"/>
        <w:ind w:left="960" w:hanging="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итерии оценки знаний ОБУЧАЮЩИХся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учета: оценка 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знаний учащихся таков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8"/>
          <w:szCs w:val="28"/>
        </w:rPr>
        <w:t>пятью баллами</w:t>
      </w:r>
      <w:r>
        <w:rPr>
          <w:sz w:val="28"/>
          <w:szCs w:val="28"/>
        </w:rPr>
        <w:t xml:space="preserve">; 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вердое знание материала в пределах программных требований - </w:t>
      </w:r>
      <w:r>
        <w:rPr>
          <w:b/>
          <w:sz w:val="28"/>
          <w:szCs w:val="28"/>
        </w:rPr>
        <w:t>четырьмя</w:t>
      </w:r>
      <w:r>
        <w:rPr>
          <w:sz w:val="28"/>
          <w:szCs w:val="28"/>
        </w:rPr>
        <w:t xml:space="preserve">; 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8"/>
          <w:szCs w:val="28"/>
        </w:rPr>
        <w:t>тремя баллами</w:t>
      </w:r>
      <w:r>
        <w:rPr>
          <w:sz w:val="28"/>
          <w:szCs w:val="28"/>
        </w:rPr>
        <w:t>;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сутствие знаний, умений, навыков и элементарного прилежания влечет за собой </w:t>
      </w:r>
      <w:r>
        <w:rPr>
          <w:b/>
          <w:sz w:val="28"/>
          <w:szCs w:val="28"/>
        </w:rPr>
        <w:t>единицу</w:t>
      </w:r>
      <w:r>
        <w:rPr>
          <w:sz w:val="28"/>
          <w:szCs w:val="28"/>
        </w:rPr>
        <w:t xml:space="preserve"> (используется очень ред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о-методического 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России, ХХ - 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11  класс: учеб. Для  общеобразоват.  учреждений:  базовый уровень/ А.А.Левандов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Щетинов, С.В.Мироненко. – 3-е изд. – М.:  Просвещение, 2009.-3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 России. Программы  общеобразовательных  учреждений 10-11  классы. Москва. «Просвещение», 2009. Стр. 18-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стория России,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11 кл.: метод. рекомендации: пособие для учителя/ Ю.А.Щетинов, Л.В.Жукова.- М.: Просвещение, 2007. – 19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кономическая история России. Учебное  пособие./ Под  ред. Проф. М.Н.Чепурина.- М.: Информационно-издательский Дом «Филинъ», Юридический Дом «Юстицинформ», 1998.43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овый контроль  на  уроках  истории   в  10-11   классах. -   3-е   изд.-  М.: ООО «ТИД «Русское слово – РС»,   2010. – 128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убков Ю.И. Многофакторная  история  (методико-методологические  аспекты  преподавания). –Курск, 2012.- 204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пецификация контрольных  материалов для  проведения  в  20011 году   единого   государственного   экзамена по 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стория:  тесты, задания, лучшие  методики/ Г.Г.  Корсанов. -   Ростов н/ Д:  Феникс, 2010г.  – 320 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История России, 1945-2008гг.:  кн.  Для  учителя/ (А.В.Филиппов, А.И. Уткин,  С.В.Алексеев и   др.) под  ред.  А.В.Филиппова. .- 2-е   изд.,   дораб.  И  доп. – М.:  Просвещение, 2008.   – 528  с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еобщая  история:  новейшая история:  учеб.  Для  11  кл.   общеобразоват. учреждений:  базовый и  проф.  уровни/ А.А.Улунян, Е.Ю.Сергеев;   под  ред.  А.О.Чуббарьяна;  Рос.   Акад. Наук, Рос. Акад.  Образования, изд-во   «Просвещение». – 6  е изд.- М.:  Просвещение, 2007. – 318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«Всеобщая история» 11  класс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1216"/>
        <w:gridCol w:w="1592"/>
        <w:gridCol w:w="2232"/>
      </w:tblGrid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 поряд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учебного  матери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 час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1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йна и революции – начало истории 20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t>ТЕМА 1. МИР В НАЧАЛЕ 20 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Становление индустриального  общества.</w:t>
            </w:r>
            <w:r>
              <w:rPr>
                <w:b/>
              </w:rPr>
              <w:t xml:space="preserve"> </w:t>
            </w:r>
            <w:r>
              <w:rPr/>
              <w:t xml:space="preserve">Ведущие государства мира в  начале  20  в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Страны Азии, Африки и  Латинской Америки на  рубеже 19-20 вв. Общая характеристика колониальных  и  зависимых  стра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Cs/>
              </w:rPr>
            </w:pPr>
            <w:r>
              <w:rPr/>
              <w:t>Международные отношения в  1900-19014г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ТЕМА 2. ПЕРВАЯ МИРОВАЯ ВОЙНА (1914-1918 гг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Военные действия на  основных фронтах Первой мировой войн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Cs/>
              </w:rPr>
            </w:pPr>
            <w:r>
              <w:rPr/>
              <w:t>Война  и  социально-экономическое развитие  государст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ТЕМА 3. ОБРАЗОВАНИЕ НАЦИОНАЛЬНЫХ ГОСУДАРСТВ В ЕВРОПЕ. ПОСЛЕВОЕННАЯ СИСТЕМА МЕЖДУНАРОДНЫХ ДОГОВО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 национальных  государств в  Европе.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Послевоенная система международных договоров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2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 между двумя мировыми войн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94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 СОЦИАЛЬНО-ЭКОНОМИЧЕСК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ЧЕСКИЕ ИЗМЕНЕНИЯ В ВЕДУЩИХ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ГОСУДАРСТВАХ в 2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Основные социально-экономические и политические процессы послевоенного развития. Международные отношения в 20-е гг.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ТЕМА 5. СТАНОВЛЕНИЕ И ЭВОЛЮЦИЯ ПОЛИТИЧЕСКИХ РЕЖИМОВ В 3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ой экономический кризис 1929—1933 гг.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Общественно-политический выбор стран Европы и Се</w:t>
              <w:softHyphen/>
              <w:t>верной Америки; установление тоталитарных, авторитар</w:t>
              <w:softHyphen/>
              <w:t xml:space="preserve">ных и либеральных режимов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Особенности развития государств Азии, Африки и Ла</w:t>
              <w:softHyphen/>
              <w:t>тинской Америки между мировыми война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ЕМА 6. РАСПАД ВЕРСАЛЬСКО-ВАШИНГТОНСКОЙ СИС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Международные отношения в 30-е гг. </w:t>
            </w:r>
            <w:r>
              <w:rPr>
                <w:lang w:val="en-US"/>
              </w:rPr>
              <w:t>XX</w:t>
            </w:r>
            <w:r>
              <w:rPr/>
              <w:t xml:space="preserve"> в. Культура в первой половине 20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3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торая мировая вой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ТЕМА 7. НАЧАЛО, ХОД И ЭТАПЫ ВТОРОЙ МИРОВОЙ ВОЙ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Причины войны и планы участни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Этапы боевых действий на фронта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Этапы боевых действий на фронта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Дипломатия в 1939—1945 гг. Итоги Второй мировой войн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4 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 во второй половине 20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8. МЕЖДУНАРОДНЫЕ ОТНОШЕНИЯ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Послевоенное мирное урегулирование. Начало «холод</w:t>
              <w:softHyphen/>
              <w:t>ной войны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Первые конфликты и кризисы «холодной войны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Международные отношения на различных этапах «хо</w:t>
              <w:softHyphen/>
              <w:t>лодной войны» и после ее окончания (50—90-е гг.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9. СТРАНЫ ЗАПАДНОЙ ЕВРОПЫ И </w:t>
            </w:r>
            <w:r>
              <w:rPr>
                <w:b/>
                <w:bCs/>
              </w:rPr>
              <w:t xml:space="preserve">СЕВЕРНОЙ </w:t>
            </w:r>
            <w:r>
              <w:rPr>
                <w:b/>
              </w:rPr>
              <w:t xml:space="preserve">АМЕРИКИ В КОНЦЕ 40-х—9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Общая  характеристика  социально-политического и экономического развития стран Запад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Крупнейшие западные страны и Япония в конце 40-х — 9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Крупнейшие западные страны и Япония в конце 40-х — 9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Особенности эволюции государств Северной и Южной Европы в 40-90 г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10. РАЗВИТИЕ СТРАН ВОСТОЧНОЙ ЕВРОПЫ В 40—9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Положение в странах Восточной Европы после окон</w:t>
              <w:softHyphen/>
              <w:t>чания Второй мировой войн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Ликвидация коммунистических режимов в восточно</w:t>
              <w:softHyphen/>
              <w:t xml:space="preserve">европейском регионе на рубеже 80—90-х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11. СТРАНЫ АЗИИ, АФРИКИ И ЛАТИНСК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Национально-освободительные движения в колониальных и зависимых страна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Достижения и проблемы развивающихся стран в 70-90-гг. ХХ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Характеристика развития отдельных государств и ре</w:t>
              <w:softHyphen/>
              <w:t xml:space="preserve">гионов Азии, Африки и Латинской Америки в 50—9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ТЕМА 12. НАУКА, КУЛЬТУРА И СПОРТ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>Развитие естественных и гуманитарных наук, возникно</w:t>
              <w:softHyphen/>
              <w:t xml:space="preserve">вение новых научных дисциплин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Две волны научно-технической революции 50—90-х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ОБОБЩАЮЩЕЕ ПОВТОР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Arial" w:hAnsi="Arial" w:cs="Arial"/>
              </w:rPr>
            </w:pPr>
            <w:r>
              <w:rPr/>
              <w:t xml:space="preserve">Общие черты и закономерности развития мира в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17:00Z</dcterms:created>
  <dc:creator>Admin</dc:creator>
  <dc:description/>
  <cp:keywords/>
  <dc:language>en-US</dc:language>
  <cp:lastModifiedBy>Максим</cp:lastModifiedBy>
  <cp:lastPrinted>2015-04-15T02:53:00Z</cp:lastPrinted>
  <dcterms:modified xsi:type="dcterms:W3CDTF">2015-04-14T22:56:00Z</dcterms:modified>
  <cp:revision>60</cp:revision>
  <dc:subject/>
  <dc:title>Рабочая программа по истории России</dc:title>
</cp:coreProperties>
</file>