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ограммы  для общеобразовательных  учреждений. 6-11 кл. 2- изд. М.: Дрофа. 2004 – 256      с.  Составитель  Сиротин В.И.  9   класс стр. 53- 67. Автор И.В.Душин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егионального курса «Краеведение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 определяет содержание изучаемого предмета, отражает требование к общеобразовательной географической подготовке школьников, познавательные интересы учащихся. Главным образом она призвана формировать правильную ориентацию обучающихся в природных, социальных и экономических проблемах своей страны, помогать им в выборе путей рационального применения, приложения своих сил на благо Роди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учение географии в 9 классе школы направлено на достижение следующих задач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обретение обучающимися знаний по экономике регионов, размещению     производительных сил, экономико-географической характеристике регионов, их связей, включая международны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природно-ресурсного  потенциала  Росс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закономерностей, факторов  и условий  размещения производительных си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отраслевой  структуры экономики Росс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комство с хозяйственным комплексом России, его составными частям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территориально-административного и экономического  районирование России,   основных  принципов районирова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внешнеэкономических  связей, обоснование  их роли в экономике Росс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“География России. Хозяйство и экономические районы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построен на сочетании урочной формы и модуля дистанционного обучения, направленного на развитие проектно-исследовательской деятельности школьников. Аттестация учащихся основана на системе тематических практических работ и защите творческих проектов, выполнение которых предусмотрено программ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</w:t>
      </w:r>
      <w:r>
        <w:rPr>
          <w:rFonts w:cs="Times New Roman" w:ascii="Times New Roman" w:hAnsi="Times New Roman"/>
          <w:sz w:val="24"/>
          <w:szCs w:val="24"/>
        </w:rPr>
        <w:t>водит 6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ов для обязательного изучения учебного предме</w:t>
      </w:r>
      <w:r>
        <w:rPr>
          <w:rFonts w:cs="Times New Roman" w:ascii="Times New Roman" w:hAnsi="Times New Roman"/>
          <w:sz w:val="24"/>
          <w:szCs w:val="24"/>
        </w:rPr>
        <w:t xml:space="preserve">та «География», из расчета 2 –х. </w:t>
      </w:r>
      <w:r>
        <w:rPr>
          <w:rFonts w:eastAsia="Times New Roman" w:cs="Times New Roman" w:ascii="Times New Roman" w:hAnsi="Times New Roman"/>
          <w:sz w:val="24"/>
          <w:szCs w:val="24"/>
        </w:rPr>
        <w:t>учебн</w:t>
      </w:r>
      <w:r>
        <w:rPr>
          <w:rFonts w:cs="Times New Roman" w:ascii="Times New Roman" w:hAnsi="Times New Roman"/>
          <w:sz w:val="24"/>
          <w:szCs w:val="24"/>
        </w:rPr>
        <w:t>ых 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еделю. Рабочая программа рассчитана на 68 часов (2 часа в неделю), так как занятия в МКОУ «Комаровская СОШ» проводятся по 5- тидневной неделе и заканчиваются 25 м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 по  изучению  хозяйства Курской области распределены в тема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ежотраслевые комплексы» и  регион «Центральная Росс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рактических  работ  - 24;  оценочных – 12. (пронумерованы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бочей программе  предусмотрено  перераспределение  часов, несколько  отличное  от  авторск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 изучение темы №2 «Население»  отведено  7  часов  вместо 10  часов (1  час  -  на Введение и  2  часа перенесено  в  раздел  №2  «Хозяйство России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 изучение раздела  №2 «Хозяйство России»  в  рабочей программе отведено  22   часа вместо  16  часов (кроме  двух  часов из  темы №2 «Население» и 4  часов  -  из   раздела №3  «Региональная часть  курса»). Эти  6  часов распределены для проведения тематического зачёта и  изучение  межотраслевых  комплексов Курской обла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практические рабо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одного из нефтяных или угольных бассейнов, одной из металлургических баз по картам и статистическим материала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географического положения и планировки двух столиц: Москвы и Санкт-Петербург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взаимодействия природы и человека на примере одной из территорий Центральной Росс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факторов развития и сравнения специализации промышленности Европейского Юга и Поволжь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Определение по картам географического положения Курской  обла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Хозяйственная оценка природных условий и ресурсов Курской обла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Оценить экологическую ситуацию в разных  частях  Урала и предложить пути решения экологических пробле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и оценка природных условий Западно - Сибирского района для жизни и быта чело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Норильского промышленного узл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Объяснение размещения крупнейших ТПК, установление причин уровня сформированности каждого из них (Восточная экономическая зона)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Формы промежуточного контроля: </w:t>
      </w:r>
      <w:r>
        <w:rPr>
          <w:rFonts w:cs="Times New Roman" w:ascii="Times New Roman" w:hAnsi="Times New Roman"/>
          <w:szCs w:val="24"/>
          <w:lang w:val="ru-RU"/>
        </w:rPr>
        <w:t>тестовый контроль, проверочные и практические работы,  семинарские занятия, творческие проекты, географические диктанты, работы с контурными кар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496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131"/>
        <w:gridCol w:w="1595"/>
        <w:gridCol w:w="1909"/>
        <w:gridCol w:w="2076"/>
        <w:gridCol w:w="315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азделов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звание разделов и  те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личество  часов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 том  числ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ак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еор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 «Общая часть  курс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1 «Политико-государственное  устройство  РФ. Географическое положение  Росс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2 «Населен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«Хозяйство  Росс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1 «Экономика РФ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2  «Важнейшие  межотраслевые  комплексы России,  Курской области  и  их  географ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«Региональная часть  курс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1 «Территориальная организация и районирование Росс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2 «Западный макрорегион – Европейская Росс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3 «Восточный макрорегион- Азиатская Росс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тоговый зач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Раздел «Россия  в  современном  мире. Новое  независимое государство»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1 «Россия в  современном  мире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2  «Страны  ближнего  зарубежь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ВОЕ ОБОБЩ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/>
        <w:t>Примечание:  все практические  работы   являются    элементами  урока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атериала по содержательным ли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Введение (1 час)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РАЗДЕЛ   1  «ОБЩАЯ ЧАСТЬ КУРСА» (9  часов)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1 « Политико -  административное устройство РФ.  Географическое положение России»  (2 часа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 Источники получения знаний о природе, населении. Методы получения, обработки, передачи и представления географической информации. Географическое положение. Виды и уровни географического положения. Политико-административное устройство России  и  Курской области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собенности  ГП России и  Курской области, особенности ЭГП РФ  и  области, следствия ЭГП и значительных размеров территории, субъекты РФ, их различия. Административные районы 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2. «Население» (7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9130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 и Курской  области. Численность населения России  и  области. Естественное движение населения, типы воспроизводства. 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 Городское и сельское население, роль крупнейших городов. Народы и основные религии.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Многоконфессиональность. География религий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сть населения РФ и  Курской области, национальный состав, особенности размещения, крупнейшие по численности города России, городские агломерации, географию народов и религий стр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грация, эмиграция, депортация, иммиграция, типы населенных пунктов, зоны расселения, трудовые ресурсы, активное население, пассивное население, рынок труда, дефицит работников, безработи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оить и анализировать графики и статистические таблицы, определять среднюю плотность населения, коэффициент Е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ХОЗЯЙСТВО  РОССИИ» (22 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«Экономика Российской Федерации» (4 часа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зяйство страны. Уровень развития хозяйства. Предприятие – первичная основа  хозяйства. Деление хозяйства на отрасли, межотраслевые комплексы и сектора. Принципы размещения предприятий: условия размещения и факторы размещения. Территориальная структура хозяйства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ицы производящей и потребляющей зон, этапы формирования хозяйства. Доля России в ресурсах СССР. Особенности экономических систе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«Важнейшие межотраслевые комплексы России, Курской области и их география» (18 часов</w:t>
      </w:r>
      <w:r>
        <w:rPr/>
        <w:t>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8207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350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научного  комплекса и машиностроения в хозяйстве России, Курской област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 и области,  основные районы и крупные цент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ТЭК, главные нефтяные, газовые и угольные базы России, их географическое положение и особенности, основные типы электростанций и факторы их размещения. Составлять характеристику месторождений топливных ресурсов по картам и статистическим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ПК в хозяйстве, состав АПК. Интенсивный и экстенсивный путь развития хозяйства, мелиорация. Факторы размещения производств пищевой и легкой промыш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, здравоохранение. Связь. 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  и  области, а также крупнейших регионов и стран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и умения в практической деятельности и повседневной жизни; определять по карте особенности зональной специализации сельского хозяйст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  «РЕГИОНАЛЬНАЯ ЧАСТЬ  КУРСА» (28 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«Территориальная организация и районирование  России» (</w:t>
      </w:r>
      <w:r>
        <w:rPr/>
        <w:t>2 часа)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0701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территории по условиям и степени хозяйственного освоения. Проблемы экономического районирования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территории по условиям и степени хозяйственного осво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экономического районир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«Западный макрорегион – Европейская Россия» (19</w:t>
      </w:r>
      <w:r>
        <w:rPr/>
        <w:t xml:space="preserve"> часов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0811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еографические понятия и термины, особенности основных отраслей хозяйства, природно-хозяйственных зон и районов Российской Федерации и Кур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ые знания и умения в практической деятельности и повседневной жизни;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 «Восточный макрорегион – Азиатская Россия» (</w:t>
      </w:r>
      <w:r>
        <w:rPr/>
        <w:t>5 часов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  <w:gridCol w:w="549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5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Дальний Восток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зачёт- 2 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 «РОССИЯ В  СОВРЕМЕННОМ  МИРЕ. НОВЫЕ НЕЗАВИСИМЫЕ ГОСУДАРСТВА» (4  ЧАС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«Россия в  современном мире» (1 час</w:t>
      </w:r>
      <w:r>
        <w:rPr/>
        <w:t>)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0701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приобретенные знания и умения в практической деятельности и повседневной жизни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«Страны ближнего Зарубежья» (3</w:t>
      </w:r>
      <w:r>
        <w:rPr/>
        <w:t xml:space="preserve"> часа)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0701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населения и его хозяйственной деятельности, быта и культуры наиболее крупных стран. Различие стран по уровню хозяйственного развития и природным особенностям.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 ОБОБЩЕНИЕ (ТЕСТИРОВАНИЕ) 2  Ч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2 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Критерии оценивания учащихся 6-9 классов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234"/>
        <w:gridCol w:w="2734"/>
        <w:gridCol w:w="2953"/>
        <w:gridCol w:w="2859"/>
      </w:tblGrid>
      <w:tr>
        <w:trPr>
          <w:trHeight w:val="144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ИВАНИЯ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(отл.)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(хор.)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(уд.) 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рганизация ответа (введения, основная часть, заключение)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Умение анализировать и делать выводы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Иллюстрация своих мыслей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Работа с ключевыми понятиями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графия: География России: Население  и  хозяйство. 9  кл.: учебник/ В.П.Дронов, В.Я.Ром.- М.: Дрофа, 2014.-286, (2) с. : ил., кар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Е.А.Жижина. Поурочные разработки по географии. Население и хозяйство России. 9 класс – М.: «ВАКО», 2006;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тлас. Экономическая и социальная география России. 9 класс;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еография России. 8-9 кл.: метод.  Пособие / И.И.Баринова, В.П.Дронов.- 2-е изд., стереотип. – М.: Дрофа, 2005.- 191, и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ка качества подготовки  выпускников основной школы по географии / сост. Н.Н.Петрова. – 2-е изд., стереотип. – М.: Дрофа, 2001.- 96 с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есты по  географии  России: 8-9 классы: к  учебнику под  ред. В.П.Дронова «География России. 8- классы: учеб. для общеобразоват. учреждений»/ В.И.Евдокимов. – М.: Издательство «Экзамен», 2009-109 с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дактические карточки – задания по географии. 9 класс. Часть 2 : к  учебнику В.П.Дронова, В.Я.Рома «География России. Население и   хозяйство. 9 класс» / Л.Е.Перлов. – М.: Издательство «Экзамен», 2008.- 62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(региональный компонент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ономическая и  социальная  география  Курской области. Учебное пособие для учащихся  общеобразовательных школ. Попков В.А., Попкова Л.И. Курск: КГПИ,  1994 г. – 80 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ая тетрадь по географии Курской области для учащихся  8-9 классов. ЗАО «СпортАкадемПресс», 200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тлас Ку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материалы по географии Курской области для учащихся  8-9 классов М.: ИПФ «Полимед», 1995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стные краеведческие издания, научно-популярная и краеведческая литература.</w:t>
      </w:r>
      <w:r>
        <w:rPr>
          <w:rFonts w:cs="Times New Roman" w:ascii="Times New Roman" w:hAnsi="Times New Roman"/>
          <w:bCs/>
          <w:sz w:val="24"/>
          <w:szCs w:val="24"/>
        </w:rPr>
        <w:t>М.: Дрофа, 2002, 2004  – 400 с.: ил., кар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РОКОВ   ГЕОГРАФИИ 9 к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3"/>
        <w:gridCol w:w="1985"/>
        <w:gridCol w:w="2462"/>
        <w:gridCol w:w="2650"/>
        <w:gridCol w:w="1833"/>
        <w:gridCol w:w="1418"/>
        <w:gridCol w:w="49"/>
        <w:gridCol w:w="13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№ уро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чеб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 факт)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изучает экономическая и  социальная география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, задачи курса экономической и социальной географ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 «ОБЩАЯ ЧАСТЬ КУРСА»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 «Политико-государственное устройство РФ. Географическое положение России (2 часа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 географическое и транспортно- географическое положение России и  Кур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ГП России и  Курской области. Страны СНГ. Особенности ЭГП РФ, следствия ЭГП и значительных размеров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РФ,  их различия. Административное устройство  Курской обла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№7 «Работа  с  картой, определение особенностей ЭГП и  ПГП России, Курской области и  направлений изменений географического положения во  времени  и  пространстве». Нанесение  границ Курской области на  контурную  карту»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 – административное устройство  России и  Кур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 «Обозначение на  контурной карте республик, краёв, автономной области, входящих  в   состав  РФ.  Нанесение на  карту Курской области  административных  районов и  их  центров;  краткое  описание  местоположения своего района»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 «Население» (7 часов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РФ, национальный состав, особенности размещения, крупнейшие по численности города России, городские агломерации, география народов и религи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, эмиграция, депортация, иммиг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, типы населённых пунктов, зоны рас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, активное население, пассивное население, рынок труда, дефицит работников, безработиц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населения и  естественный прир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– многонациональ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Определение  по  картам  и   статистическим  материалам крупных  народов и  особенности  их  размещения,  сопоставление с  административно-территориальным  делением РФ»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. Размеще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Объяснение закономерностей  в  размещении  населения России с   использованием карт и  статистических  материалов. Прогнозирование динамики  численности населения России. Определение  по  картам  атласа Курской  области плотности  населения и  нанесение  её на  контурную  карту»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6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. Экономически активное население. Проблема безработ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по темам:  «Политико-государственное устройство РФ. Географическое положение России».  «Население» (Зачёт  №1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 «ХОЗЯЙСТВО РОССИИ»  (22   часа)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1  «Экономика РФ» (4 часа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 в историческом развит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экономическая система  в 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собенности экономики России. Границы производящей и потребляющей зон, этапы формирования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ческ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ность развития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хозяйств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и смешанная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формы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собенности и  проблемы  природно-ресурсной основы экономии 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8 «Хозяйственная  оценка природных  ресурсов Курской области»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й мировой экономике. Перспективы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«Важнейшие межотраслевые комплексы России , Курской области и  их  география»  (18 часов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шиностроительный комплекс (3 часа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, значение, проблемы и перспективы развития машино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машин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шиностроения России  и 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 «Определение главных  районов размещения отраслей трудоёмкого и  металлоёмкого машиностроения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омышлен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пливно-энергетический комплекс (ТЭК)(3 часа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, значение и проблемы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межотраслевые комплексы (МОК)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омплексов: роль, значение, состав, факторы размещения, перспективы развития, проблемы и пу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номических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 России  и 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П.р. №2 «Составление характеристики одного  из  нефтяных и  угольных  бассейнов по  картам  и  статис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материалам»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плексы отраслей по  производству конструктивных материалов и  химических  веществ (4  часа)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. Факторы размещения. Черная металлу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2 «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дной из металлургических баз России по картам и статистическим материалам»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Определение  по  картам главных факторов размещения металлургических  предприятий по  производству меди  и  алюминия»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лесной комплекс. Химическая промышленность. Факторы размещения химических  пред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Составление характеристики  одной из  баз  химической промышленности  по  картам  и  статистическим  материалам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гро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(АПК)(3 часа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А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и животноводство России  и  Кур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3 «Определение по картам основных районов выращивания зерновых и технических культур, главных районов животноводства»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ёгкая промышленность России   и  Кур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раструктурный комплекс (3 часов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плекса. Роль транспор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й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и другие виды транспор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Нанесение на  контурную карту основных  магистралей области. Составление  комплексной характеристики транспорта Курской области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.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по разделу: «Хозяйство  России». (Зачёт  №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 «РЕГИОНАЛЬНАЯ ЧАСТЬ КУРСА»  (2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«Территориальная организация и  районирование России» (2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(1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организация. Районирование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, факторы районирования, ТПК, экономический район, границы экономических район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, факторы районирования, ТПК, экономический район, границы экономических район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 «Западный макрорегион – Европейская Россия» (19 ч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льная Россия (5 часов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историческое изменение географического положения. Природные 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остава и ЭГП региона. Оценка природных и трудовых ресурсов. Выявление ведущих отраслей хозяйства. Проблемы взаимодействия приро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 Прогноз развития регион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трудовые ресурсы Центральной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5 «Объяснение  взаимодействия природы и  человека на  примере  одной из  территорий Центральной Росс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Центральной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Составление  картосхемы внешних экономических связей Курской обла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и Московский столичный 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ые районы Центральной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веро-Западная Россия (1 час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оссия и Санкт-Петербургский узлово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4 «Сравнение географического  положения и  планировки  двух  столиц: Москвы и  Санкт – Петербург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ропейский Север (3 часа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П, особенности природно-ресурсного потенц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Выявление  и  анализ  условий для  развития рекреационного хозяйства Европейского Север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ропейский юг - Северный Кавказ (3 часа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П, природные условия и 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Выявление и  анализ  условий для развития рекреационного  хозяйства на  Северном Кавказе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лжье (3 часа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П, природные условия и 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Экологические и  водные проблемы Волги – оценки  и  пути реш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3_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6  «Определение  факторов развития и  сравнение  специализации промышленности  Европейского Юга   и Поволжь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л (3 часа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9 «Оценка экологической ситуации в разных частях Урала и предложение путей решения экологических пробле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  Восточный макрорегион – Азиатская Россия (5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проблемы и перспективы развития экономики макрореги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 №10 «Изучение  и  оценка природных  условий Западно- Сибирского района  для  жизни  и   быта челове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р.  №11 «Составление характеристики  Норильского ТП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Выделение на карте индустриальных, транспортных, научных, деловых, финансовых, оборонных центров Дальнего Восто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 (6-7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по темам:  «Западный макрорегион»,  «Восточный макрорегион» (Зачёт  №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2 «Объяснение размещения крупнейших  ТПК,  установление  причин  уровня сформированности  каждого  из  них,  составление  прогноза уровня развития ТП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4 «РОССИЯ   В СОВРЕМЕННОМ МИРЕ И НОВЫЕ НЕЗАВИСИМЫЕ ГОСУДАРСТВА»  (4 ча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«Россия в  современном  мире»  (1  час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 современном ми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Страны ближнего Зарубежья»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 страны Нового зарубежья. СНГ. Белоруссия. Страны Бал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зяйства стран Балтии и С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Юго-зап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вказье. Азиатский Юго-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 (5-6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бобщение (тес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1)- 68 (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Учитель  первой квалификационной категории</w:t>
      </w:r>
      <w:r>
        <w:rPr>
          <w:b/>
          <w:i/>
        </w:rPr>
        <w:t xml:space="preserve">                                      _____________________                                   / </w:t>
      </w:r>
      <w:r>
        <w:rPr>
          <w:b/>
          <w:i/>
          <w:sz w:val="28"/>
          <w:szCs w:val="28"/>
          <w:u w:val="single"/>
        </w:rPr>
        <w:t>Т.В.Шелепова</w:t>
      </w:r>
      <w:r>
        <w:rPr>
          <w:b/>
          <w:i/>
          <w:sz w:val="28"/>
          <w:szCs w:val="28"/>
        </w:rPr>
        <w:t>/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1701" w:right="1134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0:16:00Z</dcterms:created>
  <dc:creator>Владимир</dc:creator>
  <dc:description/>
  <cp:keywords/>
  <dc:language>en-US</dc:language>
  <cp:lastModifiedBy>Максим</cp:lastModifiedBy>
  <cp:lastPrinted>2017-11-11T19:36:00Z</cp:lastPrinted>
  <dcterms:modified xsi:type="dcterms:W3CDTF">2017-11-11T16:39:00Z</dcterms:modified>
  <cp:revision>41</cp:revision>
  <dc:subject/>
  <dc:title>Пояснительная записка</dc:title>
</cp:coreProperties>
</file>