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а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  « 31 »августа                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Громенко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3-34 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1» августа   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                                                                                                                                                                                                                                                    на  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1 квалификационной категории : Мягких Екатерина Анато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мар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Нормативно-правов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«Об образовании в Российской Федерации» от 29.12.12 г. № 273 (гл.2 ст.11,12,13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компонент государственного образовательного стандарта ООО. М.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рабочей программе МКОУ «Комаро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ого плана МКОУ «Комаров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перечня учебников, рекомендованных (допущенных) к использованию при реализации имеющих государственную а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Авторской программы  для 5-9 классов. Авторы </w:t>
      </w:r>
      <w:r>
        <w:rPr>
          <w:rStyle w:val="C5"/>
          <w:sz w:val="28"/>
          <w:szCs w:val="28"/>
        </w:rPr>
        <w:t>В.И. Лях, А.А. Зданевич. М, «Просвещение», 2011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Специфика и значение предмета «Физическая культура» для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х   целей   и задач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изическая культура – обязательный учебный курс в общеобразовательных учреждениях. Предмет «Физическая культура» является основой физического воспитания школьников. Он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ецифика курса физической культуры требует особой организации учебной деятельности школьников в форме провед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знообразных уроков физической культуры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Внеурочная деятельность по предмету предусматривается в формах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физкультурно-оздоровительных мероприятий в режиме учебного дня и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Физкультурное образование играет важную роль, как в практической, так и в духовной жизни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383737"/>
          <w:sz w:val="28"/>
          <w:szCs w:val="28"/>
          <w:lang w:val="en-US" w:eastAsia="en-US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онцепции проекта нового стандарта по физической культуре в общеобразовательных школах в качестве механизма повышения качества образования предлагается ориентация не столько на обновление самого учебного содержания, которое представлено в стандарте 2004 г. и</w:t>
      </w:r>
      <w:r>
        <w:rPr>
          <w:rFonts w:eastAsia="Calibri" w:cs="Times New Roman" w:ascii="Times New Roman" w:hAnsi="Times New Roman"/>
          <w:color w:val="383737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правлено на формирование ключевых компетенций, культуры здоровья — в начальной, технической — в основной, и социально-ориентированной — в средней школе, сколько на разработку и внедрение систему требований к результатам освоения содержания образовательного стандарта.     Деятельностная основа современного образования по физической культуре базируется на концепции личностного социального и познавательного развития учащихся, что определяется характером и содержанием этой деятельности. Эта деятельность задаёт структурную организацию учебного предмета, которая направлена на формирование физкультурной грамотности, культуры здоровья, активного вовлечения детей в самостоятельные занятия по укреплению собственного здоровья, развитию физических качеств и освоению двигательных действий в различных формах досуга и отдыха с использованием средств физи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способствует развитию интеллектуальных процессов – внимания, точности восприятия, запоминания, воспроизведения, воображения, мышления, улучшают умственную работоспособность. Здоровые, закаленные, хорошо физически развитые юноши и девушки, как правило, успешно воспринимают учебный материал, меньше устают на уроках в школе, не пропускают занятий из-за простудных заболеваний. 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rPr>
          <w:rFonts w:eastAsia="Calibri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это и важнейшее средство формирования человека как личности. Занятия физическими упражнениями позволяют многогранно влиять на сознание, волю, на моральный облик, черты характера юношей и девушек. Они вызывают не только существенные биологические изменения в организме, но в значительной мере определяют выработку нравственных убеждений, привычек, вкусов и других сторон личности, характеризующих духовный мир человека.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en-US"/>
        </w:rPr>
        <w:t xml:space="preserve">Планируемые предметные результаты изучения учебного предмета. 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являть инициативу и самостоятельность при организации совместных занятий физическими упражнениями, доброжелате- ля 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задачи занятий физическими упражнениями, включе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я осанки, улучшения физической подготовлен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й и индивидуальных особенностей организм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программы 8 класс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«Знания о физической культуре» (в процессе урок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йские игры древности: мифы и легенды о зарождении Олимпийских игр дре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Олимпийских игр и олимпийского движения: возрождение Олимпийских игр и олимпийского движ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зарождения олимпийского движения в России: Олимпийское движение в дореволюционной России, роль А.Д. Бутовского в эго становлении и развит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йское движение в России (СССР): основные этапы развития олимпийского движения в России (СССР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 (основные понят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ое развитие человека: понятие о физическом развитии, характеристика его основных показател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подготовка и ее связь с укреплением здоровья, развитием физических качеств: физическая подготовка как система регулярных занятий по развитию физических каче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вная физическая культура: адаптивная физическая культура как система занятий физическими упражнениями по укреплению и сохранению здоров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и здоровый образ жизни: здоровый образ жизни, роль и значение физической культуры в его формирова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, его основное содержание и правила планирования: режим дня, его основное содержание и правила планирования. Утренняя зарядка и ее влияние на работоспособность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 организма: закаливание организма способами принятия воздушных ванн, куп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занятий физической культурой на формирование положительных качеств личности: влияние занятий физической культурой на формирование положительных качеств личности (воли, смелости, трудолюбия, честности, этических норм повед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рачебная помощь во время занятий физической культурой и спортом: оказание доврачебной помощи во время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сторию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базовые понятия физической культуры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особы двигательной (физкультурной) деятельности( в процессе урок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самостоятельных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средствами физической культуры: организация досуга средствами физической культуры, характеристика занятий подвижными и спортивными игр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наблюдение и самоконтроль: самонаблюдение за индивидуальным физическим развитием по его основным показателям (длина и масса тела, окружность грудной клетки, показатели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занятий физкультурно-оздоровительной деятельность: ведение дневника самонаблюдения: регистрация по учебным четвертям динамики показателей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ики движений, способы выявления: простейший анализ и оценка техники осваиваемого упражнения по методу сличения его с эталон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ю и проведение занятий физической куль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ценку эффективности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ическое совершенствование (10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Физкультурно-оздоровительная деятель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 с основами акробатики (24 час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в колонне с изменением длины ша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обатические упражнения: кувырок вперед в группиров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вырок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упора присев перекат назад в стойку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  помощь во время занят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кробатические соеди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выполнять строевые упражн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с грузом на плеч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с гимнастическим инвентарё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одолевать препятствия разными способам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ыгать через скакалку на врем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гкая атлетика (29 час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г на короткие дистанции: </w:t>
      </w:r>
      <w:r>
        <w:rPr>
          <w:rFonts w:cs="Times New Roman" w:ascii="Times New Roman" w:hAnsi="Times New Roman"/>
          <w:i/>
          <w:sz w:val="28"/>
          <w:szCs w:val="28"/>
        </w:rPr>
        <w:t xml:space="preserve">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скорение с высокого старта; </w:t>
      </w:r>
      <w:r>
        <w:rPr>
          <w:rFonts w:cs="Times New Roman" w:ascii="Times New Roman" w:hAnsi="Times New Roman"/>
          <w:i/>
          <w:sz w:val="28"/>
          <w:szCs w:val="28"/>
        </w:rPr>
        <w:t>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оссовый бег; </w:t>
      </w:r>
      <w:r>
        <w:rPr>
          <w:rFonts w:cs="Times New Roman" w:ascii="Times New Roman" w:hAnsi="Times New Roman"/>
          <w:i/>
          <w:sz w:val="28"/>
          <w:szCs w:val="28"/>
        </w:rPr>
        <w:t>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жок в длину с </w:t>
      </w:r>
      <w:r>
        <w:rPr>
          <w:rFonts w:cs="Times New Roman" w:ascii="Times New Roman" w:hAnsi="Times New Roman"/>
          <w:i/>
          <w:sz w:val="28"/>
          <w:szCs w:val="28"/>
        </w:rPr>
        <w:t xml:space="preserve">7-9 шагов </w:t>
      </w:r>
      <w:r>
        <w:rPr>
          <w:rFonts w:cs="Times New Roman" w:ascii="Times New Roman" w:hAnsi="Times New Roman"/>
          <w:sz w:val="28"/>
          <w:szCs w:val="28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жок в высоту с </w:t>
      </w:r>
      <w:r>
        <w:rPr>
          <w:rFonts w:cs="Times New Roman" w:ascii="Times New Roman" w:hAnsi="Times New Roman"/>
          <w:i/>
          <w:sz w:val="28"/>
          <w:szCs w:val="28"/>
        </w:rPr>
        <w:t xml:space="preserve">3-5 шагов </w:t>
      </w:r>
      <w:r>
        <w:rPr>
          <w:rFonts w:cs="Times New Roman" w:ascii="Times New Roman" w:hAnsi="Times New Roman"/>
          <w:sz w:val="28"/>
          <w:szCs w:val="28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ание малого мяча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заданное расстояние; </w:t>
      </w:r>
      <w:r>
        <w:rPr>
          <w:rFonts w:cs="Times New Roman" w:ascii="Times New Roman" w:hAnsi="Times New Roman"/>
          <w:sz w:val="28"/>
          <w:szCs w:val="28"/>
        </w:rPr>
        <w:t xml:space="preserve">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технику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демонстрировать стартовый разгон в беге на короткие диста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монстрировать технику низкого ст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овать финальное усилие в эстафетном бе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гать в высоту с 11-13 беговых шаг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ать мяч на дальность и в  цел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гать в  высоту с 13-15 беговых шаг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овать технику прыжка в длину с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овать технику гладкого бега по стадион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ыжная подготовка ( 16 часов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вижения на лыжах: </w:t>
      </w:r>
      <w:r>
        <w:rPr>
          <w:rFonts w:cs="Times New Roman" w:ascii="Times New Roman" w:hAnsi="Times New Roman"/>
          <w:sz w:val="28"/>
          <w:szCs w:val="28"/>
        </w:rPr>
        <w:t xml:space="preserve">попеременный двухшажный х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уски </w:t>
      </w:r>
      <w:r>
        <w:rPr>
          <w:rFonts w:cs="Times New Roman" w:ascii="Times New Roman" w:hAnsi="Times New Roman"/>
          <w:sz w:val="28"/>
          <w:szCs w:val="28"/>
        </w:rPr>
        <w:t xml:space="preserve">в основной стойк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ъем </w:t>
      </w:r>
      <w:r>
        <w:rPr>
          <w:rFonts w:cs="Times New Roman" w:ascii="Times New Roman" w:hAnsi="Times New Roman"/>
          <w:sz w:val="28"/>
          <w:szCs w:val="28"/>
        </w:rPr>
        <w:t xml:space="preserve">«лесенкой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рможение </w:t>
      </w:r>
      <w:r>
        <w:rPr>
          <w:rFonts w:cs="Times New Roman" w:ascii="Times New Roman" w:hAnsi="Times New Roman"/>
          <w:sz w:val="28"/>
          <w:szCs w:val="28"/>
        </w:rPr>
        <w:t xml:space="preserve">«плугом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 значение занятий лыжным спортом  для здоровья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ть подъём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ть торможени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уходить с лыжни в движени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менять на дистанции изученные ход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йти дистанцию с максимальной  скоростью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азывать и объяснять одношажный ход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выполнять повороты переступанием;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>- преодолевать препятствия.</w:t>
      </w:r>
    </w:p>
    <w:p>
      <w:pPr>
        <w:pStyle w:val="Style14"/>
        <w:spacing w:before="0" w:after="280"/>
        <w:rPr/>
      </w:pPr>
      <w:r>
        <w:rPr>
          <w:sz w:val="28"/>
          <w:szCs w:val="28"/>
          <w:u w:val="single"/>
        </w:rPr>
        <w:t>Спортивные игры  (33 час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ет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мяча шагом, бегом, змейкой, с обеганием стоек;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мяча двумя руками от груди </w:t>
      </w:r>
      <w:r>
        <w:rPr>
          <w:rFonts w:cs="Times New Roman" w:ascii="Times New Roman" w:hAnsi="Times New Roman"/>
          <w:i/>
          <w:sz w:val="28"/>
          <w:szCs w:val="28"/>
        </w:rPr>
        <w:t>на месте и в дви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мяча одной рукой от плеча </w:t>
      </w:r>
      <w:r>
        <w:rPr>
          <w:rFonts w:cs="Times New Roman" w:ascii="Times New Roman" w:hAnsi="Times New Roman"/>
          <w:i/>
          <w:sz w:val="28"/>
          <w:szCs w:val="28"/>
        </w:rPr>
        <w:t>на мес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ку безопас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г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ередавать мяч в парах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выполнять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грать по упрощённым правил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грать, применять в игре тех, приём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  игровую ситуацию  и значение партнер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  мячом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икой иг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полнять функции судь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передача мяча двумя руками снизу </w:t>
      </w:r>
      <w:r>
        <w:rPr>
          <w:rFonts w:cs="Times New Roman" w:ascii="Times New Roman" w:hAnsi="Times New Roman"/>
          <w:i/>
          <w:sz w:val="28"/>
          <w:szCs w:val="28"/>
        </w:rPr>
        <w:t>на месте в паре, через сет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ила игр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ячом в пара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ижней подач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грать по упрощенным правил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ические приём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грать в волейбол с применением изученных элемент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удить по упрощённым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ойка игрока; перемещения в стойке приставными шагами боком, спиной вперед, ускорения, старты из различ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неподвижному и катящемуся мячу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мячу серединой подъема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катящегося мяча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мяча подошв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дение мяча по прям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дары по воротам указанными способами на точность (меткость) попадания мячом в цел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бинация из освоенных элементов: ведение, удар (пас), прим мяча, остановка, удар по воро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гра по упрощенным правилам на площадках разных раз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ку безопас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г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мяч в парах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штрафной  брос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-ориентированная подготов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ное проплывание отрезк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и развлечения на вод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ы из различных положений с последующим ускор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максимальной скоростью по прямой, с остановками (по свистку, хлопку, заданному сигналу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ир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1800"/>
        <w:gridCol w:w="18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способ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 с высокого старта с опорой на руку,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                                                         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канату на расстояние 6 метров,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, руки за головой, количество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нослив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2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мин 5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ин3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 2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мин 00 с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ордин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выполнение пяти кувырков,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алого мяча в стандартную мишень,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ые умения, навыки и способ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циклических и ациклических локомоциях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 - 13 шагов совершать прыжок в длину; выполнять с 9 - 13 шагов разбега прыжок в высоту способном "перешагивание"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метаниях на дальность и на меткос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ть малый мяч с 3 - 6 шагов разбега с соблюдением ритма; метать малый мяч с места и с 3 шагов разбега в горизонтальную и вертикальную цели с 10 - 15 метров, метать малый мяч по медлен но и быстро движущейся цели с 10 - 12 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гимнастических и акробатических упражнениях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бинацию из 4 элементов на перекладине (мальчики) и на разновысоких брусьях (девочки); после разбега и отталкивания от мостика прыгать через козла в длину (мальчики) и в ширину (девочки); последовательно выполнять комбинацию движений с одним из предметов (мяч, палка, скакалка, обруч), состоящих из шести элементов, или комбинацию, со 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"полушпагат", "мост" и поворот в упор стоя на одном колене (девочк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 спортивных играх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в одну из спортивных игр (по упрощенным правила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изическая подготовленнос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не ниже, чем среднему уровню показателей развития основных физических способностей  с учетом региональных условий и индивидуальных возможностей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пособы физкультурно-оздоровительной деятельнос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пособы спортивной деятельность: </w:t>
      </w:r>
      <w:r>
        <w:rPr>
          <w:rFonts w:cs="Times New Roman" w:ascii="Times New Roman" w:hAnsi="Times New Roman"/>
          <w:sz w:val="28"/>
          <w:szCs w:val="28"/>
        </w:rPr>
        <w:t>участвовать в соревновании по легкоатлетическому четырёхборью: бег 60 м, прыжок в длину или в высоту с разбега, метание, бег на выносливость; осуществлять соревновательную деятельность по одному из видов спор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авила поведения на занятиях по физической культуре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блюдать нормы поведения в коллективе, правила безопасности, гигиену занятий и личную гигиену; помогать друг другу и учителю, поддерживать товарищей, имеющих недостаточную физическую подготовленность, проявлять активность, самостоятельность, выдержку и самообладание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 ( 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6"/>
        <w:gridCol w:w="1276"/>
        <w:gridCol w:w="1843"/>
        <w:gridCol w:w="2126"/>
        <w:gridCol w:w="1843"/>
        <w:gridCol w:w="1701"/>
        <w:gridCol w:w="15"/>
        <w:gridCol w:w="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767676"/>
              </w:rPr>
              <w:t>Наглядные пособие,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 АТЛЕТИКА (1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 на уроках л/атлетики. Старт и стартовый разгон. Бег 60 м. Развитие скоростных, силовых кач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 Развитие силовых качеств (подтягивание,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Старт и стартовый разгон. Бег 60 м. Развитие скоростных, силовых качеств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Развитие скоростно –силовых   качеств (прыжки, многоск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мяча. Подвижные игры с элементами лёгкой атле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и стартовый разгон. Эстафетный бег.                   Прыжки в длину с разб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и стартовый разгон. Бег 60 м на результат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 Прыжки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. Развитие скор.-сил. к-в (прыжки, многоск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Развитие скоростно -силовых качеств (прыжки, многоск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и стартовый разгон. Эстафеты с элементами л/атлетики.  Мета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1000м. Упражнения на выносл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Мета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. Бег 2км (мальчики), 1.5 км (девоч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результат. Эстафеты с элементами лёгкой 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элементами л/атлетики. Прыжки в длину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км мальчики, 1.5 км девочки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9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баскетболу. Стойка игрока, перемещения, остановка, повороты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с различных дистанций. Эстафеты с использованием элементов 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ных стойках. Учебная 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на месте и в движении. Броски мяча после ведения с двух ш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  двух сторонняя 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на месте и в движении. Броски мяча с различных дистанций. Эстафеты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Броски мяча после ведения  ,с  двух шагов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с различных дистанций. Штрафные бро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ных стойках. Броски мяча после ведения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 АКРОБАТИКИ   (2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гимнастике. Упражнения на бревне. Упражнения на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усьях. 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Лазание по канату. 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перекладине. Упражнения на брев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Упражнения на бре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О.Р.У. Акробатика. Упражнения на перекладине. ОФП (прыжки, гибкость, челночный бе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Лазание по канату. Упражнения на бре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Упражнения на брусьях. 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бревне. Упражнения на переклади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батика. Развитие силовых качеств (подтягивание,  пресс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Упражнения на бревне. ОФП (прыжки, гибкость, челночный бе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. Упражнения на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 .  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батика. Опорный прыжок через козла 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Упражнения на перекладине. 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батика. Опорный прыжок через козла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Упражнения на бре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Лазание по канату. Упражнения на бре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 .  Развитие силовых качеств (подтягивание,  прес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 ПОДГОТОВКА (1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л/подготовке. Повороты на месте  и в движении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в гору различным способом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ереход с попеременного на одновремен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 и в движении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дъем в гору различн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 с горы. Бег по дистанции до 3 к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в гору различным способом. Спуски с го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ереход с попеременного на одновремен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 и в движении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 с горы. Бег по дистанции до 3 к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дъем в гору различн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 и в движении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в гору различным способом. Спуски с го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вороты на месте и в движении. Бег по дистанции до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попеременного на одновременный ход Бег по дистанции до 3 к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 и в движении. Переход с попеременного на одновремен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1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баскетболу. Ведение мяча в различной стойк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ловля мяча. Штрафные броски. Эстафеты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 с различных дистанций. 2 шага бросок после 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ловля мяч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 шага бросок после ведения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 с различных дистанций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личной стойк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ловля мяч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, перемещение, остановка, повороты. 2 шага бросок после 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ловля мяча. Два  шага бросок после 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 с различных дистанций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волейболу. Комбинации из разученных пере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 во встречных колон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мяча   во встречных колон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няя прямая по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няя прямая подача, прием подачи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 техники передачи мяча над собой во встречных колон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рхняя передача  в парах через сет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ямой  нападающий у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 нападающий удар после подбрасывания мяча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 техники верхней передачи мяча в парах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ивание мяча кулаком через сет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ладения мячом, нападающего уд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 АТЛЕТИКА (14 часов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/атлетики. Бег с низкого старта. Бег с ускорением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Подвижные игры с элементами лёгкой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. Развитие скоростно –силовых  кач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низкого старта. Бег с ускорением 60 м. е Игра  «Русская лапт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Игра «Русская  лап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 Развитие выносливости. Игра « Русская лап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 Эстафеты. Игра 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60 м. Прыжки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 Развитие выносливости. Игра фу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с низкого старта. Бег 60 м.Эстафе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9:00Z</dcterms:created>
  <dc:creator>марина_</dc:creator>
  <dc:description/>
  <cp:keywords/>
  <dc:language>en-US</dc:language>
  <cp:lastModifiedBy>Екатерина</cp:lastModifiedBy>
  <cp:lastPrinted>2002-01-01T00:57:00Z</cp:lastPrinted>
  <dcterms:modified xsi:type="dcterms:W3CDTF">2018-10-03T12:04:00Z</dcterms:modified>
  <cp:revision>31</cp:revision>
  <dc:subject/>
  <dc:title/>
</cp:coreProperties>
</file>