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а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т  « 31 »августа                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Громенко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334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31 » августа  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класс                                                                                                                                                                                                                                                    на  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1 квалификационной категории : Мягких Екатерина Анато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а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«Об образовании в Российской Федерации» от 29.12.12 г. № 273 (гл.2 ст.11,12,13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 государственного образовательного стандарта ООО  (приказ Министерства образования и науки от 17.12.10 г. № 189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щеобразовательной программы  ООО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fgosreestr.ru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перечня учебников, рекомендованных (допущенных) к использованию при реализации имеющих государственную акредитацию образовательных программ начального общего, основного общего, среднего общего образования</w:t>
      </w:r>
    </w:p>
    <w:p>
      <w:pPr>
        <w:pStyle w:val="C9"/>
        <w:spacing w:before="0" w:after="0"/>
        <w:jc w:val="both"/>
        <w:rPr/>
      </w:pPr>
      <w:r>
        <w:rPr>
          <w:sz w:val="28"/>
          <w:szCs w:val="28"/>
        </w:rPr>
        <w:t xml:space="preserve">-Авторской программы  для 1-11 классов. Авторы </w:t>
      </w:r>
      <w:r>
        <w:rPr>
          <w:rStyle w:val="C5"/>
          <w:sz w:val="28"/>
          <w:szCs w:val="28"/>
        </w:rPr>
        <w:t>В.И. Лях, А.А. Зданевич. М, «Просвещение»,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рабочей программе МКОУ «Комаро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го плана МКОУ «Комаровская СОШ»;</w:t>
      </w:r>
    </w:p>
    <w:p>
      <w:pPr>
        <w:pStyle w:val="C9"/>
        <w:spacing w:before="0" w:after="28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</w:rPr>
      </w:pPr>
      <w:r>
        <w:rPr>
          <w:b/>
          <w:sz w:val="28"/>
          <w:szCs w:val="28"/>
        </w:rPr>
        <w:t xml:space="preserve">Общая характеристика учебного предмета «Физическая культура»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Он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фика курса физической культуры требует особой организации учебной деятельности школьников в форме проведения </w:t>
      </w:r>
      <w:r>
        <w:rPr>
          <w:color w:val="000000"/>
          <w:sz w:val="28"/>
          <w:szCs w:val="28"/>
        </w:rPr>
        <w:t xml:space="preserve">разнообразных уроков физической культуры. </w:t>
      </w:r>
      <w:r>
        <w:rPr>
          <w:sz w:val="28"/>
          <w:szCs w:val="28"/>
        </w:rPr>
        <w:t xml:space="preserve">Внеурочная деятельность по предмету предусматривается в формах: </w:t>
      </w:r>
      <w:r>
        <w:rPr>
          <w:color w:val="000000"/>
          <w:sz w:val="28"/>
          <w:szCs w:val="28"/>
        </w:rPr>
        <w:t>физкультурно-оздоровительных мероприятий в режиме учебного дня и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культурное образование играет важную роль, как в практической, так и в духовной жизни общества. 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color w:val="383737"/>
          <w:sz w:val="28"/>
          <w:szCs w:val="28"/>
        </w:rPr>
        <w:t xml:space="preserve">В </w:t>
      </w:r>
      <w:r>
        <w:rPr>
          <w:sz w:val="28"/>
          <w:szCs w:val="28"/>
        </w:rPr>
        <w:t>концепции проекта нового стандарта по физической культуре в общеобразовательных школах в качестве механизма повышения качества образования предлагается ориентация не столько на обновление самого учебного содержания, которое представлено в стандарте 2004 г. и</w:t>
      </w:r>
      <w:r>
        <w:rPr>
          <w:color w:val="383737"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формирование ключевых компетенций, культуры здоровья — в начальной, технической — в основной, и социально-ориентированной — в средней школе, сколько на разработку и внедрение систему требований к результатам освоения содержания образовательного стандарта.     Деятельностная основа современного образования по физической культуре базируется на концепции личностного социального и познавательного развития учащихся, что определяется характером и содержанием этой деятельности. Эта деятельность задаёт структурную организацию учебного предмета, которая направлена на формирование физкультурной грамотности, культуры здоровья, активного вовлечения детей в самостоятельные занятия по укреплению собственного здоровья, развитию физических качеств и освоению двигательных действий в различных формах досуга и отдыха с использованием средств физ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способствует развитию интеллектуальных процессов – внимания, точности восприятия, запоминания, воспроизведения, воображения, мышления, улучшают умственную работоспособность. Здоровые, закаленные, хорошо физически развитые юноши и девушки, как правило, успешно воспринимают учебный материал, меньше устают на уроках в школе, не пропускают занятий из-за простудных заболе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– это и важнейшее средство формирования человека как личности. Занятия физическими упражнениями позволяют многогранно влиять на сознание, волю, на моральный облик, черты характера юношей и девушек. Они вызывают не только существенные биологические изменения в организме, но в значительной мере определяют выработку нравственных убеждений, привычек, вкусов и других сторон личности, характеризующих духовный мир человека. </w:t>
      </w:r>
    </w:p>
    <w:p>
      <w:pPr>
        <w:pStyle w:val="Style15"/>
        <w:spacing w:lineRule="auto" w:line="240" w:before="0" w:after="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учебного предмета «Физическая культу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имеет целью 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устойчивых мотивов и потребностей </w:t>
      </w:r>
      <w:r>
        <w:rPr>
          <w:rFonts w:cs="Times New Roman" w:ascii="Times New Roman" w:hAnsi="Times New Roman"/>
          <w:sz w:val="28"/>
          <w:szCs w:val="28"/>
        </w:rPr>
        <w:t xml:space="preserve">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и  способствует решению следующих задач изучения на второй ступени образов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репление </w:t>
      </w:r>
      <w:r>
        <w:rPr>
          <w:rFonts w:cs="Times New Roman" w:ascii="Times New Roman" w:hAnsi="Times New Roman"/>
          <w:sz w:val="28"/>
          <w:szCs w:val="28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</w:rPr>
        <w:t>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уясь на решение задач образования школьников в области физической культуры, настоящая программа в своем предметном содержании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а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еализацию </w:t>
      </w:r>
      <w:r>
        <w:rPr>
          <w:i/>
          <w:sz w:val="28"/>
          <w:szCs w:val="28"/>
        </w:rPr>
        <w:t xml:space="preserve">принципа вариативности, </w:t>
      </w:r>
      <w:r>
        <w:rPr>
          <w:sz w:val="28"/>
          <w:szCs w:val="28"/>
        </w:rPr>
        <w:t>который лежит в основе  планирования учебного материала в соответствии с половозрастными особенностями обучающихся, материально-технической оснащенности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еализацию </w:t>
      </w:r>
      <w:r>
        <w:rPr>
          <w:i/>
          <w:sz w:val="28"/>
          <w:szCs w:val="28"/>
        </w:rPr>
        <w:t xml:space="preserve">принципа достаточности и сообразности, </w:t>
      </w:r>
      <w:r>
        <w:rPr>
          <w:sz w:val="28"/>
          <w:szCs w:val="28"/>
        </w:rPr>
        <w:t>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i/>
          <w:sz w:val="28"/>
          <w:szCs w:val="28"/>
        </w:rPr>
        <w:t xml:space="preserve">дидактических правил </w:t>
      </w:r>
      <w:r>
        <w:rPr>
          <w:sz w:val="28"/>
          <w:szCs w:val="28"/>
        </w:rPr>
        <w:t>«от известного к неизвестному» и «от простого к сложному»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ширение </w:t>
      </w:r>
      <w:r>
        <w:rPr>
          <w:i/>
          <w:sz w:val="28"/>
          <w:szCs w:val="28"/>
        </w:rPr>
        <w:t xml:space="preserve">межпредметных связей, </w:t>
      </w:r>
      <w:r>
        <w:rPr>
          <w:sz w:val="28"/>
          <w:szCs w:val="28"/>
        </w:rPr>
        <w:t>ориентирующих  учителя во время планирования учебного материала на то, чтобы учитывать задачу формирования целостного мировоззрения обучающихся, всестороннее раскрытие взаимосвязи и взаимообусловленности изучаемых явлений и процесс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силение </w:t>
      </w:r>
      <w:r>
        <w:rPr>
          <w:i/>
          <w:sz w:val="28"/>
          <w:szCs w:val="28"/>
        </w:rPr>
        <w:t xml:space="preserve">оздоровительного эффекта, </w:t>
      </w:r>
      <w:r>
        <w:rPr>
          <w:sz w:val="28"/>
          <w:szCs w:val="28"/>
        </w:rPr>
        <w:t>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Физическая культура» в учебном план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федеральном базисном учебном плане на предмет физической культуры в 6  классе  выделяется 3 учебных часа в неделю. Общее число часов  102 часов.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Style w:val="C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Структура документа      </w:t>
      </w:r>
    </w:p>
    <w:p>
      <w:pPr>
        <w:pStyle w:val="Style14"/>
        <w:spacing w:before="0" w:after="0"/>
        <w:jc w:val="both"/>
        <w:rPr/>
      </w:pPr>
      <w:r>
        <w:rPr>
          <w:rStyle w:val="C0"/>
          <w:sz w:val="28"/>
          <w:szCs w:val="28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firstLine="567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</w:rPr>
        <w:t>Содержание программы 6 класс</w:t>
      </w:r>
    </w:p>
    <w:p>
      <w:pPr>
        <w:pStyle w:val="Normal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1.Знания о физической культуре (в процессе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физической культуры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 (основные понятия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 челове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атк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ую культуру как занятия физическими упражнениями, подвижными и спортивными игр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ия в основных способах передвижения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и, требующие применения правил предупреждения травматизм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портивной одежды в зависимости от времени года и погодных услови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наватель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й осознанного построения речевого высказывания в устной форм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на простые вопросы учителя, находить нужную информацию в учебнике и дополнительной литератур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йствия модел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ммуникати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диалоге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ушать и понимать других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2. Способы двигательной (физкультурной) деятельности</w:t>
      </w:r>
      <w:r>
        <w:rPr>
          <w:rFonts w:cs="Times New Roman" w:ascii="Times New Roman" w:hAnsi="Times New Roman"/>
          <w:b/>
          <w:sz w:val="28"/>
          <w:szCs w:val="28"/>
        </w:rPr>
        <w:t>.(</w:t>
      </w:r>
      <w:r>
        <w:rPr>
          <w:rFonts w:cs="Times New Roman" w:ascii="Times New Roman" w:hAnsi="Times New Roman"/>
          <w:b/>
          <w:sz w:val="32"/>
          <w:szCs w:val="32"/>
        </w:rPr>
        <w:t xml:space="preserve"> в процессе урок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самостоятельных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режим д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бирать и 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ы упражнений для утренней зарядки и физкультминут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 состояние (ощущения) после закаливающих процеду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ы упражнений для формирования правильной осан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>комплексы упражнений с учетом их цели: на развитие силы, быстроты, выносливост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наватель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авилами самостоятельного отбора упражнений и их объединения в комплек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ммуникативны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составления комплексов упражн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чальных форм познавательной и личностной рефлек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начальными навыками адаптации в динамично изменяющемся и развивающемся мир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потребностей, ценностей и чувст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ическое совершенствование.(10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Физкультурно-оздоровительная деятельность. ( в процессе урок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с основами акробатики.(24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на гимнастического козла с последующим спрыгив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комбинации на гимнастической перекладин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</w:t>
      </w:r>
      <w:r>
        <w:rPr>
          <w:rFonts w:cs="Times New Roman" w:ascii="Times New Roman" w:hAnsi="Times New Roman"/>
          <w:color w:val="000000"/>
          <w:sz w:val="28"/>
          <w:szCs w:val="28"/>
        </w:rPr>
        <w:t>исы согнувшись, висы прогнувшись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, связанные с выполнением организующ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разучиваемых акроба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акробатических упражнений и акробатических комбин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по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х и группах при разучивании акроба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ые ошибки при выполнении акроба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контролировать </w:t>
      </w:r>
      <w:r>
        <w:rPr>
          <w:rFonts w:cs="Times New Roman" w:ascii="Times New Roman" w:hAnsi="Times New Roman"/>
          <w:sz w:val="28"/>
          <w:szCs w:val="28"/>
        </w:rPr>
        <w:t xml:space="preserve">величину нагрузки по частоте сердечных сокращений при выполнении упражнений на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каче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акробатических упражн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sz w:val="28"/>
          <w:szCs w:val="28"/>
        </w:rPr>
        <w:t xml:space="preserve">качества сил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и и выносливости при выполнении акробатических упражнений и комбин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у гимнастических упражнений на снаряда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гимнастических упражнений на спортивных снаряд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по взаимодействию в парах и группах при разучивании и выполнении гимнастически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являть и характеризовать </w:t>
      </w:r>
      <w:r>
        <w:rPr>
          <w:rFonts w:cs="Times New Roman" w:ascii="Times New Roman" w:hAnsi="Times New Roman"/>
          <w:sz w:val="28"/>
          <w:szCs w:val="28"/>
        </w:rPr>
        <w:t xml:space="preserve">ошибки при выполнении гимнастически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координации и выносливости при выполнении акробатических упражнений и комбин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гимнастически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гимнастических упражнений прикладной направлен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физических упражнений прикладной направленност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наватель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важности освоения универсальных умений связанных с выполнением организующих упраж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техники выполнения разучиваемых акробатических комбинаций и упраж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ысление правил безопасности (что можно делать и что опасно делать) при выполнении акробатических, гимнастических упражнений, комбин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ммуникативны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пособов позитивного взаимодействия со сверстниками в парах и группах при разучивании акробатических </w:t>
      </w:r>
      <w:r>
        <w:rPr>
          <w:rFonts w:cs="Times New Roman" w:ascii="Times New Roman" w:hAnsi="Times New Roman"/>
          <w:sz w:val="28"/>
          <w:szCs w:val="28"/>
        </w:rPr>
        <w:t xml:space="preserve">упраж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бъяснять ошибки при выполнении упражнений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я выполнять задание в соответствии с поставленной цел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организации рабочего мес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а систематического наблюдения за своим физическим состоянием, величиной физических нагрузок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потребностей, ценностей и чувст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. (29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г на короткие дистанции: </w:t>
      </w:r>
      <w:r>
        <w:rPr>
          <w:rFonts w:cs="Times New Roman" w:ascii="Times New Roman" w:hAnsi="Times New Roman"/>
          <w:i/>
          <w:sz w:val="28"/>
          <w:szCs w:val="28"/>
        </w:rPr>
        <w:t xml:space="preserve">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скорение с высокого старта; </w:t>
      </w:r>
      <w:r>
        <w:rPr>
          <w:rFonts w:cs="Times New Roman" w:ascii="Times New Roman" w:hAnsi="Times New Roman"/>
          <w:i/>
          <w:sz w:val="28"/>
          <w:szCs w:val="28"/>
        </w:rPr>
        <w:t>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оссовый бег; </w:t>
      </w:r>
      <w:r>
        <w:rPr>
          <w:rFonts w:cs="Times New Roman" w:ascii="Times New Roman" w:hAnsi="Times New Roman"/>
          <w:i/>
          <w:sz w:val="28"/>
          <w:szCs w:val="28"/>
        </w:rPr>
        <w:t>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жок в длину с </w:t>
      </w:r>
      <w:r>
        <w:rPr>
          <w:rFonts w:cs="Times New Roman" w:ascii="Times New Roman" w:hAnsi="Times New Roman"/>
          <w:i/>
          <w:sz w:val="28"/>
          <w:szCs w:val="28"/>
        </w:rPr>
        <w:t xml:space="preserve">7-9 шагов </w:t>
      </w:r>
      <w:r>
        <w:rPr>
          <w:rFonts w:cs="Times New Roman" w:ascii="Times New Roman" w:hAnsi="Times New Roman"/>
          <w:sz w:val="28"/>
          <w:szCs w:val="28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ыжок в высоту с </w:t>
      </w:r>
      <w:r>
        <w:rPr>
          <w:rFonts w:cs="Times New Roman" w:ascii="Times New Roman" w:hAnsi="Times New Roman"/>
          <w:i/>
          <w:sz w:val="28"/>
          <w:szCs w:val="28"/>
        </w:rPr>
        <w:t xml:space="preserve">3-5 шагов </w:t>
      </w:r>
      <w:r>
        <w:rPr>
          <w:rFonts w:cs="Times New Roman" w:ascii="Times New Roman" w:hAnsi="Times New Roman"/>
          <w:sz w:val="28"/>
          <w:szCs w:val="28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ание малого мяча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заданное расстояние; </w:t>
      </w:r>
      <w:r>
        <w:rPr>
          <w:rFonts w:cs="Times New Roman" w:ascii="Times New Roman" w:hAnsi="Times New Roman"/>
          <w:sz w:val="28"/>
          <w:szCs w:val="28"/>
        </w:rPr>
        <w:t xml:space="preserve">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роски набивного мяча двумя руками из-за головы с положения сидя на полу, от груд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беговы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ошибки в технике выполнения бег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бега различными способ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мения контролировать величину нагрузки по частоте сердечных сокращений при выполнении беговых упражнени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по взаимодействию в парах и группах при разучивании и выполнении бег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 силы, быстроты, выносливости и координации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и бег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бег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прыжковы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прыжковых упражнений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контролировать величину нагрузки по частоте сердечных сокращений при выполнении прыжковых упражне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ошибки в технике выполнения прыжковых упражн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е умения по взаимодействию в парах и группах при разучивании и выполнении прыжк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быстроты, выносливости и координации при выполнении прыжковых </w:t>
      </w:r>
      <w:r>
        <w:rPr>
          <w:rFonts w:cs="Times New Roman" w:ascii="Times New Roman" w:hAnsi="Times New Roman"/>
          <w:sz w:val="28"/>
          <w:szCs w:val="28"/>
        </w:rPr>
        <w:t xml:space="preserve">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техники безопасности при выполнении прыжковых упражн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бросков большого набивного мяч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технику бросков большого мяч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выполнении бросков большого набивного мяч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быстроты и координации при выполнении бросков большого мяч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метания малого мяч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метания малого мяч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метании малого мяч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силы, быстроты и координации при метании малого мяча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навательны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ысление, объяснение своего двигательного опы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важности освоения универсальных умений связанных с выполнением упражн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техники выполнения разучиваемых заданий и упражнени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ов позитивного взаимодействия со сверстниками в парах и группах при разучивании упражн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ъяснять ошибки при выполнении упражн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правлять эмоциями при общении со сверстниками и взрослыми сохранять хладнокровие, сдержанность, рассудительност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 достаточной полнотой и точностью выражать свои мысли в соответствии с задачами урока, владение специальной терминолог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ммуникативны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ов позитивного взаимодействия со сверстниками в парах и группах при разучивании упражн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ъяснять ошибки при выполнении упражн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правлять эмоциями при общении со сверстниками и взрослыми, сохранять хладнокровие, сдержанность, рассудительност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 достаточной полнотой и точностью выражать свои мысли в соответствии с задачами урока, владение специальной терминологие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ланировать собственную деятельность, распределять нагрузку и отдых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е ее выполнения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красоту движений, выделять и обосновывать эстетические признаки в движениях и передвижениях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а систематического наблюдения за своим физическим состоянием, величиной физических нагрузок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 на основе представлений о нравственных нормах. Развитие этических чувств, доброжелательности и эмоционально-нравственной отзывчивости, понимания и сопереживания чувствам  других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стетических потребностей, ценностей и чувст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Лыжные гонки ( 16 часов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вижения на лыжах: </w:t>
      </w:r>
      <w:r>
        <w:rPr>
          <w:rFonts w:cs="Times New Roman" w:ascii="Times New Roman" w:hAnsi="Times New Roman"/>
          <w:sz w:val="28"/>
          <w:szCs w:val="28"/>
        </w:rPr>
        <w:t xml:space="preserve">попеременный двухшажный х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уски </w:t>
      </w:r>
      <w:r>
        <w:rPr>
          <w:rFonts w:cs="Times New Roman" w:ascii="Times New Roman" w:hAnsi="Times New Roman"/>
          <w:sz w:val="28"/>
          <w:szCs w:val="28"/>
        </w:rPr>
        <w:t xml:space="preserve">в основной стойк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ъем </w:t>
      </w:r>
      <w:r>
        <w:rPr>
          <w:rFonts w:cs="Times New Roman" w:ascii="Times New Roman" w:hAnsi="Times New Roman"/>
          <w:sz w:val="28"/>
          <w:szCs w:val="28"/>
        </w:rPr>
        <w:t xml:space="preserve">«лесенкой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рможение </w:t>
      </w:r>
      <w:r>
        <w:rPr>
          <w:rFonts w:cs="Times New Roman" w:ascii="Times New Roman" w:hAnsi="Times New Roman"/>
          <w:sz w:val="28"/>
          <w:szCs w:val="28"/>
        </w:rPr>
        <w:t xml:space="preserve">«плугом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sz w:val="28"/>
          <w:szCs w:val="28"/>
        </w:rPr>
        <w:t xml:space="preserve">технику базовых способов передвижения на лыж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контролировать скорость передвижения на лыжах по частоте сердечных сокращ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ые ошибки в технике выполнения лыжных ход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ливость при прохождении тренировочных дистанций разученными способами передви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одбора одежды для занятий лыжной подготовко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 xml:space="preserve">технику выполнения поворотов, спусков и подъем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поворотов, спусков и подъем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sz w:val="28"/>
          <w:szCs w:val="28"/>
        </w:rPr>
        <w:t>координацию при выполнении поворотов, спусков и подъем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навательны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, объяснение своего двигательного опы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важности освоения универсальных умений связанных с выполнением упражн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техники выполнения разучиваемых заданий и упражнен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ммуникативны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ов позитивного взаимодействия со сверстниками в парах и группах при разучивании упражнени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ъяснять ошибки при выполнении упражн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правлять эмоциями при общении со сверстниками и взрослым и, сохранять хладнокровие, сдержанность, рассудительност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 достаточной полнотой и точностью выражать свои мысли в соответствии с задачами урока, владение специальной терминологие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ланировать собственную деятельность, распределять нагрузку и отдых в процессе ее выпол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а систематического наблюдения за своим физическим состоянием, величиной физических нагрузок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стетических потребностей, ценностей и чувст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е игры.( 33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мяча шагом, бегом, змейкой, с обеганием стоек;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мяча двумя руками от груди </w:t>
      </w:r>
      <w:r>
        <w:rPr>
          <w:rFonts w:cs="Times New Roman" w:ascii="Times New Roman" w:hAnsi="Times New Roman"/>
          <w:i/>
          <w:sz w:val="28"/>
          <w:szCs w:val="28"/>
        </w:rPr>
        <w:t>на месте и в дви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мяча одной рукой от плеча </w:t>
      </w:r>
      <w:r>
        <w:rPr>
          <w:rFonts w:cs="Times New Roman" w:ascii="Times New Roman" w:hAnsi="Times New Roman"/>
          <w:i/>
          <w:sz w:val="28"/>
          <w:szCs w:val="28"/>
        </w:rPr>
        <w:t>на мес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передача мяча двумя руками снизу </w:t>
      </w:r>
      <w:r>
        <w:rPr>
          <w:rFonts w:cs="Times New Roman" w:ascii="Times New Roman" w:hAnsi="Times New Roman"/>
          <w:i/>
          <w:sz w:val="28"/>
          <w:szCs w:val="28"/>
        </w:rPr>
        <w:t>на месте в паре, через сет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ойка игрока; перемещения в стойке приставными шагами боком, спиной вперед, ускорения, старты из различ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неподвижному и катящемуся мячу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ы по мячу серединой подъема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катящегося мяча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мяча подошв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дение мяча по прям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дары по воротам указанными способами на точность (меткость) попадания мячом в цел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бинация из освоенных элементов: ведение, удар (пас), прим мяча, остановка, удар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гра по упрощенным правилам на площадках разных размер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ту и ловкость во время</w:t>
      </w:r>
      <w:r>
        <w:rPr>
          <w:rFonts w:cs="Times New Roman" w:ascii="Times New Roman" w:hAnsi="Times New Roman"/>
          <w:sz w:val="28"/>
          <w:szCs w:val="28"/>
        </w:rPr>
        <w:t xml:space="preserve"> спор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у и правила техники безопасности во время</w:t>
      </w:r>
      <w:r>
        <w:rPr>
          <w:rFonts w:cs="Times New Roman" w:ascii="Times New Roman" w:hAnsi="Times New Roman"/>
          <w:sz w:val="28"/>
          <w:szCs w:val="28"/>
        </w:rPr>
        <w:t xml:space="preserve"> спор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учиваемые технические действия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действия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действия в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заим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рах и группах при выполнении технических действий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умения управлять эмоциями во время учебной и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ки при выполнении технических действий из спортивны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у и правила техники безопасности в условиях учебной и игр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аивать </w:t>
      </w:r>
      <w:r>
        <w:rPr>
          <w:rFonts w:cs="Times New Roman" w:ascii="Times New Roman" w:hAnsi="Times New Roman"/>
          <w:sz w:val="28"/>
          <w:szCs w:val="28"/>
        </w:rPr>
        <w:t xml:space="preserve">умения выполнять универсальные физические упражн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физические качеств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навательны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, объяснение своего двигательного опы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важности освоения универсальных умений связанных с выполнением упраж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ысление техники выполнения разучиваемых заданий и упраж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ммуникативны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ов позитивно го взаимодействия со сверстниками в парах и группах при разучивании упраж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бъяснять ошибки при выполнении упражн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правлять эмоциями при общении со сверстниками и взрослыми сохраня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аднокровие, сдержанность, рассудительност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 достаточной полнотой и точностью выражать свои мысли в соответствии с задачами урока, владение специальной терминологией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й на основе освоенных знаний и имеющегося опы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ланировать собственную деятельность, распределять нагрузку и отдых в процессе ее выполнения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красоту движений, выделять и обосновывать эстетические признаки в движениях и передвижениях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а систематического наблюдения за своим физическим состоянием, величиной физических нагрузок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стетических потребностей, ценностей и чувст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проявление положительных качеств личности, дисциплинированности трудолюбия и упорства в достижении поставленной цел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но-ориентированная подготовка.( в процессе урок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коки; прыжки на обеих ногах с дополнительным отягощением (вперед, в приседе)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b/>
          <w:szCs w:val="28"/>
        </w:rPr>
        <w:t>Личностные, метапредметные и предметные результаты освоения учебного предмета «Физическая культура»  по окончании 6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физической культуры своего 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социальные со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самоуправлении и общественной жизни в пределах возрастной компетенции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 и заботливое отношение к членам своей семь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своения программного материала проявляются в следующих областях куль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области познавательной культуры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нравственной культуры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предупреждать конфликтные ситуации и находить выходы  из спорных ситуаций в процессе игровой и соревновательной деятельности на основе уважительного и доброжелательного отношения  к окружающи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трудовой культур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режим дня обеспечивать оптимальное сочетание умственных, физических нагрузок и отдых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эстетической культуры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вижений, умения передвигаться легко, красиво, непринужденн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оммуникативной культуры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. (девочки); после быстрого разбега с 9-13 шагов совершать прыжок в длину; выполнять с 9-13 шагов разбега прыжок в высоту способом «перешагивание»; проплывать 50 м; 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аниях на дальность и на меткость: метать малый мяч и мяч 150 г с места и с разбега (10-12 м ) с использованием четырехшажного варианта бросковых шагов с соблюдением ритма; метать малый мяч и мяч 150 г  с место и с 3 шагов разбега в горизонтальную и вертикальную цели с 10-15 м, метать малый мяч и мяч 150 г с места по медленно и быстро движущейся цели с 10-12 м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стических и акробатических упражнениях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 и обруч), состоящих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«мост» и поворот в упор стоя на одном колене (девочки)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борствах: осуществлять подводящие упражнения по овладению приемами техники и борьбы в партере и в стойке (юноши)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играх: играть в одну из спортивных игр (по упрощенным правилам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спортивной деятельности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вилами поведения на  занятиях физическими упражнениями: соблюдать нормы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, аргументировать и отстаивать свое м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ознавательной куль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 нравственной культур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планировать, контролировать и 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н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й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 и учебной неде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выполнять комплексы общеразвивающих, оздоровительных и коррект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 из базовых видов спорта, умение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истории развития спорта и 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инициативу и самостоятельность при организации совместных занятий физическими упражнениями, доброжелател я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задачи занятий физическими упражнениями, включе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я осанки, улучшения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й и индивидуальных особенностей орган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 ПЛАНИРОВАНИЕ 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514"/>
        <w:gridCol w:w="1139"/>
        <w:gridCol w:w="1700"/>
        <w:gridCol w:w="7"/>
        <w:gridCol w:w="1694"/>
        <w:gridCol w:w="1815"/>
        <w:gridCol w:w="30"/>
        <w:gridCol w:w="15"/>
        <w:gridCol w:w="15"/>
        <w:gridCol w:w="8"/>
        <w:gridCol w:w="30"/>
        <w:gridCol w:w="7"/>
        <w:gridCol w:w="15"/>
        <w:gridCol w:w="48"/>
        <w:gridCol w:w="14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нятия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. Э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-ния по плану</w:t>
            </w:r>
          </w:p>
        </w:tc>
      </w:tr>
      <w:tr>
        <w:trPr/>
        <w:tc>
          <w:tcPr>
            <w:tcW w:w="1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  АТЛЕТИКА ( 18 час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л/атлетики. Эстафеты с элементами лёгкой атлетики. Подвижные игры 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30 м. Бег с ускорением 60 м. Игра  «Русская  лапт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Игра  «Русская   лапт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низкого старта. Метание мяча. Игра  « Русская     лапт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Развитие выносливости.  Игра                 « Лапт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Развитие скоростно –силовых  качеств (прыжки, многоскоки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30 м. Бег с ускорением 60 м. Игра «Лапта.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. Развитие силовых качевств (подтягивание,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Развитие силовых  качеств (подтяг-ние,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низкого старта. Прыжки в длину с разбег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. Подвижные игры с элементами лёгкой  атле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30 м. Бег с ускорением 60 м. Эстафеты с элементами л/атле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в длину с разбега. Подвижные игры с элементами лёгкой атлетик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Развитие  вынослив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60 м. Развитие скоростно-силовых качеств (прыжки, многоскоки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. Эстафеты с элементами л/атле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Развитие скоростно -силовых качеств (прыжки, многоскоки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элементами л/атлетики. Подвижные игры с элементами л/ат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 9 часов)</w:t>
            </w:r>
          </w:p>
        </w:tc>
      </w:tr>
      <w:tr>
        <w:trPr>
          <w:trHeight w:val="1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спортивным играм. Стойка игрока, перемещения, остановка, повороты. Два шага,  бросок мяча после ве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ных стойках. Броски мяча с различных дистанций. Эстафеты с элементами баскетбо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 иг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различным способом. Штрафные брос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шага,  бросок мяча после ведения. Ловля и передача мяча различным способо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различным способом. Штрафные брос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шага,  бросок мяча после ведения. Учебная двух сторонняя  иг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шага,  бросок мяча после ведения. Учебная  двух сторонняя  иг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 двух  стороння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техники штрафного броска.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 (24 часа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гимнастике.   Развитие силовых качеств 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евне. Упражнения на брусьях. Развитие силовых качеств (подтягивание, 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Развитие силовых качеств (подтягивание,  пресс). ОФП (прыжки с/м, упр. на гибкость,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Развитие силовых качеств (подтягивание,  пресс)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Акробатика. Упражнения на перекладин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Акробатика. Развитие силовых качеств (подтягивание, 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Упражнения на брусьях. Упражнения на перекладин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Упражнения на бревне. Развитие силовых качеств (подтягивание, 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Упражнения на перекладине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Упражнения на бревне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 . Упражнения на брусьях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Акробатика. Развитие силовых качеств (подтягивание, 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Упражнения на брусьях. Упражнения на перекладине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Лазание по канату. Упражнения на бревне. Развитие силовых качеств (подтягивание, 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 Упражнения на брусьях. ОФП (прыжки с/м, упр. на гибкость,</w:t>
              <w:br/>
              <w:t xml:space="preserve">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Упражнения на перекладине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Упражнения на бревне. Развитие силовых качеств (подтягивание, 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Упражнения на брусьях. Развитие силовых качеств (подтягивание, 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евне. Упражнения на перекладине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Упражнения на брусьях. Развитие силовых качеств (подтягивание, 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. Лазание по канату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качеств (подтягивание,  пресс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евне. Упражнения на перекладине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евне. Упражнения на перекладине. ОФП (прыжки с/м, упр. на гибкость, челночный бег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16 ЧАСОВ)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по л/подготовке. Одновременный двухшажный ход. Бег по дистанции до 3 к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  двухшажный ход. Подъемы в гор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.  Бег по дистанции до 3 к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  двухшажный ход. Спуски с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дистанции до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.  Подъемы в г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дистанции до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 двухшажный ход. Подъемы в г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ски с горы. Бег по дистанции до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.  Спуски с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ы в гору. Бег по дистанции до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 Спуски с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ы в гору. Бег по дистанции до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 Спуски с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техники ход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.  Бег по дистанции до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дистанции до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14 часов)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личной стойке. Броски с различных дистанц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с различных дистанций. Эстафеты с элементами баскетбо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  двух сторонняя  иг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ловля мяча. Эстафеты с элементами баскетбо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шага бросок после ведения. Учебная   иг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личной стойке. Броски с различных дистанций. Эстафеты с элементами баскетбо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ловля мяча. Броски с различных дистанц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иг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ловля мяча. Два шага бросок после ве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Эстафеты с элементами баскетбол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с различных дистанций. Два  шага бросок после ведения. Учебная   иг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личной стойке. Учебная иг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роски. Учебная иг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  шага бросок после ведения. Эстафеты с элементами баскетбола. Учебная двух сторонняя  иг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10 часов)</w:t>
            </w:r>
          </w:p>
        </w:tc>
      </w:tr>
      <w:tr>
        <w:trPr>
          <w:trHeight w:val="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/Б  по волейболу. Стойки и передвижения в стойке. Эстафеты, игровые упраж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передача сверху двумя руками на месте и после перемещения вперед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передача мяча двумя руками сверху   над собой   и вперёд. Встречные эстафеты. П/и «Летучий мяч»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мяча снизу двумя   руками  над собой и на сетку. П/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Бомбардир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и организация   игры. Нижняя   прямая  подача мяча. Игра «Мяч над сеткой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в мини- волейбол 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 игры. Прямой нападающий удар. Игра по упрощённым   правилам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ового матннн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освоенных элементов техники перемещений и владения мяч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няя прямая подача мя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ка свободного нападения. Игровые упражнения с мяч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яя прямая  подача мяч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передача мяча двумя руками сверху   над собой  и  вперёд. Встречные эстафе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ёма и передачи мяча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мяча снизу двумя   руками  над собой и на сетку. Нижняя прямая подача мяч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14 часов)</w:t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на уроках л/атлетики. Бег с низкого старта. Бег с ускорением 30 м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с ускорением 60 м. Метание мяч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Эстафеты с элементами л/атле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.  Развитие скоростно-силовых  качеств 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низкого старта. Бег с ускорением   60 м. Метание мяч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Эстафеты с элементами л/атлет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носливости.  Метание мяч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30 м. Бег с ускорением 60 м. Метание мяч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Эстафеты с элементами лёгкой  атлетики. Игра « Русская  лапт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. по пересечённой местности. Игра                    « Русская   лапт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60 м. Метание мяча. Игра                          « Русская  Лапт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7">
    <w:name w:val="Основной текст (17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Calibri" w:cs="Times New Roma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0:00Z</dcterms:created>
  <dc:creator>марина_</dc:creator>
  <dc:description/>
  <cp:keywords/>
  <dc:language>en-US</dc:language>
  <cp:lastModifiedBy>Екатерина</cp:lastModifiedBy>
  <cp:lastPrinted>2017-09-29T10:36:00Z</cp:lastPrinted>
  <dcterms:modified xsi:type="dcterms:W3CDTF">2019-02-06T16:18:00Z</dcterms:modified>
  <cp:revision>21</cp:revision>
  <dc:subject/>
  <dc:title/>
</cp:coreProperties>
</file>