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маров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н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на педагогическом сове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от  « 31 »августа                 201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твержде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/Громенко И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№3-34 от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 31» августа  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изической культур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 класс                                                                                                                                                                                                                                                    на   2018-2019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физической культуры : Морозов Сергей Владимирови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омаровка</w:t>
      </w:r>
    </w:p>
    <w:p>
      <w:pPr>
        <w:pStyle w:val="Heading3"/>
        <w:spacing w:before="0" w:after="280"/>
        <w:jc w:val="center"/>
        <w:rPr/>
      </w:pPr>
      <w:r>
        <w:rPr>
          <w:sz w:val="22"/>
          <w:szCs w:val="22"/>
          <w:lang w:val="ru-RU"/>
        </w:rPr>
        <w:t>2018г</w:t>
      </w:r>
    </w:p>
    <w:p>
      <w:pPr>
        <w:pStyle w:val="Heading3"/>
        <w:spacing w:before="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3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Нормативно –правовое обеспечение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рабочая программа составлена на основан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она РФ «Об образовании в Российской Федерации» от 29.12.12 г. № 273 (гл.2 ст.11,12,13)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го  государственного образовательного стандарта НОО  (приказ Министерства образования и науки от 06.10.09 г. № 373, с изменениями утвержденными приказами МО и науки РФ от 26.11.10 г.№1241, от 22.09.11г. №2357, от 18.12.12 г. №1060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рной основной общеобразовательной программы  НОО 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 fgosreestr.ru-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ого перечня учебников, рекомендованных (допущенных) к использованию при реализации имеющих государственную акредитацию образовательных программ начального общего, основного общего, среднего общ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вторской программы  для 1-4 классов. Авторы </w:t>
      </w:r>
      <w:r>
        <w:rPr>
          <w:rStyle w:val="C5"/>
          <w:rFonts w:cs="Times New Roman" w:ascii="Times New Roman" w:hAnsi="Times New Roman"/>
          <w:sz w:val="28"/>
          <w:szCs w:val="28"/>
        </w:rPr>
        <w:t xml:space="preserve">В.И. Лях, А.А. Зданевич. М, 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5"/>
          <w:rFonts w:cs="Times New Roman" w:ascii="Times New Roman" w:hAnsi="Times New Roman"/>
          <w:sz w:val="28"/>
          <w:szCs w:val="28"/>
        </w:rPr>
        <w:t>«Просвещение», 2011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я о рабочей программе МКОУ «Комаровская средняя  общеобразовательная школ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ебного плана МКОУ «Комаровская средняя  общеобразовательная школ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ая программа ориентирована на  учебник  «» Физическая культура 1-4 классы» М.: Просвещение, 2012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сего 105 часа в неделю 3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пецифика и значение предмета «Физическая культура» для решения общих целей и задач образования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зическая культура — обязательный учебный курс в обще</w:t>
        <w:softHyphen/>
        <w:t>образовательных учреждениях. Важнейшие задачи образования в начальной школе (формирование предметных и универсальных способов действий, обеспечивающих возможность продолжения образования в основной школе; воспитание умения учиться – способности к самоорганизации с целью решения учебных задач; индивидуальный прогресс в основных сферах личностного развития – эмоциональной, познавательной, саморегуляции) реализуются в процессе обучения всем предметам. Однако каждый из них имеет свою специфику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совместно с другими предметами решает одну из важных проблем – проблему здоровья ребенка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метом обучения физической культуре в начальной школе является двигательная деятель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виваются мышление, творчество и самостоятельность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ременные школьники отличаются от сверстников пятнадцати-двадцатилетней давности любознательностью и большей информированностью, но при этом физически слабо развиты. Причина состоит в том, что изменились  экологические и социальные условия. Если в прежнее время маленький человек 5–9 лет имел возможность реализовать свою двигательную активность в семье, во дворе, в школе, то теперь ситуация коренным образом изменилась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ГОС предусматривает проблемный характер изложения и изучения материала, требующий деятельностного подхода. В учебниках «Физическая культура» это поддерживается специальным методическим аппаратом, реализующим технологию проблемного диалога. Начиная с 2-3 класса, введены проблемные ситуации, стимулирующие учеников к постановке целей, даны вопросы для актуализации необходимых знаний, приведён вывод, к которому ученики должны прийти на уроке. Деление текста на рубрики позволяет научить учащихся составлению плана. Наконец, при подаче материала в соответствии с этой технологией само изложение учебного материала носит проблемный характер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ебники «Физическая культура» нацелены на формирование личностных результатов, регулятивных, познавательных и коммуникативных универсальных учебных действий.</w:t>
      </w:r>
    </w:p>
    <w:p>
      <w:pPr>
        <w:pStyle w:val="Defaul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   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Содержание программы  3 класс .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НИЯ О ФИЗИЧЕСКОЙ КУЛЬТУРЕ (В ПРОЦЕССЕ УРОКА)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ая культура у народов Древней Руси. Связь физических упражнений с трудовой деятельностью. Виды физических упражнений (подводящие, общеразвивающие, соревновательные). Спортивные игры: футбол, волейбол, баскетбол. Физическая нагрузка и ее влияние на частоту сердечных сокращений (ЧСС). Закаливание организма (обливание, душ)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ые результаты обуч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пределя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кратк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характеризовать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зическую культуру как занятия физическими упражнениями, подвижными и спортивными играм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ыявля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личия в основных способах передвижения человек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пределя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туации, требующие применения правил предупреждения травматизма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пределят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 спортивной одежды в зависимости от времени года и погодных условий.. 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ФИЗКУЛЬТУРНОЙ ДЕЯТЕЛЬНОСТИ  ( В ПРОЦЕССЕ УРОКА)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комплексов общеразвивающих физических упражнений для развития основных физических качеств. Освоение подводящих упражнений для закрепления и совершенствования двигательных действий игры в футбол, волейбол, баскетбол. Развитие выносливости во время лыжных прогулок. Измерение частоты сердечных сокращений во время и после выполнения физических упражнений. Проведение элементарных соревнований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 обуч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метные результаты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оставля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дивидуальный режим дн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тбирать и составля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лексы упражнений для утренней зарядки и физкультминуток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ценив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ое состояние (ощущения) после закаливающих процедур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оставля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лексы упражнений для формирования правильной осанки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Моделировать </w:t>
      </w:r>
      <w:r>
        <w:rPr>
          <w:rFonts w:cs="Times New Roman" w:ascii="Times New Roman" w:hAnsi="Times New Roman"/>
          <w:sz w:val="28"/>
          <w:szCs w:val="28"/>
        </w:rPr>
        <w:t>комплексы упражнений с учетом их цели: на развитие силы, быстроты, выносливости.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ОЕ СОВЕРШЕНСТВОВАНИЕ  (102  ЧАССОВ)</w:t>
      </w:r>
    </w:p>
    <w:p>
      <w:pPr>
        <w:pStyle w:val="Defaul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>Гимнастика с основами акробатики (24 час)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Акробатические упражнения: </w:t>
      </w:r>
      <w:r>
        <w:rPr>
          <w:rFonts w:cs="Times New Roman" w:ascii="Times New Roman" w:hAnsi="Times New Roman"/>
          <w:sz w:val="28"/>
          <w:szCs w:val="28"/>
        </w:rPr>
        <w:t xml:space="preserve">кувырок назад до упора на коленях и до упора присев; мост из положения лежа на спине; прыжки со скакалкой с изменяющимся темпом ее вращения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Гимнастические упражнения прикладного характера: </w:t>
      </w:r>
      <w:r>
        <w:rPr>
          <w:rFonts w:cs="Times New Roman" w:ascii="Times New Roman" w:hAnsi="Times New Roman"/>
          <w:sz w:val="28"/>
          <w:szCs w:val="28"/>
        </w:rPr>
        <w:t xml:space="preserve">лазанье по канату (3 м) в два и три приема; передвижения и повороты на гимнастическом бревне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 обуч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метные результаты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сваив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ниверсальные умения, связанные с выполнением организующих упражнени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писыв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ику разучиваемых акробатических упражнени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сваив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ику акробатических упражнений и акробатических комбинаци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сваив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ниверсальные умения по </w:t>
      </w:r>
      <w:r>
        <w:rPr>
          <w:rFonts w:cs="Times New Roman" w:ascii="Times New Roman" w:hAnsi="Times New Roman"/>
          <w:sz w:val="28"/>
          <w:szCs w:val="28"/>
        </w:rPr>
        <w:t xml:space="preserve">взаимодействию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рах и группах при разучивании акробатических упражнени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ыявля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арактерные ошибки при выполнении акробатических упражнени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сваив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ниверсальные умения контролировать </w:t>
      </w:r>
      <w:r>
        <w:rPr>
          <w:rFonts w:cs="Times New Roman" w:ascii="Times New Roman" w:hAnsi="Times New Roman"/>
          <w:sz w:val="28"/>
          <w:szCs w:val="28"/>
        </w:rPr>
        <w:t xml:space="preserve">величину нагрузки по частоте сердечных сокращений при выполнении упражнений на развит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зических качеств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облюд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а техники безопасности при выполнении акробатических упражнений.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являть </w:t>
      </w:r>
      <w:r>
        <w:rPr>
          <w:rFonts w:cs="Times New Roman" w:ascii="Times New Roman" w:hAnsi="Times New Roman"/>
          <w:sz w:val="28"/>
          <w:szCs w:val="28"/>
        </w:rPr>
        <w:t xml:space="preserve">качества силы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ординации и выносливости при выполнении акробатических упражнений и комбинац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писы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ику гимнастических упражнений на снарядах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сваивать </w:t>
      </w:r>
      <w:r>
        <w:rPr>
          <w:rFonts w:cs="Times New Roman" w:ascii="Times New Roman" w:hAnsi="Times New Roman"/>
          <w:sz w:val="28"/>
          <w:szCs w:val="28"/>
        </w:rPr>
        <w:t xml:space="preserve">технику гимнастических упражнений на спортивных снарядах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сваив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ниверсальные умения по взаимодействию в парах и группах при разучивании и выполнении гимнастических упражнений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ыявлять и характеризовать </w:t>
      </w:r>
      <w:r>
        <w:rPr>
          <w:rFonts w:cs="Times New Roman" w:ascii="Times New Roman" w:hAnsi="Times New Roman"/>
          <w:sz w:val="28"/>
          <w:szCs w:val="28"/>
        </w:rPr>
        <w:t xml:space="preserve">ошибки при выполнении гимнастических упражнени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роявля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чества силы, координации и выносливости при выполнении акробатических упражнений и комбинаци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облюд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а техники безопасности при выполнении гимнастических упражнений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писывать </w:t>
      </w:r>
      <w:r>
        <w:rPr>
          <w:rFonts w:cs="Times New Roman" w:ascii="Times New Roman" w:hAnsi="Times New Roman"/>
          <w:sz w:val="28"/>
          <w:szCs w:val="28"/>
        </w:rPr>
        <w:t xml:space="preserve">технику гимнастических упражнений прикладной направленнос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сваив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ику физических упражнений прикладной направленности. 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Легкая атлетика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ыжки </w:t>
      </w:r>
      <w:r>
        <w:rPr>
          <w:rFonts w:cs="Times New Roman" w:ascii="Times New Roman" w:hAnsi="Times New Roman"/>
          <w:sz w:val="28"/>
          <w:szCs w:val="28"/>
        </w:rPr>
        <w:t xml:space="preserve">в длину и высоту с прямого разбега, согнув ноги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 обуч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метные результаты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писыв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ику прыжковых упражнений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сваивать </w:t>
      </w:r>
      <w:r>
        <w:rPr>
          <w:rFonts w:cs="Times New Roman" w:ascii="Times New Roman" w:hAnsi="Times New Roman"/>
          <w:sz w:val="28"/>
          <w:szCs w:val="28"/>
        </w:rPr>
        <w:t xml:space="preserve">технику прыжковых упражнений.  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сваивать </w:t>
      </w:r>
      <w:r>
        <w:rPr>
          <w:rFonts w:cs="Times New Roman" w:ascii="Times New Roman" w:hAnsi="Times New Roman"/>
          <w:sz w:val="28"/>
          <w:szCs w:val="28"/>
        </w:rPr>
        <w:t xml:space="preserve">универсальные умения контролировать величину нагрузки по частоте сердечных сокращений при выполнении прыжковых упражнений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ыявлять </w:t>
      </w:r>
      <w:r>
        <w:rPr>
          <w:rFonts w:cs="Times New Roman" w:ascii="Times New Roman" w:hAnsi="Times New Roman"/>
          <w:sz w:val="28"/>
          <w:szCs w:val="28"/>
        </w:rPr>
        <w:t xml:space="preserve">характерные ошибки в технике выполнения прыжковых упражнений. </w:t>
      </w:r>
      <w:r>
        <w:rPr>
          <w:rFonts w:cs="Times New Roman" w:ascii="Times New Roman" w:hAnsi="Times New Roman"/>
          <w:iCs/>
          <w:sz w:val="28"/>
          <w:szCs w:val="28"/>
        </w:rPr>
        <w:t xml:space="preserve">Осваивать </w:t>
      </w:r>
      <w:r>
        <w:rPr>
          <w:rFonts w:cs="Times New Roman" w:ascii="Times New Roman" w:hAnsi="Times New Roman"/>
          <w:sz w:val="28"/>
          <w:szCs w:val="28"/>
        </w:rPr>
        <w:t xml:space="preserve">универсальные умения по взаимодействию в парах и группах при разучивании и выполнении прыжковых упражнени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роявля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чества силы, быстроты, выносливости и координации при выполнении прыжковых </w:t>
      </w:r>
      <w:r>
        <w:rPr>
          <w:rFonts w:cs="Times New Roman" w:ascii="Times New Roman" w:hAnsi="Times New Roman"/>
          <w:sz w:val="28"/>
          <w:szCs w:val="28"/>
        </w:rPr>
        <w:t xml:space="preserve">упражнени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облюд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а техники безопасности при выполнении прыжковых упражнений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ие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ние технически правильно выполнять двигательные действия из базовых видов спорта, использовать их в игровой и соревновательной деятельности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планировать собственную деятельность, распределять нагрузку и отдых 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цессе ее выполнения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видеть красоту движений, выделять и обосновывать эстетические признаки в движениях и передвижениях человека. . </w:t>
      </w:r>
    </w:p>
    <w:p>
      <w:pPr>
        <w:pStyle w:val="Defaul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>Лыжные гонки (16 часов)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ередвижения на лыжах: </w:t>
      </w:r>
      <w:r>
        <w:rPr>
          <w:rFonts w:cs="Times New Roman" w:ascii="Times New Roman" w:hAnsi="Times New Roman"/>
          <w:sz w:val="28"/>
          <w:szCs w:val="28"/>
        </w:rPr>
        <w:t xml:space="preserve">одновременный двухшажный ход, чередование одновременного двухшажного с попеременным двухшажным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ворот </w:t>
      </w:r>
      <w:r>
        <w:rPr>
          <w:rFonts w:cs="Times New Roman" w:ascii="Times New Roman" w:hAnsi="Times New Roman"/>
          <w:sz w:val="28"/>
          <w:szCs w:val="28"/>
        </w:rPr>
        <w:t xml:space="preserve">переступанием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 обуч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метные результаты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Моделировать </w:t>
      </w:r>
      <w:r>
        <w:rPr>
          <w:rFonts w:cs="Times New Roman" w:ascii="Times New Roman" w:hAnsi="Times New Roman"/>
          <w:sz w:val="28"/>
          <w:szCs w:val="28"/>
        </w:rPr>
        <w:t xml:space="preserve">технику базовых способов передвижения на лыжах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сваив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ниверсальные умения контролировать скорость передвижения на лыжах по частоте сердечных сокращени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ыявля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арактерные ошибки в технике выполнения лыжных ходов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роявля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носливость при прохождении тренировочных дистанций разученными способами передвиже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рименя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а подбора одежды для занятий лыжной подготовкой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бъяснять </w:t>
      </w:r>
      <w:r>
        <w:rPr>
          <w:rFonts w:cs="Times New Roman" w:ascii="Times New Roman" w:hAnsi="Times New Roman"/>
          <w:sz w:val="28"/>
          <w:szCs w:val="28"/>
        </w:rPr>
        <w:t xml:space="preserve">технику выполнения поворотов, спусков и подъемов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сваив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ику поворотов, спусков и подъемов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оявлять </w:t>
      </w:r>
      <w:r>
        <w:rPr>
          <w:rFonts w:cs="Times New Roman" w:ascii="Times New Roman" w:hAnsi="Times New Roman"/>
          <w:sz w:val="28"/>
          <w:szCs w:val="28"/>
        </w:rPr>
        <w:t>координацию при выполнении поворотов, спусков и подъемов.</w:t>
      </w:r>
    </w:p>
    <w:p>
      <w:pPr>
        <w:pStyle w:val="Defaul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>Подвижные игры (35 часов)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На материале раздела «Гимнастика с основами акробатики»: </w:t>
      </w:r>
      <w:r>
        <w:rPr>
          <w:rFonts w:cs="Times New Roman" w:ascii="Times New Roman" w:hAnsi="Times New Roman"/>
          <w:sz w:val="28"/>
          <w:szCs w:val="28"/>
        </w:rPr>
        <w:t xml:space="preserve">«Парашютисты», «Догонялки на марше», «Увертывайся от мяча». 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На материале раздела «Легкая атлетика»: </w:t>
      </w:r>
      <w:r>
        <w:rPr>
          <w:rFonts w:cs="Times New Roman" w:ascii="Times New Roman" w:hAnsi="Times New Roman"/>
          <w:sz w:val="28"/>
          <w:szCs w:val="28"/>
        </w:rPr>
        <w:t xml:space="preserve">«Защита укрепления», «Стрелки», «Кто дальше бросит», «Ловишка, поймай ленту», «Метатели». 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На материале раздела «Лыжная подготовка»: </w:t>
      </w:r>
      <w:r>
        <w:rPr>
          <w:rFonts w:cs="Times New Roman" w:ascii="Times New Roman" w:hAnsi="Times New Roman"/>
          <w:sz w:val="28"/>
          <w:szCs w:val="28"/>
        </w:rPr>
        <w:t xml:space="preserve">«Быстрый лыжник», «За мной»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На материале спортивных игр: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Футбол: </w:t>
      </w:r>
      <w:r>
        <w:rPr>
          <w:rFonts w:cs="Times New Roman" w:ascii="Times New Roman" w:hAnsi="Times New Roman"/>
          <w:sz w:val="28"/>
          <w:szCs w:val="28"/>
        </w:rPr>
        <w:t xml:space="preserve">удар ногой с разбега по неподвижному и катящемуся мячу в горизонтальную (полоса шириной 1,5 м, длиной до 7 – 8 м) и вертикальную (полоса шириной 2 м, длиной 7 – 8 м) мишень; ведение мяча между предметами и с обводкой предметов; подвижные игры: «Передал — садись», «Передай мяч головой». 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Баскетбол: </w:t>
      </w:r>
      <w:r>
        <w:rPr>
          <w:rFonts w:cs="Times New Roman" w:ascii="Times New Roman" w:hAnsi="Times New Roman"/>
          <w:sz w:val="28"/>
          <w:szCs w:val="28"/>
        </w:rPr>
        <w:t xml:space="preserve">специальные передвижения, остановка прыжком с двух шагов, ведение мяча в движении вокруг стоек («змейкой»), ловля и передача мяча двумя руками от груди; бросок мяча с места; подвижные игры: «Попади в кольцо», «Гонка баскетбольных мячей». 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олейбол: </w:t>
      </w:r>
      <w:r>
        <w:rPr>
          <w:rFonts w:cs="Times New Roman" w:ascii="Times New Roman" w:hAnsi="Times New Roman"/>
          <w:sz w:val="28"/>
          <w:szCs w:val="28"/>
        </w:rPr>
        <w:t xml:space="preserve">прием мяча снизу двумя руками; передача мяча сверху двумя руками вперед-вверх; нижняя прямая подача; подвижные игры: «Не давай мяча водящему», «Круговая лапта». 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бщеразвивающие физические упражнения </w:t>
      </w:r>
      <w:r>
        <w:rPr>
          <w:rFonts w:cs="Times New Roman" w:ascii="Times New Roman" w:hAnsi="Times New Roman"/>
          <w:sz w:val="28"/>
          <w:szCs w:val="28"/>
        </w:rPr>
        <w:t xml:space="preserve">на развитие основных физических качеств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 обуч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метные результаты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сваив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ниверсальные умения в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ой организации и проведении подвижных игр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Излаг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а и условия проведения подвижных игр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сваи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двигательные действия, составляющие содержание подвижных игр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заимодействовать </w:t>
      </w:r>
      <w:r>
        <w:rPr>
          <w:rFonts w:cs="Times New Roman" w:ascii="Times New Roman" w:hAnsi="Times New Roman"/>
          <w:sz w:val="28"/>
          <w:szCs w:val="28"/>
        </w:rPr>
        <w:t xml:space="preserve">в парах и группах при выполнении технических действий в подвижных игра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Моделировать технику выполнения игровых действий в зависимости от изменения условий и двигательных задач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инимать </w:t>
      </w:r>
      <w:r>
        <w:rPr>
          <w:rFonts w:cs="Times New Roman" w:ascii="Times New Roman" w:hAnsi="Times New Roman"/>
          <w:sz w:val="28"/>
          <w:szCs w:val="28"/>
        </w:rPr>
        <w:t xml:space="preserve">адекватные решения в условиях игровой деятельности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сваивать </w:t>
      </w:r>
      <w:r>
        <w:rPr>
          <w:rFonts w:cs="Times New Roman" w:ascii="Times New Roman" w:hAnsi="Times New Roman"/>
          <w:sz w:val="28"/>
          <w:szCs w:val="28"/>
        </w:rPr>
        <w:t xml:space="preserve">универсальные умения управлять эмоциями в процессе учебной и игровой деятельност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роявля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ыстроту и ловкость во время подвижных игр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облюд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сциплину и правила техники безопасности во время </w:t>
      </w:r>
      <w:r>
        <w:rPr>
          <w:rFonts w:cs="Times New Roman" w:ascii="Times New Roman" w:hAnsi="Times New Roman"/>
          <w:sz w:val="28"/>
          <w:szCs w:val="28"/>
        </w:rPr>
        <w:t xml:space="preserve">подвижных игр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писыв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учиваемые технические действия из спортивных игр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сваив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ические действия из спортивных игр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Моделир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ические действия в игровой деятельност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заимодейств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арах и группах при выполнении технических действий из спортивных игр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сваив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ниверсальные умения управлять эмоциями во время учебной и игровой деятельност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ыявля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шибки при выполнении технических действий из спортивных игр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облюдать </w:t>
      </w:r>
      <w:r>
        <w:rPr>
          <w:rFonts w:cs="Times New Roman" w:ascii="Times New Roman" w:hAnsi="Times New Roman"/>
          <w:color w:val="000000"/>
          <w:sz w:val="28"/>
          <w:szCs w:val="28"/>
        </w:rPr>
        <w:t>дисциплину и правила техники безопасности в условиях учебной и игров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Осваивать </w:t>
      </w:r>
      <w:r>
        <w:rPr>
          <w:rFonts w:cs="Times New Roman" w:ascii="Times New Roman" w:hAnsi="Times New Roman"/>
          <w:sz w:val="28"/>
          <w:szCs w:val="28"/>
        </w:rPr>
        <w:t xml:space="preserve">умения выполнять универсальные физические упражнения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азвивать </w:t>
      </w:r>
      <w:r>
        <w:rPr>
          <w:rFonts w:cs="Times New Roman" w:ascii="Times New Roman" w:hAnsi="Times New Roman"/>
          <w:sz w:val="28"/>
          <w:szCs w:val="28"/>
        </w:rPr>
        <w:t xml:space="preserve">физические качества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ланируемые предметные результаты изучения учебного предмета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бучающиеся научатся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ировать занятия физическими упражнениями в режиме дня, организовывать отдых и досуг с использованием средств физической культуры;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лагать факты истории развития физической культуры, характеризовать её роль и значение в жизнедеятельности человека, связь с трудовой и военной деятельностью;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ять физическую культуру как средство укрепления здоровья, физического развития и физической подготовки человека;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мерять (познавать) индивидуальные показатели физического развития (длину и массу тела), развития основных физических качеств;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ывать и проводить со сверстниками подвижные игры и элементы соревнований, осуществлять их объективное судейство;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режно обращаться с инвентарём и оборудованием, соблюдать требования техники безопасности к местам проведения; </w:t>
      </w:r>
    </w:p>
    <w:p>
      <w:pPr>
        <w:pStyle w:val="Style13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еся получат возможность научиться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арактеризовать физическую нагрузку по показателю частоты пульса, регулировать её напряжённость во время занятий по развитию физических качеств;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заимодействовать со сверстниками по правилам проведения подвижных игр и соревнований;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доступной форме объяснять правила (технику) выполнения двигательных действий, анализировать и находить ошибки, эффективно их исправлять;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авать строевые команды, вести подсчёт при выполнении общеразвивающих упражнений;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ходить отличительные особенности в выполнении двигательного действия разными учениками, выделять отличительные признаки и элементы;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ять акробатические и гимнастические комбинации на необходимом техничном уровне, характеризовать признаки техничного исполнения;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ять технические действия из базовых видов спорта, применять их в игровой и соревновательной деятельности;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ровню подготовки обучаю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своения программного материала по физической культуре учащиеся 3 класса должны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меть представление: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связи занятий физическими упражнениями с укреплением здоровья и повышением физической подготовленности;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способах изменения направления и скорости движения;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режиме дня и личной гигиене;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равилах составления комплексов утренней зарядки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ть комплексы упражнений, направленные на формирование правильной осанки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ть комплексы упражнений утренней зарядки и физкультминуток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грать в подвижные игры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ть передвижения в ходьбе, беге, прыжках разными способами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ть строевые упражнения;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- демонстрировать уровень физической подготовлен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организации учебных занятий: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</w:t>
      </w:r>
      <w:r>
        <w:rPr/>
        <w:t xml:space="preserve">-   </w:t>
      </w:r>
      <w:r>
        <w:rPr>
          <w:rFonts w:cs="Times New Roman" w:ascii="Times New Roman" w:hAnsi="Times New Roman"/>
          <w:sz w:val="28"/>
          <w:szCs w:val="28"/>
        </w:rPr>
        <w:t>уроки физической культуры: с образовательно-познавательной, образовательно-предметной и образовательно-тренировочной направленность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физкультурно-оздоровительные мероприят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самостоятельные занятия физическими упражнения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виды учебной деятельност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руппавая  рабо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а в пара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мостоятельная рабо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стиров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дача норматив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 ПЛАНИРОВАНИЕ (3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229"/>
        <w:gridCol w:w="1843"/>
        <w:gridCol w:w="1701"/>
        <w:gridCol w:w="24"/>
        <w:gridCol w:w="15"/>
        <w:gridCol w:w="1520"/>
        <w:gridCol w:w="1701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нят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е пособие, Э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е по плану</w:t>
            </w:r>
          </w:p>
        </w:tc>
      </w:tr>
      <w:tr>
        <w:trPr/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ЕГКАЯ  АТЛЕТИКА 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Б. на уроках по легкой атлетике. Строевые упражнения. Медленный бег. О.Р.У. Высокий старт. Бег 30 м. Поднимание и опускание туловища за 30 секун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евые упражнения. Медленный бег. О.Р.У. Бег 30 м. Прыжок в длину с места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учивание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Медленный бег. О.Р.У. Бег 60 м. Метание  мяч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евые упражнения. Медленный бег. О.Р.У. Бег 60 м. Прыжок в длину с места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ётны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Медленный бег. О.Р.У. Метание  мяча. Поднимание и опускание туловища за 30 секун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Медленный бег. О.Р.У. Наклон вперед из положения сед на полу; сгибание и разгибание рук в упоре лежа. Бег на 500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Медленный бег. О.Р.У. Прыжок в длину с места.  Метание  мяч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Медленный бег. О.Р.У. Прыжок в длину с разбега. Поднимание и опускание туловища за 30 секун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Медленный бег. О.Р.У. Метание  мяча. Наклон вперед из положения сед на полу; сгибание и разгибание рук в упоре леж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оение навык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Медленный бег. О.Р.У. Прыжок в длину с разбега. Бег на 500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ётны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Медленный бег. О.Р.У. Поднимание и опускание туловища за 30 секунд. Наклон вперед из положения сед на полу; сгибание и разгибание рук в упоре леж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ётны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Медленный бег. О.Р.У. Прыжок в длину с разбега. Подвижные игры с элементами легкой атлет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Медленный бег. О.Р.У. Бег на 500 м. Подвижные игры с элементами легкой атлет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Медленный бег. О.Р.У. Прыжок в длину с разбега. Подвижные игры с элементами легкой атлет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Медленный бег. О.Р.У. Бег на 1500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ётны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ВИЖНЫЕ ИГРЫ </w:t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Б. на уроке по подвижным играм. Строевые упражнения. Медленный бег. О.Р.У. Ведение мяча на месте и в движении. Ловля и передача мяча на месте и в движении. Эстафе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Медленный бег. О.Р.У. Ведение мяча на месте и в движении. Ведение мяча с изменением направления. Подвижная игра «Передача мячей в колоннах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Медленный бег. О.Р.У. Ведение мяча с изменением направления. Ловля и передача мяча на месте и в движении. Эстафе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Медленный бег. О.Р.У. Ведение мяча на месте и в движении. Ловля и передача мяча на месте и в движении. Подвижная игра «Передача мячей в колоннах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Медленный бег. О.Р.У. Ведение мяча с изменением направления. Броски в кольцо двумя руками снизу. Эстафе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Медленный бег. О.Р.У. Броски в кольцо двумя руками снизу. Броски в кольцо одной рукой от плеча. Подвижная игра «Охотники и утк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Медленный бег. О.Р.У. Броски в кольцо одной рукой от плеча. Ведение на месте правой и левой рукой в движении шагом и бегом. Эстафе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Медленный бег. О.Р.У. Ловля и передача мяча на месте и в движении. Ведение на месте правой и левой рукой в движении шагом и бегом. Подвижная игра «Охотники и утк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Медленный бег. О.Р.У. Броски в кольцо двумя руками снизу. Броски в кольцо одной рукой от плеча. Эстафе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Медленный бег. О.Р.У. Ведение мяча на месте и в движении. Ловля и передача мяча на месте и в движении. Подвижная игра «Попади в мяч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Медленный бег. О.Р.У. Ведение  мяча с изменением направления. Ловля и передача мяча на месте и в движении. Эстафе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Медленный бег. О.Р.У. Эстафеты. Подвижная игра «Попади в мяч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МНАСТИКА</w:t>
            </w:r>
          </w:p>
        </w:tc>
      </w:tr>
      <w:tr>
        <w:trPr>
          <w:trHeight w:val="1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Б на уроке  по гимнастике. Строевые упражнения Медленный бег. О.Р.У. Акробатические упраж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 Медленный бег. О.Р.У. Лазанье по канату. Упражнения в висе стоя и леж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 Медленный бег. О.Р.У. Лазанье по наклонной скамье. Подтягивание в висе на перекладине (м); Подтягивание в висе лежа (д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 Медленный бег. О.Р.У. Акробатические упражнения. Упражнения в висе стоя и леж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 Медленный бег. О.Р.У. Лазанье по наклонной скамье. Прыжки через скакал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 Медленный бег. О.Р.У. Лазанье по канату. Упражнения в висе стоя и леж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 Медленный бег. О.Р.У. Акробатические упражнения. Прыжки через скакал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 Медленный бег. О.Р.У. Лазанье по канату. Поднимание и опускание туловища за 30 секун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ётны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 Медленный бег. О.Р.У. Акробатические упражнения. Упражнения на равновесие (на бревне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 Медленный бег. О.Р.У. Лазанье по канату. Упражнения на равновесие (на бревне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 Медленный бег. О.Р.У. Упражнения на гимнастической стенке. Подтягивание в висе на перекладине (м); Подтягивание в висе лежа (д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 Медленный бег. О.Р.У. Упражнения на гимнастической стенке. Поднимание и опускание туловища за 30 секун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ётны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 Медленный бег. О.Р.У. Упражнения на равновесие (на бревне). Челночный бег 3х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 Медленный бег. О.Р.У. Подтягивание в висе на перекладине (м); Подтягивание в висе лежа (д). Поднимание и опускание туловища за 30 секун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ётны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 Медленный бег. О.Р.У. Упражнения на гимнастической стенке. Прыжки через скакал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 Медленный бег. О.Р.У. Подтягивание в висе на перекладине (м); Подтягивание в висе лежа (д). Поднимание и опускание туловища за 30 секун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ётны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 Медленный бег. О.Р.У. Акробатические упражнения. Лазанье по кана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 Медленный бег. О.Р.У. Упражнения на гимнастической стенке. Подтягивание в висе на перекладине (м); Подтягивание в висе лежа (д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 Медленный бег. О.Р.У. Лазанье по кана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 Медленный бег. О.Р.У. Акробатические упражнения. Лазанье по кана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 Медленный бег. О.Р.У. Поднимание и опускание туловища за 30 секунд. Челночный бег 3х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ётны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ЫЖНАЯ ПОДГОТОВКА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Б на уроке  по лыжной подготовке. Скользящий шаг (без палок). Повороты переступани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зящий шаг (без палок). Передвижение  скользящим шагом (с палкам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оение навы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вижение  скользящим шагом (с палками). Повороты переступани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оение навы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дование ступающего и скользящего шага. Эстафеты.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оение навы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дование ступающего и скользящего шага. Повороты переступани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оение навы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м скользящим шагом. Спуски в высокой стойке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оение навы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м скользящим шагом. Спуски в низ.стойке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уски в низкой стойке. Подъем «лесенкой»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уски в высокой стойке. Подъем «лесенкой»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еременный двухшажный ход (без палок). Эстафеты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еременный двухшажный ход (без палок). Попеременный двухшажный ход (с палкам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еременный двухшажный ход (с палками). Прохождение дистанции 1500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ётны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дование ступающего и скользящего шага. Эстафеты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еременный двухшажный ход (с палками). Прохождение дистанции 1500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ётны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дование ступающего и скользящего шага. Эстафе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дистанции 1500 м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ётны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ИЖНЫЕ ИГРЫ</w:t>
            </w:r>
          </w:p>
        </w:tc>
      </w:tr>
      <w:tr>
        <w:trPr>
          <w:trHeight w:val="1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Б. на уроке по подвижным играм. Строевые упражнения. Медленный бег. О.Р.У. Ведение мяча на месте и в движении. Ловля и передача мяча на месте и в движении. Эстафе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Медленный бег. О.Р.У. Ведение мяча на месте и в движении. Ведение мяча с изменением направления. Подвижная игра «Передача мячей в колоннах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оение навык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Медленный бег. О.Р.У. Ведение мяча с изменением направления. Ловля и передача мяча на месте и в движении. Эстафе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оение навык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Медленный бег. О.Р.У. Ведение мяча на месте и в движении. Ловля и передача мяча на месте и в движении. Подвижная игра «Передача мячей в колоннах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оение навык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Медленный бег. О.Р.У. Ведение мяча с изменением направления. Броски в кольцо двумя руками снизу. Эстафе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оение навык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Медленный бег. О.Р.У. Броски в кольцо двумя руками снизу. Броски в кольцо одной рукой от плеча. Подвижная игра «Охотники и утк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оение навык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Медленный бег. О.Р.У. Броски в кольцо одной рукой от плеча. Ведение на месте правой и левой рукой в движении шагом и бегом. Эстафе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Медленный бег. О.Р.У. Ловля и передача мяча на месте и в движении. Ведение на месте правой и левой рукой в движении шагом и бегом. Игра «Охотники и утк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Медленный бег. О.Р.У. Броски в кольцо двумя руками снизу. Броски в кольцо одной рукой от плеча. Эстафе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Медленный бег. О.Р.У. Ведение мяча на месте и в движении. Ловля и передача мяча на месте и в движении. Подвижная игра «Попади в мяч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Медленный бег. О.Р.У. Ведение  мяча с изменением направления. Ловля и передача мяча на месте и в движении. Эстафе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Медленный бег. О.Р.У. Эстафеты. Подвижная игра «Попади в мяч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 Медленный бег. О.Р.У. Ведение мяча на месте и в движении. Ловля и передача мяча на месте и в движении. Подвижная игра. «Попади в мяч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 Медленный бег. О.Р.У. Ловля и передача мяча на месте и в движении. Ведение на месте правой и левой рукой в движении шагом и бегом. Эстаф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ВИЖНЫЕ  ИГРЫ </w:t>
            </w:r>
          </w:p>
        </w:tc>
      </w:tr>
      <w:tr>
        <w:trPr>
          <w:trHeight w:val="1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Б. на уроке по подвижным играм. Строевые упражнения. Медленный бег. О.Р.У. Ведение мяча на месте и в движении. Ловля и передача мяча на месте и в движении. Эстафе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Медленный бег. О.Р.У. Ведение мяча на месте и в движении. Ведение мяча с изменением направления. Подвижная игра «Передача мячей в колоннах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оение навык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Медленный бег. О.Р.У. Ведение мяча с изменением направления. Ловля и передача мяча на месте и в движении. Эстафе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Медленный бег. О.Р.У. Ведение мяча на месте и в движении. Ловля и передача мяча на месте и в движении. Подвижная игра «Передача мячей в колоннах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Медленный бег. О.Р.У. Ведение мяча с изменением направления. Броски в кольцо двумя руками снизу. Эстафе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Медленный бег. О.Р.У. Броски в кольцо двумя руками снизу. Броски в кольцо одной рукой от плеча. Подвижная игра «Охотники и утк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Медленный бег. О.Р.У. Броски в кольцо одной рукой от плеча. Ведение на месте правой и левой рукой в движении шагом и бегом. Эстафе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Медленный бег. О.Р.У. Ловля и передача мяча на месте и в движении. Ведение на месте правой и левой рукой в движении шагом и бегом. Подвижная игра «Охотники и утк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Медленный бег. О.Р.У. Броски в кольцо двумя руками снизу. Броски в кольцо одной рукой от плеча. Эстафе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ётны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ГКАЯ АТЛЕТИКА</w:t>
            </w:r>
          </w:p>
        </w:tc>
      </w:tr>
      <w:tr>
        <w:trPr>
          <w:trHeight w:val="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Б. на уроках по легкой атлетике. Строевые упражнения. Медленный бег. О.Р.У. Высокий старт. Бег 30 м. Поднимание и опускание туловища за 30 секун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евые упражнения. Медленный бег. О.Р.У. Бег 30 м. Прыжок в длину с места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оение материал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Медленный бег. О.Р.У. Бег 60 м. Метание  мяч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оение материал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евые упражнения. Медленный бег. О.Р.У. Бег 60 м. Прыжок в длину с места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Медленный бег. О.Р.У. Метание  мяча. Поднимание и опускание туловища за 30 секун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ётны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Медленный бег. О.Р.У. Наклон вперед из положения сед на полу; сгибание и разгибание рук в упоре лежа. Бег на 500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Медленный бег. О.Р.У. Прыжок в длину с места.  Метание  мяч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Медленный бег. О.Р.У. Прыжок в длину с разбега. Поднимание и опускание туловища за 30 секун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Медленный бег. О.Р.У. Метание  мяча. Наклон вперед из положения сед на полу; сгибание и разгибание рук в упоре леж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Медленный бег. О.Р.У. Прыжок в длину с разбега. Бег на 500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ётны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Медленный бег. О.Р.У. Поднимание и опускание туловища за 30 секунд. Наклон вперед из положения сед на полу; сгибание и разгибание рук в упоре леж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Медленный бег. О.Р.У. Прыжок в длину с разбега. Подвижные игры с элементами легкой атлет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Медленный бег. О.Р.У. Бег на 500 м. Подвижные игры с элементами легкой атлет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ётны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Медленный бег. О.Р.У. Прыжок в длину с разбега. Подвижные игры с элементами легкой атлет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Медленный бег. О.Р.У. Бег на 1500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ётны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ДОВОЙ   ПЛАН-ГРАФИК РАСПРЕДЕЛЕНИЯ УЧЕБНОГО МАТЕРИАЛ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 xml:space="preserve">ДЛЯ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3</w:t>
      </w:r>
      <w:r>
        <w:rPr>
          <w:rFonts w:cs="Times New Roman" w:ascii="Times New Roman" w:hAnsi="Times New Roman"/>
          <w:b/>
        </w:rPr>
        <w:t xml:space="preserve"> КЛАСС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992"/>
        <w:gridCol w:w="524"/>
        <w:gridCol w:w="610"/>
        <w:gridCol w:w="1134"/>
        <w:gridCol w:w="555"/>
        <w:gridCol w:w="30"/>
        <w:gridCol w:w="549"/>
        <w:gridCol w:w="505"/>
        <w:gridCol w:w="6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ограмм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ссе уро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 и кросс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с элементами спортивных иг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с элементами акроб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час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C5">
    <w:name w:val="c5"/>
    <w:basedOn w:val="Style12"/>
    <w:qFormat/>
    <w:rPr/>
  </w:style>
  <w:style w:type="character" w:styleId="C0">
    <w:name w:val="c0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3:46:00Z</dcterms:created>
  <dc:creator>марина_</dc:creator>
  <dc:description/>
  <cp:keywords/>
  <dc:language>en-US</dc:language>
  <cp:lastModifiedBy>Екатерина</cp:lastModifiedBy>
  <cp:lastPrinted>2014-09-16T20:36:00Z</cp:lastPrinted>
  <dcterms:modified xsi:type="dcterms:W3CDTF">2019-02-06T16:23:00Z</dcterms:modified>
  <cp:revision>35</cp:revision>
  <dc:subject/>
  <dc:title/>
</cp:coreProperties>
</file>