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ар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т  « 31 »августа                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Громенко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№3-4 5/3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31» августа  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                                                                                                                                                                                                                                                   на   2017-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: Морозов Сергей Владими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маровка</w:t>
      </w:r>
    </w:p>
    <w:p>
      <w:pPr>
        <w:pStyle w:val="Heading3"/>
        <w:spacing w:before="0" w:after="280"/>
        <w:jc w:val="center"/>
        <w:rPr/>
      </w:pPr>
      <w:r>
        <w:rPr>
          <w:sz w:val="22"/>
          <w:szCs w:val="22"/>
          <w:lang w:val="ru-RU"/>
        </w:rPr>
        <w:t>2018г</w:t>
      </w:r>
    </w:p>
    <w:p>
      <w:pPr>
        <w:pStyle w:val="Heading3"/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рмативно-правовое обеспечение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составлена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Ф «Об образовании в Российской Федерации» от 29.12.12 г. № 273 (гл.2 ст.11,12,13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 государственного образовательного стандарта НОО  (приказ Министерства образования и науки от 06.10.09 г. № 373, с изменениями утвержденными приказами МО и науки РФ от 26.11.10 г.№1241, от 22.09.11г. №2357, от 18.12.12 г. №106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щеобразовательной программы  НОО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fgosreestr.ru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перечня учебников, рекомендованных (допущенных) к использованию при реализации имеющих государственную акредитацию образовательных программ начального общего, основного общего, среднего общего образования</w:t>
      </w:r>
    </w:p>
    <w:p>
      <w:pPr>
        <w:pStyle w:val="C9"/>
        <w:spacing w:before="0" w:after="0"/>
        <w:jc w:val="both"/>
        <w:rPr/>
      </w:pPr>
      <w:r>
        <w:rPr>
          <w:sz w:val="28"/>
          <w:szCs w:val="28"/>
        </w:rPr>
        <w:t xml:space="preserve">-Авторской программы  для 1-4 классов. Авторы </w:t>
      </w:r>
      <w:r>
        <w:rPr>
          <w:rStyle w:val="C5"/>
          <w:sz w:val="28"/>
          <w:szCs w:val="28"/>
        </w:rPr>
        <w:t>В.И. Лях, А.А. Зданевич. М, «Просвещение», 201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 рабочей программе МКОУ «Комаровская средняя 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бного плана МКОУ «Комаровская средняя 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 учебник  «» Физическая культура 1-4 классы» М.: Просвещение, 2012 г.</w:t>
      </w:r>
    </w:p>
    <w:p>
      <w:pPr>
        <w:pStyle w:val="C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сего 99 часов в неделю 3 часа.</w:t>
      </w:r>
    </w:p>
    <w:p>
      <w:pPr>
        <w:pStyle w:val="C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Специфика и значение предмета «Физическая культура» для решения общих целей и задач образова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Физическая культура — обязательный учебный курс в обще</w:t>
        <w:softHyphen/>
        <w:t>образовательных учреждениях. 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Физическая культура совместно с другими предметами решает одну из важных проблем – проблему здоровья ребенка. 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школьники отличаются от сверстников пятнадцати-двадцатилетней давности любознательностью и большей информированностью, но при этом физически слабо развиты. Причина состоит в том, что изменились  экологические и социальные условия. Если в прежнее время маленький человек 5–9 лет имел возможность реализовать свою двигательную активность в семье, во дворе, в школе, то теперь ситуация коренным образом изменилась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</w:t>
      </w:r>
    </w:p>
    <w:p>
      <w:pPr>
        <w:pStyle w:val="Normal"/>
        <w:spacing w:lineRule="auto" w:line="240" w:before="320" w:after="160"/>
        <w:jc w:val="center"/>
        <w:rPr>
          <w:rFonts w:ascii="Times New Roman" w:hAnsi="Times New Roman" w:eastAsia="PragmaticaCondC;Arial Unicode MS" w:cs="Times New Roman"/>
          <w:b/>
          <w:b/>
          <w:bCs/>
          <w:sz w:val="28"/>
          <w:szCs w:val="28"/>
        </w:rPr>
      </w:pPr>
      <w:r>
        <w:rPr>
          <w:rFonts w:eastAsia="PragmaticaCondC;Arial Unicode MS"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 КУЛЬТУРЕ  (В ПРОЦЕССЕ УРОКА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изучения темы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ратк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ую культуру как занятия физическими упражнениями, подвижными и спортивными играми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ия в основных способах передвижения челове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и, требующие применения правил предупреждения травматизм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портивной одежды в зависимости от времени года и погодных условий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  ( В ПРОЦЕССЕ УРОКА)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режим дн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бирать и сост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ы упражнений для утренней зарядки и физкультминут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 состояние (ощущения) после закаливающих процеду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ы упражнений для формирования правильной осанк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sz w:val="28"/>
          <w:szCs w:val="28"/>
        </w:rPr>
        <w:t>комплексы упражнений с учетом их цели: на развитие силы, быстроты, выносливости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 СОВЕРШЕНСТВОВАНИЕ  (99 ЧАСОВ).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Гимнастика с основами акробатики (24 часа)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ующие команды и приемы: </w:t>
      </w:r>
      <w:r>
        <w:rPr>
          <w:rFonts w:cs="Times New Roman" w:ascii="Times New Roman" w:hAnsi="Times New Roman"/>
          <w:sz w:val="28"/>
          <w:szCs w:val="28"/>
        </w:rPr>
        <w:t xml:space="preserve">построение в шеренгу и колонну; выполнение основной стойки по команде «Смирно!»; выполнение 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упражнения: </w:t>
      </w:r>
      <w:r>
        <w:rPr>
          <w:rFonts w:cs="Times New Roman" w:ascii="Times New Roman" w:hAnsi="Times New Roman"/>
          <w:sz w:val="28"/>
          <w:szCs w:val="28"/>
        </w:rPr>
        <w:t xml:space="preserve">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ческие упражнения прикладного характера: </w:t>
      </w:r>
      <w:r>
        <w:rPr>
          <w:rFonts w:cs="Times New Roman" w:ascii="Times New Roman" w:hAnsi="Times New Roman"/>
          <w:sz w:val="28"/>
          <w:szCs w:val="28"/>
        </w:rPr>
        <w:t xml:space="preserve">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, связанные с выполнением организующих упражн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личать и выполнять </w:t>
      </w:r>
      <w:r>
        <w:rPr>
          <w:rFonts w:cs="Times New Roman" w:ascii="Times New Roman" w:hAnsi="Times New Roman"/>
          <w:sz w:val="28"/>
          <w:szCs w:val="28"/>
        </w:rPr>
        <w:t xml:space="preserve">строевые команды: «Смирно!», «Вольно!», «Шагом марш!», «На месте!», «Равняйсь!», «Стой!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разучиваемых акробатически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акробатических упражнений и акробатических комбина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 по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ю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х и группах при разучивании акробатически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ные ошибки при выполнении акробатически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 контролировать </w:t>
      </w:r>
      <w:r>
        <w:rPr>
          <w:rFonts w:cs="Times New Roman" w:ascii="Times New Roman" w:hAnsi="Times New Roman"/>
          <w:sz w:val="28"/>
          <w:szCs w:val="28"/>
        </w:rPr>
        <w:t xml:space="preserve">величину нагрузки по частоте сердечных сокращений при выполнении упражнений на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х качест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техники безопасности при выполнении акробатических упражнен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sz w:val="28"/>
          <w:szCs w:val="28"/>
        </w:rPr>
        <w:t xml:space="preserve">качества сил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и и выносливости при выполнении акробатических упражнений и комбина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у гимнастических упражнений на снаряда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технику гимнастических упражнений на спортивных снаряд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 по взаимодействию в парах и группах при разучивании и выполнении гимнастических упражн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являть и характеризовать </w:t>
      </w:r>
      <w:r>
        <w:rPr>
          <w:rFonts w:cs="Times New Roman" w:ascii="Times New Roman" w:hAnsi="Times New Roman"/>
          <w:sz w:val="28"/>
          <w:szCs w:val="28"/>
        </w:rPr>
        <w:t xml:space="preserve">ошибки при выполнении гимнастически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а силы, координации и выносливости при выполнении акробатических упражнений и комбина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техники безопасности при выполнении гимнастических упражн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sz w:val="28"/>
          <w:szCs w:val="28"/>
        </w:rPr>
        <w:t xml:space="preserve">технику гимнастических упражнений прикладной направлен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физических упражнений прикладной направленности. 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Легкая атлетика (27 часов)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г: </w:t>
      </w:r>
      <w:r>
        <w:rPr>
          <w:rFonts w:cs="Times New Roman" w:ascii="Times New Roman" w:hAnsi="Times New Roman"/>
          <w:sz w:val="28"/>
          <w:szCs w:val="28"/>
        </w:rPr>
        <w:t xml:space="preserve">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ыжки: </w:t>
      </w:r>
      <w:r>
        <w:rPr>
          <w:rFonts w:cs="Times New Roman" w:ascii="Times New Roman" w:hAnsi="Times New Roman"/>
          <w:sz w:val="28"/>
          <w:szCs w:val="28"/>
        </w:rPr>
        <w:t xml:space="preserve">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sz w:val="28"/>
          <w:szCs w:val="28"/>
        </w:rPr>
        <w:t xml:space="preserve">большого мяча (1 кг) на дальность двумя руками из-за головы, от груд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sz w:val="28"/>
          <w:szCs w:val="28"/>
        </w:rPr>
        <w:t xml:space="preserve">малого мяча правой и левой рукой из-за головы, стоя на месте, в вертикальную цель, в стену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беговых упражн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sz w:val="28"/>
          <w:szCs w:val="28"/>
        </w:rPr>
        <w:t xml:space="preserve">характерные ошибки в технике выполнения беговы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бега различными способ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умения контролировать величину нагрузки по частоте сердечных сокращений при выполнении беговых упражнени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е умения по взаимодействию в парах и группах при разучивании и выполнении беговы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силы, быстроты, выносливости и координации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и беговы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техники безопасности при выполнении беговы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прыжковых упражн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технику прыжковых упражнений.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е умения контролировать величину нагрузки по частоте сердечных сокращений при выполнении прыжковых упражн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sz w:val="28"/>
          <w:szCs w:val="28"/>
        </w:rPr>
        <w:t xml:space="preserve">характерные ошибки в технике выполнения прыжковых упражнен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е умения по взаимодействию в парах и группах при разучивании и выполнении прыжковы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а силы, быстроты, выносливости и координации при выполнении прыжковых </w:t>
      </w:r>
      <w:r>
        <w:rPr>
          <w:rFonts w:cs="Times New Roman" w:ascii="Times New Roman" w:hAnsi="Times New Roman"/>
          <w:sz w:val="28"/>
          <w:szCs w:val="28"/>
        </w:rPr>
        <w:t xml:space="preserve">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техники безопасности при выполнении прыжковы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бросков большого набивного мяч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технику бросков большого мяч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 при выполнении бросков большого набивного мяч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а силы, быстроты и координации при выполнении бросков большого мяч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метания малого мяч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метания малого мяч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 при метании малого мяч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а силы, быстроты и координации при метании малого мяча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Лыжные гонки (16 часов)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ующие команды и приемы: </w:t>
      </w:r>
      <w:r>
        <w:rPr>
          <w:rFonts w:cs="Times New Roman" w:ascii="Times New Roman" w:hAnsi="Times New Roman"/>
          <w:sz w:val="28"/>
          <w:szCs w:val="28"/>
        </w:rPr>
        <w:t xml:space="preserve">«Лыжи на плечо!», «Лыжи под руку!», «Лыжи к ноге!», «На лыжи становись!»; переноска лыж на плече и под рукой; передвижение в колонне с лыжами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вижения на лыжах </w:t>
      </w:r>
      <w:r>
        <w:rPr>
          <w:rFonts w:cs="Times New Roman" w:ascii="Times New Roman" w:hAnsi="Times New Roman"/>
          <w:sz w:val="28"/>
          <w:szCs w:val="28"/>
        </w:rPr>
        <w:t xml:space="preserve">ступающим и скользящим шагом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вороты </w:t>
      </w:r>
      <w:r>
        <w:rPr>
          <w:rFonts w:cs="Times New Roman" w:ascii="Times New Roman" w:hAnsi="Times New Roman"/>
          <w:sz w:val="28"/>
          <w:szCs w:val="28"/>
        </w:rPr>
        <w:t xml:space="preserve">переступанием на месте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уски </w:t>
      </w:r>
      <w:r>
        <w:rPr>
          <w:rFonts w:cs="Times New Roman" w:ascii="Times New Roman" w:hAnsi="Times New Roman"/>
          <w:sz w:val="28"/>
          <w:szCs w:val="28"/>
        </w:rPr>
        <w:t xml:space="preserve">в основной стойке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ъемы </w:t>
      </w:r>
      <w:r>
        <w:rPr>
          <w:rFonts w:cs="Times New Roman" w:ascii="Times New Roman" w:hAnsi="Times New Roman"/>
          <w:sz w:val="28"/>
          <w:szCs w:val="28"/>
        </w:rPr>
        <w:t xml:space="preserve">ступающим и скользящим шагом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рможение </w:t>
      </w:r>
      <w:r>
        <w:rPr>
          <w:rFonts w:cs="Times New Roman" w:ascii="Times New Roman" w:hAnsi="Times New Roman"/>
          <w:sz w:val="28"/>
          <w:szCs w:val="28"/>
        </w:rPr>
        <w:t xml:space="preserve">падением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изучения темы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sz w:val="28"/>
          <w:szCs w:val="28"/>
        </w:rPr>
        <w:t xml:space="preserve">технику базовых способов передвижения на лыж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 контролировать скорость передвижения на лыжах по частоте сердечных сокращ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ные ошибки в технике выполнения лыжных ход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носливость при прохождении тренировочных дистанций разученными способами передви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одбора одежды для занятий лыжной подготовко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ъяснять </w:t>
      </w:r>
      <w:r>
        <w:rPr>
          <w:rFonts w:cs="Times New Roman" w:ascii="Times New Roman" w:hAnsi="Times New Roman"/>
          <w:sz w:val="28"/>
          <w:szCs w:val="28"/>
        </w:rPr>
        <w:t xml:space="preserve">технику выполнения поворотов, спусков и подъем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поворотов, спусков и подъемов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sz w:val="28"/>
          <w:szCs w:val="28"/>
        </w:rPr>
        <w:t>координацию при выполнении поворотов, спусков и подъемов.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Подвижные игры (32 часа)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раздела «Гимнастика с основами акробатики»: </w:t>
      </w:r>
      <w:r>
        <w:rPr>
          <w:rFonts w:cs="Times New Roman" w:ascii="Times New Roman" w:hAnsi="Times New Roman"/>
          <w:sz w:val="28"/>
          <w:szCs w:val="28"/>
        </w:rPr>
        <w:t xml:space="preserve">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раздела «Легкая атлетика»: </w:t>
      </w:r>
      <w:r>
        <w:rPr>
          <w:rFonts w:cs="Times New Roman" w:ascii="Times New Roman" w:hAnsi="Times New Roman"/>
          <w:sz w:val="28"/>
          <w:szCs w:val="28"/>
        </w:rPr>
        <w:t xml:space="preserve">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раздела «Лыжная подготовка»: </w:t>
      </w:r>
      <w:r>
        <w:rPr>
          <w:rFonts w:cs="Times New Roman" w:ascii="Times New Roman" w:hAnsi="Times New Roman"/>
          <w:sz w:val="28"/>
          <w:szCs w:val="28"/>
        </w:rPr>
        <w:t xml:space="preserve">«Охотники и олени», «Встречная эстафета», «День и ночь», «Попади в ворота», «Кто дольше прокатится», «На буксире»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раздела «Спортивные игры»: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sz w:val="28"/>
          <w:szCs w:val="28"/>
        </w:rPr>
        <w:t xml:space="preserve">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sz w:val="28"/>
          <w:szCs w:val="28"/>
        </w:rPr>
        <w:t xml:space="preserve">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развивающие физические упражнения </w:t>
      </w:r>
      <w:r>
        <w:rPr>
          <w:rFonts w:cs="Times New Roman" w:ascii="Times New Roman" w:hAnsi="Times New Roman"/>
          <w:sz w:val="28"/>
          <w:szCs w:val="28"/>
        </w:rPr>
        <w:t xml:space="preserve">на развитие основных физических качеств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 в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организации и проведении подвижны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злаг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и условия проведения подвижных иг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вигательные действия, составляющие содержание подвижных иг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заимодействовать </w:t>
      </w:r>
      <w:r>
        <w:rPr>
          <w:rFonts w:cs="Times New Roman" w:ascii="Times New Roman" w:hAnsi="Times New Roman"/>
          <w:sz w:val="28"/>
          <w:szCs w:val="28"/>
        </w:rPr>
        <w:t xml:space="preserve">в парах и группах при выполнении технических действий в подвижных игр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оделировать технику выполнения игровых действий в зависимости от изменения условий и двигательных задач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нимать </w:t>
      </w:r>
      <w:r>
        <w:rPr>
          <w:rFonts w:cs="Times New Roman" w:ascii="Times New Roman" w:hAnsi="Times New Roman"/>
          <w:sz w:val="28"/>
          <w:szCs w:val="28"/>
        </w:rPr>
        <w:t xml:space="preserve">адекватные решения в условиях игровой деятель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е умения управлять эмоциями в процессе учебной и игров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оту и ловкость во время подвижны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у и правила техники безопасности во время </w:t>
      </w:r>
      <w:r>
        <w:rPr>
          <w:rFonts w:cs="Times New Roman" w:ascii="Times New Roman" w:hAnsi="Times New Roman"/>
          <w:sz w:val="28"/>
          <w:szCs w:val="28"/>
        </w:rPr>
        <w:t xml:space="preserve">подвижны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учиваемые технические действия из спортивны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е действия из спортивны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е действия в игров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заимодей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рах и группах при выполнении технических действий из спортивны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 управлять эмоциями во время учебной и игров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шибки при выполнении технических действий из спортивных иг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у и правила техники безопасности в условиях учебной и игр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умения выполнять универсальные физические упражн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 xml:space="preserve">физические качества.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rStyle w:val="Dash041e005f0431005f044b005f0447005f043d005f044b005f0439005f005fchar1char1"/>
          <w:b/>
          <w:sz w:val="28"/>
          <w:szCs w:val="28"/>
        </w:rPr>
        <w:t>Планируемые предметные результаты изучения учебного предмета:</w:t>
      </w:r>
    </w:p>
    <w:p>
      <w:pPr>
        <w:pStyle w:val="Dash0410005f0431005f0437005f0430005f0446005f0020005f0441005f043f005f0438005f0441005f043a005f0430"/>
        <w:ind w:left="0" w:firstLine="700"/>
        <w:jc w:val="center"/>
        <w:rPr/>
      </w:pPr>
      <w:r>
        <w:rPr>
          <w:rStyle w:val="Dash041e005f0431005f044b005f0447005f043d005f044b005f0439005f005fchar1char1"/>
          <w:b/>
          <w:i/>
          <w:sz w:val="28"/>
          <w:szCs w:val="28"/>
        </w:rPr>
        <w:t>Обучающиеся научат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жно обращаться с инвентарём и оборудованием, соблюдать требования техники безопасности к местам проведения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e005f0431005f044b005f0447005f043d005f044b005f0439005f005fchar1char1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firstLine="700"/>
        <w:jc w:val="center"/>
        <w:rPr/>
      </w:pPr>
      <w:r>
        <w:rPr>
          <w:rStyle w:val="Dash041e005f0431005f044b005f0447005f043d005f044b005f0439005f005fchar1char1"/>
          <w:b/>
          <w:i/>
          <w:sz w:val="28"/>
          <w:szCs w:val="28"/>
        </w:rPr>
        <w:t>Обучающиеся получат возможность научиться: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e005f0431005f044b005f0447005f043d005f044b005f0439005f005fchar1char1"/>
          <w:b/>
          <w:b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характеризовать физическую нагрузку по показателю частоты пульса, регулировать её напряжённость во время занятий по развитию физических качеств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овать со сверстниками по правилам проведения подвижных игр и соревнований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вать строевые команды, вести подсчёт при выполнении общеразвивающих упражнений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акробатические и гимнастические комбинации на необходимом техничном уровне, характеризовать признаки техничного исполнения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Требования к уровню подготовки обучающихся. </w:t>
      </w:r>
    </w:p>
    <w:p>
      <w:pPr>
        <w:pStyle w:val="Normal"/>
        <w:spacing w:lineRule="auto" w:line="240" w:before="280" w:after="280"/>
        <w:rPr/>
      </w:pPr>
      <w:r>
        <w:rPr>
          <w:rStyle w:val="Dash041e005f0431005f044b005f0447005f043d005f044b005f0439005f005fchar1char1"/>
          <w:b/>
          <w:i/>
          <w:sz w:val="28"/>
          <w:szCs w:val="28"/>
        </w:rPr>
        <w:t>Обучающиеся должны: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иметь представление: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- о способах изменения направления и скорости движения;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- о режиме дня и личной гигиене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- о правилах составления комплексов утренней зарядки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- выполнять комплексы упражнений, направленные на формирование правильной осанки;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- выполнять комплексы упражнений утренней зарядки и физкультминуток;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- играть в подвижные игры;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- выполнять передвижения в ходьбе, беге, прыжках разными способами;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- выполнять строевые упражнения;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емонстрировать уровень физической подготовленности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ых занятий:</w:t>
      </w:r>
    </w:p>
    <w:p>
      <w:pPr>
        <w:pStyle w:val="C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уроки физической культуры: с образовательно-познавательной, образовательно-предметной и образовательно-тренировочной направл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изкультурно-оздоровитель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амостоятельные занятия физическими упражнениями.</w:t>
      </w:r>
    </w:p>
    <w:p>
      <w:pPr>
        <w:pStyle w:val="Style15"/>
        <w:autoSpaceDE w:val="false"/>
        <w:ind w:left="993" w:right="1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5"/>
        <w:autoSpaceDE w:val="false"/>
        <w:ind w:left="993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ы     учеб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в па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ача норматив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 (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932"/>
        <w:gridCol w:w="998"/>
        <w:gridCol w:w="12"/>
        <w:gridCol w:w="1987"/>
        <w:gridCol w:w="1843"/>
        <w:gridCol w:w="1843"/>
        <w:gridCol w:w="127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, 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ГКАЯ  АТЛЕТ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на уроках по легкой атлетике. Строевые упражнения. Ходьба и медленный бег. О.Р.У. Бег 30 м. Высокий старт. Подвижная игра с элементами легкой атле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Бег 30 м. Подвижная игра с элементами легкой атле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Бег 30 м. Подвижная игра с элементами легкой атле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Прыжки в длину с места. Подтягивания. Подвижная игра с элементами легкой атле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Прыжки в длину с места. Подвижная игра с элементами легкой атле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Прыжки в длину с места. Подвижная игра с элементами легкой атле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Метания мяча. Подвижная игра с элементами легкой атле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Метания мяча. Подтягивания. Челночный бег 3х1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Метания мяча. Подвижная игра с элементами легкой атле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Прыжки через скакалку. Подвижная игра с элементами легкой атле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Прыжки через скакалку. Подвижная игра с элементами легкой атле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Прыжки через скакалку. Подтягивания. Челночный бег 3х1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Упражнения на гибкость (наклон вперед, сидя на полу). Подвижная игра с элементами легкой атле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Упражнения на гибкость (наклон вперед, сидя на полу). Подвижная игра с элементами легкой атле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Упражнения на гибкость (наклон вперед, сидя на полу). Подвижная игра с элементами легкой атле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на уроке по подвижным играм. Строевые упражнения. Ходьба и медленный бег. О.Р.У. Эстафет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Передачи и ловли мяча на месте. Подвижная игра «Волки во рву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Передачи и ловли мяча на месте. Эстафет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Передачи и ловли мяча на месте. Подвижная игра «Волки во рву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Ведение мяча на месте. Эстафет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Ведение мяча на месте. Подвижная игра «Волки во рву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Ведение мяча на месте. Эстафет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Поднимание туловища – 30 сек. Подвижная игра «Попади в мяч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Эстафеты. Подвижная игра «Попади в мяч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Поднимание туловища – 30 сек. Подвижная игра «Попади в мяч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Эстафеты. Подвижная игра «Мяч на полу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Поднимание туловища – 30 сек. Подвижная игра «Мяч на полу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С ЭЛЕМЕНТАМИ АКРОБАТИКИ</w:t>
            </w:r>
          </w:p>
        </w:tc>
      </w:tr>
      <w:tr>
        <w:trPr>
          <w:trHeight w:val="1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е  по гимнастике. Строевые упражнения. Медленный бег. О.Р.У. Группировка присев, сидя, лёжа. Прыжки через скакалк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Группировка присев, сидя, лёжа. Прыжки через скакалк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Акробатические упражнения. Группировка присев, сидя, лёж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Акробатические упражнения. Прыжки через скакалк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Акробатические упражнения. Лазание по гимнастической стенк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Лазание по гимнастической стенке. Прыжки через скакалк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Лазание по гимнастической стенке. Упражнения в равновес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Упражнения в равновесии. Подтягива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Упражнения в равновесии. Лазание по наклонной скамейк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Лазание по наклонной скамейке. Подтягива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Лазание по наклонной скамейке. Лазанье по канату произвольным способо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Лазанье по канату произвольным способом. Подтягива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Лазанье по канату произвольным способом. Упражнение на гибкость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Группировка присев, сидя, лёжа. Упражнение на гибкость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Акробатические упражнения. Упражнение на гибкость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Лазание по гимнастической стенке. Прыжки через скакалк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Упражнения в равновесии. Подтягива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Лазание по наклонной скамейке. Упражнение на гибкость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Акробатические упражнения. Лазанье по канату произвольным способо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Группировка присев, сидя, лёжа. Лазание по наклонной скамейк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Лазание по гимнастической стенке. Упражнения в равновесии. Лазание по наклонной скамейк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Акробатические упражнения. Лазанье по канату произвольным способо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Лазание по гимнастической стенк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Акробатические упражнения. Лазанье по канату произвольным способо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по лыжной подготовке. Передвижение на лыжах без палок. Безопасное падение на лыжах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без палок. Посадка лы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без палок. Ступающий шаг (без палок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ка лыжника. Ступающий шаг (без палок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ющий шаг (без палок). Повороты переступани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адение на лыжах. Повороты переступанием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переступанием. Скользящий шаг (без палок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ящий шаг (без палок). Спуск  в низкой стой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ящий шаг (без палок). Движения руками во время скольжения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руками во время скольжения. Скользящий шаг (с палками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руками во время скольжения. Скользящий шаг (с палками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ящий шаг (с палками). Ступающий шаг (с палками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лыжника. Ступающий шаг (с палкам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ющий шаг (с палками). Подъём ступающим шагом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 в низкой стойке. Подъём ступающим шаг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 в низкой стойке. Подъём ступающим шаг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</w:tc>
      </w:tr>
      <w:tr>
        <w:trPr>
          <w:trHeight w:val="1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на уроке по подвижным играм. Строевые упражнения. Медленный бег. О.Р.У. Эстафеты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я мяча в шаге. Подвижная игра «Передача мячей в колоннах»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я мяча в шаге. Эстафеты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я мяча в шаге. Подвижная игра «Передача мячей в колоннах»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росок мяча 1кг. Эстафеты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росок мяча 1кг. Подвижная игра «Передача мячей в колоннах»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росок и ловля руками от груди. Эстафеты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росок и ловля руками от груди. Подвижная игра «Мяч на полу»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росок и ловля руками от груди. Эстафеты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росок мяча 1кг. Эстафеты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Поднимание туловища – 30 сек. Подвижная игра «Мяч на полу»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на уроке по подвижным играм. Строевые упражнения. Ходьба и медленный бег. О.Р.У. Подвижная игра «Волки во рву»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Ведения мяча в шаге. Эстафеты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Ведения мяча в шаге. Подвижная игра «Волки во рву»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Бросок и ловля руками от груди. Эстафеты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Бросок и ловля руками от груди. Подвижная игра «Попади в мяч»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Ведения мяча в шаге. Эстафеты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Бросок и ловля руками от груди. Подвижная игра «Попади в мяч»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Бросок мяча 1кг. Эстафеты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Поднимание туловища – 30 сек. Подвижная игра «Попади в мяч»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</w:tr>
      <w:tr>
        <w:trPr>
          <w:trHeight w:val="1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на уроках по легкой атлетике. Строевые упражнения. Ходьба и медленный бег. О.Р.У. Высокий старт. Бег 30 м. Подвижная игра с элементами легкой атлетики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Метания мяча. Подвижная игра с элементами легкой атлетики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Бег 30 м. Подвижная игра с элементами легкой атлетики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Метания мяча. Подвижная игра с элементами легкой атлетики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Высокий старт. Бег 1000 м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Бег 30 м. Подвижная игра с элементами легкой атлетики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Метания мяча. Подвижная игра с элементами легкой атлетики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Высокий старт. Бег 1000 м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Бег 30 м. Метания мяча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Подвижная игра с элементами легкой атлетики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Прыжок в длину с разбега. Подвижная игра с элементами легкой атлетики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Ходьба и медленный бег. О.Р.У. Бег 1000 м. Подвижная игра с элементами легкой атлетики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  ПЛАН-ГРАФИК РАСПРЕДЕЛЕНИЯ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585"/>
        <w:gridCol w:w="15"/>
        <w:gridCol w:w="534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и крос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Абзац списка Знак"/>
    <w:qFormat/>
    <w:rPr>
      <w:rFonts w:ascii="Liberation Serif;Arial Unicode MS" w:hAnsi="Liberation Serif;Arial Unicode MS" w:eastAsia="DejaVu Sans;Times New Roman" w:cs="Mangal"/>
      <w:kern w:val="2"/>
      <w:sz w:val="24"/>
      <w:szCs w:val="21"/>
      <w:lang w:bidi="hi-IN"/>
    </w:rPr>
  </w:style>
  <w:style w:type="character" w:styleId="C3">
    <w:name w:val="c3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Arial Unicode MS" w:hAnsi="Liberation Serif;Arial Unicode MS" w:eastAsia="DejaVu Sans;Times New Roman" w:cs="Mangal"/>
      <w:kern w:val="2"/>
      <w:sz w:val="24"/>
      <w:szCs w:val="21"/>
      <w:lang w:val="en-US" w:bidi="hi-I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8:00Z</dcterms:created>
  <dc:creator>марина_</dc:creator>
  <dc:description/>
  <cp:keywords/>
  <dc:language>en-US</dc:language>
  <cp:lastModifiedBy>Александр</cp:lastModifiedBy>
  <cp:lastPrinted>2014-09-16T20:34:00Z</cp:lastPrinted>
  <dcterms:modified xsi:type="dcterms:W3CDTF">2019-02-14T18:21:00Z</dcterms:modified>
  <cp:revision>40</cp:revision>
  <dc:subject/>
  <dc:title/>
</cp:coreProperties>
</file>