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ар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т  « 31 »августа                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Громенко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№3-34   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31» августа  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класс                                                                                                                                                                                                                                                    на   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1 квалификационной категории : Мягких Екатерина Анато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мар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Ф «Об образовании в Российской Федерации» от 29.12.12 г. № 273 (гл.2 ст.11,12,13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компонент государственного образовательного стандарта СОО.М.200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 рабочей программе МКОУ «Комаров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бного плана МКОУ «Комаров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перечня учебников, рекомендованных (допущенных) к использованию при реализации имеющих государственную акредитацию образовательных программ начального общего, основного общего, среднего общего образования</w:t>
      </w:r>
    </w:p>
    <w:p>
      <w:pPr>
        <w:pStyle w:val="C9"/>
        <w:spacing w:before="0" w:after="0"/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-Авторской программы  для 1-11 классов. Авторы </w:t>
      </w:r>
      <w:r>
        <w:rPr>
          <w:rStyle w:val="C5"/>
          <w:sz w:val="28"/>
          <w:szCs w:val="28"/>
        </w:rPr>
        <w:t>В.И. Лях, А.А. Зданевич. М, «Просвещение», 2011 год.</w:t>
      </w:r>
    </w:p>
    <w:p>
      <w:pPr>
        <w:pStyle w:val="Normal"/>
        <w:spacing w:lineRule="auto" w:line="240" w:before="0" w:after="0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Общая характеристика учебного предм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данной рабочей программы при трёх учебных занятиях в неделю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зработке рабочей программы учитывались приём нормативов «Президентских состязаний», а так же участие школы в районной Спартакиаде по традиционным видам спорта (футбол, баскетбол, волейбол, лёгкая атлетик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Целью физического воспитания в школе является </w:t>
      </w:r>
      <w:r>
        <w:rPr>
          <w:sz w:val="28"/>
          <w:szCs w:val="28"/>
        </w:rPr>
        <w:t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 физкультурно-оздоровительную и спортивную деятельн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физического воспитания учащих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дачи физического воспитания учащихся  направлены н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одействие гармоничному физическому развитию, выработку умений использовать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формирование знаний о закономерностях двигательной активности, спортивной тренировке, значений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закрепление потребности к регулярным занятиям физическими упражнениями и избранным видом спорт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дальнейшее развитие психических процессов и обучение основам психической регуляци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Базисному учебному плану основного общего образования на обязательное изучение всех учебных тем программы по предмету физическая культура в 10 классе отводится 102 час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руктура докумен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одержание программного материала состоит из двух основных частей: </w:t>
      </w:r>
      <w:r>
        <w:rPr>
          <w:rStyle w:val="StrongEmphasis"/>
          <w:sz w:val="28"/>
          <w:szCs w:val="28"/>
        </w:rPr>
        <w:t>базовой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вариативной</w:t>
      </w:r>
      <w:r>
        <w:rPr>
          <w:sz w:val="28"/>
          <w:szCs w:val="28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</w:t>
      </w:r>
      <w:r>
        <w:rPr>
          <w:rStyle w:val="StrongEmphasis"/>
          <w:sz w:val="28"/>
          <w:szCs w:val="28"/>
        </w:rPr>
        <w:t>Базовый</w:t>
      </w:r>
      <w:r>
        <w:rPr>
          <w:sz w:val="28"/>
          <w:szCs w:val="28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Вариативная</w:t>
      </w:r>
      <w:r>
        <w:rPr>
          <w:sz w:val="28"/>
          <w:szCs w:val="28"/>
        </w:rPr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одержание программы 10 клас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1. «Знания о физической культуре» (в процессе урок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йские игры древности: мифы и легенды о зарождении Олимпийских игр дре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 Олимпийских игр и олимпийского движения: возрождение Олимпийских игр и олимпийского движ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зарождения олимпийского движения в России: Олимпийское движение в дореволюционной России, роль А.Д. Бутовского в эго становлении и развит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йское движение в России (СССР): основные этапы развития олимпийского движения в России (СССР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 (основные понят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ое развитие человека: понятие о физическом развитии, характеристика его основных показателе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подготовка и ее связь с укреплением здоровья, развитием физических качеств: физическая подготовка как система регулярных занятий по развитию физических качест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вная физическая культура: адаптивная физическая культура как система занятий физическими упражнениями по укреплению и сохранению здоров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и здоровый образ жизни: здоровый образ жизни, роль и значение физической культуры в его формирован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, его основное содержание и правила планирования: режим дня, его основное содержание и правила планирования. Утренняя зарядка и ее влияние на работоспособность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 организма: закаливание организма способами принятия воздушных ванн, куп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занятий физической культурой на формирование положительных качеств личности: влияние занятий физической культурой на формирование положительных качеств личности (воли, смелости, трудолюбия, честности, этических норм повед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рачебная помощь во время занятий физической культурой и спортом: оказание доврачебной помощи во время занятий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историю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базовые понятия физической культуры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меть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пособы двигательной (физкультурной) деятельности( в процессе урок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и проведение самостоятельных занятий физической культур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занятиям физической культурой: требования безопасности и гигиенические правила при подготовке мест занятий, выборе инвентаря и одежды для проведения самостоятельных занятий оздоровительной физической культурой, физической (технической) подготовкой (в условиях спортивного зала и открытой спортивной площад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упражнений и составление индивидуальных комплексов для физкультминуток, физкультпауз (подвижных перемен): составление (по образцу) индивидуальных планов занятий физической подготовкой,  выделение основных частей  занятий, определение их направленности и содерж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средствами физической культуры: организация досуга средствами физической культуры, характеристика занятий подвижными и спортивными игр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наблюдение и самоконтроль: самонаблюдение за индивидуальным физическим развитием по его основным показателям (длина и масса тела, окружность грудной клетки, показатели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занятий физкультурно-оздоровительной деятельность: ведение дневника самонаблюдения: регистрация по учебным четвертям динамики показателей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техники движений, способы выявления: простейший анализ и оценка техники осваиваемого упражнения по методу сличения его с эталон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рганизацию и проведение занятий физической куль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ценку эффективности занятий физической культур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зическое совершенствование (102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Физкультурно-оздоровительная деятель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имнастика с основами акробатики (24 час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ерестроение из колонны по одному в колонну по четыре дроблением и свед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строение из колонны по два и по четыре  в колонну по одному разведением и слия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е в колонне с изменением длины ша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робатические упражнения: кувырок вперед в группиров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вырок назад в упор присе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упора присев перекат назад в стойку на лопат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безопас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  помощь во время занят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акробатические соедин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выполнять строевые упражн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 с грузом на плеча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 с гимнастическим инвентарё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одолевать препятствия разными способа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ыгать через скакалку на врем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гкая атлетика (29 час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г на короткие дистанции: </w:t>
      </w:r>
      <w:r>
        <w:rPr>
          <w:rFonts w:cs="Times New Roman" w:ascii="Times New Roman" w:hAnsi="Times New Roman"/>
          <w:i/>
          <w:sz w:val="28"/>
          <w:szCs w:val="28"/>
        </w:rPr>
        <w:t xml:space="preserve">от 10 до 15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скорение с высокого старта; </w:t>
      </w:r>
      <w:r>
        <w:rPr>
          <w:rFonts w:cs="Times New Roman" w:ascii="Times New Roman" w:hAnsi="Times New Roman"/>
          <w:i/>
          <w:sz w:val="28"/>
          <w:szCs w:val="28"/>
        </w:rPr>
        <w:t>бег с ускорением от 30 до 40 м; скоростной бег до 40 м;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ег в равномерном темпе от 10 до 12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оссовый бег; </w:t>
      </w:r>
      <w:r>
        <w:rPr>
          <w:rFonts w:cs="Times New Roman" w:ascii="Times New Roman" w:hAnsi="Times New Roman"/>
          <w:i/>
          <w:sz w:val="28"/>
          <w:szCs w:val="28"/>
        </w:rPr>
        <w:t>бег на 10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ыжок в длину с </w:t>
      </w:r>
      <w:r>
        <w:rPr>
          <w:rFonts w:cs="Times New Roman" w:ascii="Times New Roman" w:hAnsi="Times New Roman"/>
          <w:i/>
          <w:sz w:val="28"/>
          <w:szCs w:val="28"/>
        </w:rPr>
        <w:t xml:space="preserve">7-9 шагов </w:t>
      </w:r>
      <w:r>
        <w:rPr>
          <w:rFonts w:cs="Times New Roman" w:ascii="Times New Roman" w:hAnsi="Times New Roman"/>
          <w:sz w:val="28"/>
          <w:szCs w:val="28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ыжок в высоту с </w:t>
      </w:r>
      <w:r>
        <w:rPr>
          <w:rFonts w:cs="Times New Roman" w:ascii="Times New Roman" w:hAnsi="Times New Roman"/>
          <w:i/>
          <w:sz w:val="28"/>
          <w:szCs w:val="28"/>
        </w:rPr>
        <w:t xml:space="preserve">3-5 шагов </w:t>
      </w:r>
      <w:r>
        <w:rPr>
          <w:rFonts w:cs="Times New Roman" w:ascii="Times New Roman" w:hAnsi="Times New Roman"/>
          <w:sz w:val="28"/>
          <w:szCs w:val="28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ание малого мяча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заданное расстояние; </w:t>
      </w:r>
      <w:r>
        <w:rPr>
          <w:rFonts w:cs="Times New Roman" w:ascii="Times New Roman" w:hAnsi="Times New Roman"/>
          <w:sz w:val="28"/>
          <w:szCs w:val="28"/>
        </w:rPr>
        <w:t xml:space="preserve">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роски набивного мяча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технику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демонстрировать стартовый разгон в беге на короткие диста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монстрировать технику низкого ст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ировать финальное усилие в эстафетном бе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ыгать в высоту с 11-13 беговых шаг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тать мяч на дальность и в  цел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ыгать в  высоту с 13-15 беговых шаг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ировать технику прыжка в длину с ме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ировать технику гладкого бега по стадион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ыжная подготовка ( 16 часов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вижения на лыжах: </w:t>
      </w:r>
      <w:r>
        <w:rPr>
          <w:rFonts w:cs="Times New Roman" w:ascii="Times New Roman" w:hAnsi="Times New Roman"/>
          <w:sz w:val="28"/>
          <w:szCs w:val="28"/>
        </w:rPr>
        <w:t xml:space="preserve">попеременный двухшажный ход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уски </w:t>
      </w:r>
      <w:r>
        <w:rPr>
          <w:rFonts w:cs="Times New Roman" w:ascii="Times New Roman" w:hAnsi="Times New Roman"/>
          <w:sz w:val="28"/>
          <w:szCs w:val="28"/>
        </w:rPr>
        <w:t xml:space="preserve">в основной стойк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ъем </w:t>
      </w:r>
      <w:r>
        <w:rPr>
          <w:rFonts w:cs="Times New Roman" w:ascii="Times New Roman" w:hAnsi="Times New Roman"/>
          <w:sz w:val="28"/>
          <w:szCs w:val="28"/>
        </w:rPr>
        <w:t xml:space="preserve">«лесенкой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рможение </w:t>
      </w:r>
      <w:r>
        <w:rPr>
          <w:rFonts w:cs="Times New Roman" w:ascii="Times New Roman" w:hAnsi="Times New Roman"/>
          <w:sz w:val="28"/>
          <w:szCs w:val="28"/>
        </w:rPr>
        <w:t xml:space="preserve">«плугом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безопас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 значение занятий лыжным спортом  для здоровь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ть подъём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ть торможени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уходить с лыжни в движен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менять на дистанции изученные ход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йти дистанцию с максимальной  скорость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казывать и объяснять одношажный ход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выполнять повороты переступанием;</w:t>
      </w:r>
    </w:p>
    <w:p>
      <w:pPr>
        <w:pStyle w:val="Style15"/>
        <w:spacing w:before="0" w:after="280"/>
        <w:rPr/>
      </w:pPr>
      <w:r>
        <w:rPr>
          <w:sz w:val="28"/>
          <w:szCs w:val="28"/>
        </w:rPr>
        <w:t>- преодолевать препятствия.</w:t>
      </w:r>
    </w:p>
    <w:p>
      <w:pPr>
        <w:pStyle w:val="Style15"/>
        <w:spacing w:before="0" w:after="280"/>
        <w:rPr/>
      </w:pPr>
      <w:r>
        <w:rPr>
          <w:sz w:val="28"/>
          <w:szCs w:val="28"/>
          <w:u w:val="single"/>
        </w:rPr>
        <w:t>Спортивные игры  (33 час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мяча шагом, бегом, змейкой, с обеганием стоек;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мяча двумя руками от груди </w:t>
      </w:r>
      <w:r>
        <w:rPr>
          <w:rFonts w:cs="Times New Roman" w:ascii="Times New Roman" w:hAnsi="Times New Roman"/>
          <w:i/>
          <w:sz w:val="28"/>
          <w:szCs w:val="28"/>
        </w:rPr>
        <w:t>на месте и в движ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мяча одной рукой от плеча </w:t>
      </w:r>
      <w:r>
        <w:rPr>
          <w:rFonts w:cs="Times New Roman" w:ascii="Times New Roman" w:hAnsi="Times New Roman"/>
          <w:i/>
          <w:sz w:val="28"/>
          <w:szCs w:val="28"/>
        </w:rPr>
        <w:t>на мес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ику безопас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г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ередавать мяч в парах в движен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выполнять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грать по упрощённым правил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грать, применять в игре тех, приём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  игровую ситуацию  и значение партнер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  мячом в движен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техникой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полнять функции судь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передача мяча двумя руками снизу </w:t>
      </w:r>
      <w:r>
        <w:rPr>
          <w:rFonts w:cs="Times New Roman" w:ascii="Times New Roman" w:hAnsi="Times New Roman"/>
          <w:i/>
          <w:sz w:val="28"/>
          <w:szCs w:val="28"/>
        </w:rPr>
        <w:t>на месте в паре, через сет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безопас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вила игр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ячом в пара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ижней подач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грать по упрощенным правил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технические приём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грать в волейбол с применением изученных элемент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удить по упрощённым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ойка игрока; перемещения в стойке приставными шагами боком, спиной вперед, ускорения, старты из различ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 по неподвижному и катящемуся мячу внутренней стороны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 по мячу серединой подъема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катящегося мяча внутренней стороны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мяча подошв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дение мяча по прям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дары по воротам указанными способами на точность (меткость) попадания мячом в цел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бинация из освоенных элементов: ведение, удар (пас), прим мяча, остановка, удар по воро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гра по упрощенным правилам на площадках разных разме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ику безопас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г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давать мяч в парах в движен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штрафной  брос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-ориентированная подготов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ное проплывание отрезк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и развлечения на вод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ы из различных положений с последующим ускор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максимальной скоростью по прямой, с остановками (по свистку, хлопку, заданному сигналу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по разметкам на правой (левой) ног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верх на обеих ногах и одной ноге с продвижением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коки; прыжки на обеих ногах с дополнительным отягощением (вперед, в присед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10 класса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  основы истории развития физической культуры в России (СССР);</w:t>
      </w:r>
    </w:p>
    <w:p>
      <w:pPr>
        <w:pStyle w:val="Normal"/>
        <w:spacing w:lineRule="auto" w:line="240" w:before="0" w:after="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 особенности развития избранного вида спорта;</w:t>
      </w:r>
    </w:p>
    <w:p>
      <w:pPr>
        <w:pStyle w:val="Normal"/>
        <w:spacing w:lineRule="auto" w:line="240" w:before="0" w:after="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 педагогические, физ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витой функциональной направленностью;</w:t>
      </w:r>
    </w:p>
    <w:p>
      <w:pPr>
        <w:pStyle w:val="Normal"/>
        <w:spacing w:lineRule="auto" w:line="240" w:before="0" w:after="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биодинамические особенности и содержания физических упражнений общеразвивающей и корре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spacing w:lineRule="auto" w:line="240" w:before="0" w:after="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физические основы деятельности систем дыхания, кровообращения и энергосбереж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spacing w:lineRule="auto" w:line="240" w:before="0" w:after="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 средствам индивидуальных физических занятий;</w:t>
      </w:r>
    </w:p>
    <w:p>
      <w:pPr>
        <w:pStyle w:val="Normal"/>
        <w:spacing w:lineRule="auto" w:line="240" w:before="0" w:after="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психофункциональные особенности собственного организма;</w:t>
      </w:r>
    </w:p>
    <w:p>
      <w:pPr>
        <w:pStyle w:val="Normal"/>
        <w:spacing w:lineRule="auto" w:line="240" w:before="0" w:after="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индивидуальные способы контроля за развитием адаптивных свойств организма, укрепление здоровья и повышение физической подготовленности;</w:t>
      </w:r>
    </w:p>
    <w:p>
      <w:pPr>
        <w:pStyle w:val="Normal"/>
        <w:spacing w:lineRule="auto" w:line="240" w:before="0" w:after="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spacing w:lineRule="auto" w:line="240" w:before="0" w:after="0"/>
        <w:ind w:left="8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правила личной гигиены, профилактики травматизма и оказания доврачебной помощи при занятии физическими упражн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Style1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иро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6506"/>
        <w:gridCol w:w="1452"/>
        <w:gridCol w:w="133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/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в висе на высокой перекладине, кол-во раз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, кол-во раз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носливост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000 м, мин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00 м, мин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ые умения, навыки и способ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циклических и ациклических локомоциях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 - 13 шагов совершать прыжок в длину; выполнять с 9 - 13 шагов разбега прыжок в высоту способном "перешагивание"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метаниях на дальность и на меткос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ть малый мяч с 3 - 6 шагов разбега с соблюдением ритма; метать малый мяч с места и с 3 шагов разбега в горизонтальную и вертикальную цели с 10 - 15 метров, метать малый мяч по медлен но и быстро движущейся цели с 10 - 12 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гимнастических и акробатических упражнениях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комбинацию из 4 элементов на перекладине (мальчики) и на разновысоких брусьях (девочки); после разбега и отталкивания от мостика прыгать через козла в длину (мальчики) и в ширину (девочки); последовательно выполнять комбинацию движений с одним из предметов (мяч, палка, скакалка, обруч), состоящих из шести элементов, или комбинацию, со 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"полушпагат", "мост" и поворот в упор стоя на одном колене (девочк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спортивных играх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 в одну из спортивных игр (по упрощенным правилам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Физическая подготовленнос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 не ниже, чем среднему уровню показателей развития основных физических способностей  с учетом региональных условий и индивидуальных возможностей уча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пособы физкультурно-оздоровительной деятельност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пособы спортивной деятельность: </w:t>
      </w:r>
      <w:r>
        <w:rPr>
          <w:rFonts w:cs="Times New Roman" w:ascii="Times New Roman" w:hAnsi="Times New Roman"/>
          <w:sz w:val="28"/>
          <w:szCs w:val="28"/>
        </w:rPr>
        <w:t>участвовать в соревновании по легкоатлетическому четырёхборью: бег 60 м, прыжок в длину или в высоту с разбега, метание, бег на выносливость; осуществлять соревновательную деятельность по одному из видов спор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авила поведения на занятиях по физической культуре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блюдать нормы поведения в коллективе, правила безопасности, гигиену занятий и личную гигиену; помогать друг другу и учителю, поддерживать товарищей, имеющих недостаточную физическую подготовленность, проявлять активность, самостоятельность, выдержку и самообладание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 ПЛАНИРОВАНИЕ (10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56"/>
        <w:gridCol w:w="6"/>
        <w:gridCol w:w="1841"/>
        <w:gridCol w:w="1704"/>
        <w:gridCol w:w="140"/>
        <w:gridCol w:w="15"/>
        <w:gridCol w:w="16"/>
        <w:gridCol w:w="30"/>
        <w:gridCol w:w="1787"/>
        <w:gridCol w:w="198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 АТЛЕТИКА (18 часов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уроках л/атлетики. Старт и стартовый разгон. Бег на короткие дистанциию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60 м. Развитие скоростно-силовых качеств 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. Развитие выносливости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Развитие скоростно-силовых качесв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и стартовый разгон. Развитие силовых  качеств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и стартовый разгон. Прыжки в длину с разбега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с ускорением 60 м. Бег с ускорением 100 м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. Развитие силовых качеств 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Развитие выносливости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100 м. Развитие скоростно-силовых качеств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Метание гранаты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носливости. Метание гранаты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. Прыжок в длину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. Бег 1500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100 м. Развитие скоростно-силовых качеств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и стартовый разгон. Прыжки в длину с разбега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. Развитие силовых качеств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000м. Передача эстафетной палочки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9 часов)</w:t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по баскетболу. Стойка игрока, перемещения, остановка, повороты. Учебная игра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направления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в движении. Учебная игра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Учебная игра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после ведения и двух шагов. Учебная игра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направления. Эстафеты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после ведения и двух шагов. Учебная игра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Учебная игра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с различных точек. Эстафеты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С ЭЛЕМЕНТАМИ АКРОБАТИКИ  (24 часа)</w:t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Б на уроках по гимнастике. Строевые упражнения. Акробатика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 Развитие силовых качеств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 Развитие силовых качеств 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 Лазание по канату без помощи ног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бревне. Упражнения на брусьях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брусьях.Акробатика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бревне. Упражнения на перекладине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 Упражнения на брусьях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 Развитие силовых качеств 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Опорный прыжок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 без помощи ног. Упражнения на бревне. Упражнения на перекладине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овых качеств. Опорный прыжок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бревне. Упражнения на перекладине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брусьях. Развитие силовых качеств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 Упражнения на бревне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Опорный прыжок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 без помощи ног. Развитие силовых качеств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 Опорный прыжок . Развитие выносливости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брусьях. Упражнения на перекладине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 без помощи ног. Упражнения на бревне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 без помощи ног. Развитие силовых качеств (подтягивание,  пресс)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 Упражнения на бревне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 без помощи ног. Развитие силовых качеств (подтягивание,  пресс)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 ПОДГОТОВКА (16 часов)</w:t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по л/подготовке. Спуски с 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 четырёхшажный ход. Бег по дистанции до 3 к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 на месте  и в движении. Переход с попеременного на одновременный ход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четырёхшажный ход. Бег по дистанции до 3 к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четырёхшажный ход. Подъем в г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 четырёхшажный ход. Бег по дистанции до 3 к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месте  и в движении. Спуски с го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в гору. Переход с попеременного на одновременный ход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с попеременного на одновременный ход. Бег по дистанции до 3 к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 четырёхшажный ход. Повороты на месте  и в движении. Бег по дистанции до 3 к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в гору. Бег по дистанции до 3 к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и с горы. Бег по дистанции до 3 к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 четырёхшажный ход. Переход с попеременного на одновременный ход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в гору. Спуски с го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дистанции до 3 к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месте  и в движении. Спуски с го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14 часов)</w:t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по баскетболу. Ведение мяча в различной стойке. Учебная иг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, ОРУ в движении. Передача и ловля мяча в движении. Штрафные брос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с различных дистанций.  Два  шага бросок после ведения. Учебная иг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. Учебная иг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различной стойке. Броски с различных дистанций.  Два шага бросок после вед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, ОРУ в движении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, ОРУ в движении. Передача и ловля мяча в движении. Эстафе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, ОРУ в движении.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Броски с различных дистанций. Учебная иг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различной стойке. Учебная иг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 ловля мяча в движении. 2 шага бросок после вед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Учебная иг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 кольцо с разных дистанций .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с различных дистанций. Учебная иг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10 часов)</w:t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по волейболу. Прямой нападающий удар. Позиционное нападение. Учебная иг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двумя руками снизу. Прямой нападающий  удар . Позиционное нападение. Учебная иг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 в парах с шагом. Прием мяча двумя руками снизу. Учебная иг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. Позиционное нападение. Учебная игра</w:t>
            </w:r>
            <w:r>
              <w:rPr/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через сетку. Нападение через 3-ю зон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й нападающий удар через сетку. Нападение через 3-ю зон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Учебная  иг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адение через 4-ю зону. Одиночное блокирование. Нижняя прямая подача, прием мяча от се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Учебная  иг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через 4-ю зону. Одиночное блокирование. Нижняя прямая подача, прием мяча от сет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через 4-ю зону. Одиночное блокирование. Двусторонняя иг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через сетку. Нападение через 2-ю зону. Групповое блокиров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 АТЛЕТИКА (14 часов)</w:t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л/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и стартовый разгон. Бег 100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Метание грана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до 2000 м. Метание грана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Метание грана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 и стартовый разгон. Бег 100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Метание грана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до 2000 м. Прыжки в длину с мес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. Прыжки в длину с разбег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 и стартовый разгон. Бег 100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в длину с разбега. Метание гранаты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до 2000 м. Развитие силовых  качеств (подтягивание, пресс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0:00Z</dcterms:created>
  <dc:creator>марина_</dc:creator>
  <dc:description/>
  <cp:keywords/>
  <dc:language>en-US</dc:language>
  <cp:lastModifiedBy>Екатерина</cp:lastModifiedBy>
  <cp:lastPrinted>2018-09-27T11:24:00Z</cp:lastPrinted>
  <dcterms:modified xsi:type="dcterms:W3CDTF">2018-10-12T09:13:00Z</dcterms:modified>
  <cp:revision>17</cp:revision>
  <dc:subject/>
  <dc:title/>
</cp:coreProperties>
</file>